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6г                         №6/11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7 декабря 2015 г. № 33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6 год»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18 декабря 2016 г. № 33 «О бюджете Тазовского сельсовета Золотухинского района Курской области на 2016 год»  следующие изменения и дополнения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Тазовского сельсовета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16 год: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 Тазовского сельсовета в сумме 10645390,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 общий объем расходов бюджета Тазовского сельсовета в сумме 10959387,90 рублей.</w:t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нозируемый дефицит </w:t>
      </w:r>
      <w:r>
        <w:rPr>
          <w:rFonts w:cs="Times New Roman" w:ascii="Times New Roman" w:hAnsi="Times New Roman"/>
          <w:sz w:val="28"/>
          <w:szCs w:val="28"/>
        </w:rPr>
        <w:t>бюджета Тазовского сельсовета в сумме 313997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.    </w:t>
      </w:r>
    </w:p>
    <w:p>
      <w:pPr>
        <w:pStyle w:val="Style19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иложения№1,№5,№6,№7 изложить  в новой редакции (прилагаются).</w:t>
      </w:r>
    </w:p>
    <w:p>
      <w:pPr>
        <w:pStyle w:val="Normal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распространяется на правоотношения возникшие с 01.11.2016г.</w:t>
      </w:r>
    </w:p>
    <w:p>
      <w:pPr>
        <w:pStyle w:val="Normal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                                                                Н.М. Горчако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spacing w:before="240" w:after="0"/>
        <w:contextualSpacing/>
        <w:jc w:val="right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Золотухинского района Курской области на </w:t>
      </w:r>
      <w:r>
        <w:rPr>
          <w:bCs/>
          <w:sz w:val="20"/>
          <w:szCs w:val="20"/>
        </w:rPr>
        <w:t xml:space="preserve"> 2016 год</w:t>
      </w:r>
      <w:r>
        <w:rPr>
          <w:sz w:val="20"/>
          <w:szCs w:val="20"/>
          <w:lang w:val="en-US"/>
        </w:rPr>
        <w:t>»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 18 декабря   2015 г. №33</w:t>
      </w:r>
    </w:p>
    <w:p>
      <w:pPr>
        <w:pStyle w:val="Normal"/>
        <w:spacing w:before="240" w:after="0"/>
        <w:contextualSpacing/>
        <w:jc w:val="right"/>
        <w:rPr/>
      </w:pPr>
      <w:r>
        <w:rPr>
          <w:sz w:val="20"/>
          <w:szCs w:val="20"/>
        </w:rPr>
        <w:t>( в редакции решения Собрания депутатов Тазовского сельсовета  № 6/11   от 02.12.2016г                 )</w:t>
      </w:r>
    </w:p>
    <w:p>
      <w:pPr>
        <w:pStyle w:val="Normal"/>
        <w:spacing w:before="24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азов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13997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305391,8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8605,1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-10950782,7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0959387,9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97,00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Золотухинского района Курской области на </w:t>
      </w:r>
      <w:r>
        <w:rPr>
          <w:bCs/>
          <w:sz w:val="20"/>
          <w:szCs w:val="20"/>
          <w:lang w:val="en-US"/>
        </w:rPr>
        <w:t>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год </w:t>
      </w:r>
      <w:r>
        <w:rPr>
          <w:bCs/>
          <w:sz w:val="20"/>
          <w:szCs w:val="20"/>
        </w:rPr>
        <w:t>18.12.2015</w:t>
      </w:r>
      <w:r>
        <w:rPr>
          <w:sz w:val="20"/>
          <w:szCs w:val="20"/>
        </w:rPr>
        <w:t xml:space="preserve"> №33</w:t>
      </w:r>
    </w:p>
    <w:p>
      <w:pPr>
        <w:pStyle w:val="Normal"/>
        <w:spacing w:before="240" w:after="0"/>
        <w:contextualSpacing/>
        <w:jc w:val="right"/>
        <w:rPr>
          <w:sz w:val="18"/>
        </w:rPr>
      </w:pPr>
      <w:r>
        <w:rPr>
          <w:sz w:val="20"/>
          <w:szCs w:val="20"/>
        </w:rPr>
        <w:t xml:space="preserve">( в редакции решения Собрания депутатов Тазовского сельсовета  №6/11 от 02.12.2016г)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 бюджет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794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4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7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93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22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7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75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65985,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4985,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8394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8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1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1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2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2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525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634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52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на государственную поддержку муниципальных учреждений культ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405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45390,9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Золотухинского района Курской области на </w:t>
            </w:r>
            <w:r>
              <w:rPr>
                <w:bCs/>
              </w:rPr>
              <w:t>2016 год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№ </w:t>
            </w:r>
            <w:r>
              <w:rPr>
                <w:bCs/>
              </w:rPr>
              <w:t>33          18.12.2015г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 редакции решения собрания депутатов №6/11 от 02.11.2016г  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6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864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959387,9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55759,92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197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2942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готовка и проведение выбор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0865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6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39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9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7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46155,98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46155,98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/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84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8415.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91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67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7283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163163</w:t>
            </w:r>
            <w:r>
              <w:rPr>
                <w:b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63163</w:t>
            </w:r>
            <w:r>
              <w:rPr/>
              <w:t>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  <w:lang w:val="en-US"/>
        </w:rPr>
        <w:t xml:space="preserve">Золотухинского района Курской области на </w:t>
      </w:r>
      <w:r>
        <w:rPr>
          <w:bCs/>
          <w:sz w:val="20"/>
          <w:szCs w:val="20"/>
          <w:lang w:val="en-US"/>
        </w:rPr>
        <w:t xml:space="preserve"> 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год</w:t>
      </w:r>
      <w:r>
        <w:rPr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  </w:t>
      </w:r>
      <w:r>
        <w:rPr>
          <w:bCs/>
          <w:sz w:val="20"/>
          <w:szCs w:val="20"/>
        </w:rPr>
        <w:t xml:space="preserve">33     18.12.2015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bCs/>
          <w:sz w:val="20"/>
          <w:szCs w:val="20"/>
        </w:rPr>
        <w:t>(в редакции решения собрания депутатов №  3 от 17.10.2016  г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на 2016 год.</w:t>
      </w:r>
      <w:r>
        <w:rPr/>
        <w:t>(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959387,9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55759,92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BACC6" w:val="clear"/>
          </w:tcPr>
          <w:p>
            <w:pPr>
              <w:pStyle w:val="Normal"/>
              <w:shd w:fill="FFFFFF" w:val="clear"/>
              <w:rPr/>
            </w:pPr>
            <w:r>
              <w:rPr/>
              <w:t>541603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19797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зовском сельсовете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9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579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2942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готовка и проведение выбор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3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0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8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0865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6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9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8740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835,9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2390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597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93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77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49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5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2 00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7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7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916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3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0,0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546155,98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546155,98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/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5357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158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73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апитального ремонта учреждений культуры районов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84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8415.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91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7676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0798,9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0 П144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15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 передаваемые бюджетам поселений на государственную поддержку муниципальных учреждений культуры, находящихся на территориях сельских посе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 2 00 514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163163</w:t>
            </w:r>
            <w:r>
              <w:rPr>
                <w:b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63163</w:t>
            </w:r>
            <w:r>
              <w:rPr/>
              <w:t>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2 2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163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8 3 0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6:00Z</dcterms:created>
  <dc:creator>Admin</dc:creator>
  <dc:description/>
  <cp:keywords/>
  <dc:language>en-US</dc:language>
  <cp:lastModifiedBy>HP</cp:lastModifiedBy>
  <cp:lastPrinted>2016-12-08T15:34:00Z</cp:lastPrinted>
  <dcterms:modified xsi:type="dcterms:W3CDTF">2016-12-08T12:37:00Z</dcterms:modified>
  <cp:revision>8</cp:revision>
  <dc:subject/>
  <dc:title>Приложение N 11</dc:title>
</cp:coreProperties>
</file>