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0» декабря 2016 г. № 6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«О бюджете Тазовского сельсовета Золотухинского района  Курской области </w:t>
      </w:r>
      <w:r>
        <w:rPr>
          <w:b/>
          <w:bCs/>
          <w:sz w:val="22"/>
          <w:szCs w:val="22"/>
        </w:rPr>
        <w:t>на 2017 год и плановый период 2018-2019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инято Собранием депутатов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 соответствии с Бюджетным кодексом Российской Федерации </w:t>
      </w:r>
      <w:r>
        <w:rPr>
          <w:sz w:val="22"/>
          <w:szCs w:val="22"/>
        </w:rPr>
        <w:t xml:space="preserve">Собрание депутатов Тазовского сельсовета </w:t>
      </w:r>
      <w:r>
        <w:rPr>
          <w:color w:val="000000"/>
          <w:sz w:val="22"/>
          <w:szCs w:val="22"/>
        </w:rPr>
        <w:t xml:space="preserve"> Золотухинского района решило: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Золотухинского района Курской области (далее по тексту – бюджет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) н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: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1) прогнозируемый общий объем доходов бюджета 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в сумме </w:t>
      </w:r>
      <w:r>
        <w:rPr>
          <w:rFonts w:cs="Times New Roman" w:ascii="Times New Roman" w:hAnsi="Times New Roman"/>
          <w:sz w:val="22"/>
          <w:szCs w:val="22"/>
          <w:lang w:val="ru-RU"/>
        </w:rPr>
        <w:t>4129069,36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в сумме </w:t>
      </w:r>
      <w:r>
        <w:rPr>
          <w:rFonts w:cs="Times New Roman" w:ascii="Times New Roman" w:hAnsi="Times New Roman"/>
          <w:sz w:val="22"/>
          <w:szCs w:val="22"/>
          <w:lang w:val="ru-RU"/>
        </w:rPr>
        <w:t>5660794,36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Style18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прогнозируемый дефицит </w:t>
      </w:r>
      <w:r>
        <w:rPr>
          <w:rFonts w:cs="Times New Roman" w:ascii="Times New Roman" w:hAnsi="Times New Roman"/>
          <w:sz w:val="22"/>
          <w:szCs w:val="22"/>
        </w:rPr>
        <w:t xml:space="preserve">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в сумме </w:t>
      </w:r>
      <w:r>
        <w:rPr>
          <w:rFonts w:cs="Times New Roman" w:ascii="Times New Roman" w:hAnsi="Times New Roman"/>
          <w:sz w:val="22"/>
          <w:szCs w:val="22"/>
          <w:lang w:val="ru-RU"/>
        </w:rPr>
        <w:t>1531725,0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сновные характеристики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           н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и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годы: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прогнозируемый общий объем доходов бюджета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зовского </w:t>
      </w:r>
      <w:r>
        <w:rPr>
          <w:rFonts w:cs="Times New Roman" w:ascii="Times New Roman" w:hAnsi="Times New Roman"/>
          <w:sz w:val="22"/>
          <w:szCs w:val="22"/>
        </w:rPr>
        <w:t>сельсовета:</w:t>
      </w:r>
    </w:p>
    <w:p>
      <w:pPr>
        <w:pStyle w:val="Style18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 в сумме </w:t>
      </w:r>
      <w:r>
        <w:rPr>
          <w:rFonts w:cs="Times New Roman" w:ascii="Times New Roman" w:hAnsi="Times New Roman"/>
          <w:sz w:val="22"/>
          <w:szCs w:val="22"/>
          <w:lang w:val="ru-RU"/>
        </w:rPr>
        <w:t>2751519,0</w:t>
      </w:r>
      <w:r>
        <w:rPr>
          <w:rFonts w:cs="Times New Roman" w:ascii="Times New Roman" w:hAnsi="Times New Roman"/>
          <w:sz w:val="22"/>
          <w:szCs w:val="22"/>
        </w:rPr>
        <w:t xml:space="preserve"> рублей; на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год в сумме </w:t>
      </w:r>
      <w:r>
        <w:rPr>
          <w:rFonts w:cs="Times New Roman" w:ascii="Times New Roman" w:hAnsi="Times New Roman"/>
          <w:sz w:val="22"/>
          <w:szCs w:val="22"/>
          <w:lang w:val="ru-RU"/>
        </w:rPr>
        <w:t>2754624,0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рублей,</w:t>
      </w:r>
      <w:r>
        <w:rPr>
          <w:sz w:val="22"/>
          <w:szCs w:val="22"/>
        </w:rPr>
        <w:t xml:space="preserve">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 в сумме </w:t>
      </w:r>
      <w:r>
        <w:rPr>
          <w:rFonts w:cs="Times New Roman" w:ascii="Times New Roman" w:hAnsi="Times New Roman"/>
          <w:sz w:val="22"/>
          <w:szCs w:val="22"/>
          <w:lang w:val="ru-RU"/>
        </w:rPr>
        <w:t>3971424,0</w:t>
      </w:r>
      <w:r>
        <w:rPr>
          <w:rFonts w:cs="Times New Roman" w:ascii="Times New Roman" w:hAnsi="Times New Roman"/>
          <w:sz w:val="22"/>
          <w:szCs w:val="22"/>
        </w:rPr>
        <w:t xml:space="preserve"> рубл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том числе условно утверждённые расходы в сумме </w:t>
      </w:r>
      <w:r>
        <w:rPr>
          <w:rFonts w:cs="Times New Roman" w:ascii="Times New Roman" w:hAnsi="Times New Roman"/>
          <w:sz w:val="22"/>
          <w:szCs w:val="22"/>
          <w:lang w:val="ru-RU"/>
        </w:rPr>
        <w:t>97560,13</w:t>
      </w:r>
      <w:r>
        <w:rPr>
          <w:rFonts w:cs="Times New Roman" w:ascii="Times New Roman" w:hAnsi="Times New Roman"/>
          <w:sz w:val="22"/>
          <w:szCs w:val="22"/>
        </w:rPr>
        <w:t xml:space="preserve"> рубл</w:t>
      </w:r>
      <w:r>
        <w:rPr>
          <w:rFonts w:cs="Times New Roman" w:ascii="Times New Roman" w:hAnsi="Times New Roman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год в сумме </w:t>
      </w:r>
      <w:r>
        <w:rPr>
          <w:rFonts w:cs="Times New Roman" w:ascii="Times New Roman" w:hAnsi="Times New Roman"/>
          <w:sz w:val="22"/>
          <w:szCs w:val="22"/>
          <w:lang w:val="ru-RU"/>
        </w:rPr>
        <w:t>3971424,00</w:t>
      </w:r>
      <w:r>
        <w:rPr>
          <w:rFonts w:cs="Times New Roman" w:ascii="Times New Roman" w:hAnsi="Times New Roman"/>
          <w:sz w:val="22"/>
          <w:szCs w:val="22"/>
        </w:rPr>
        <w:t xml:space="preserve"> рублей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том числе условно утверждённые расходы в сумме </w:t>
      </w:r>
      <w:r>
        <w:rPr>
          <w:rFonts w:cs="Times New Roman" w:ascii="Times New Roman" w:hAnsi="Times New Roman"/>
          <w:sz w:val="22"/>
          <w:szCs w:val="22"/>
          <w:lang w:val="ru-RU"/>
        </w:rPr>
        <w:t>195120,25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) прогнозируемый дефицит бюджета Тазовского сельсовета на 2018 год в сумме 1219905,0 рублей, на 2019 год в сумме 1216800,0 рублей.     </w:t>
      </w:r>
    </w:p>
    <w:p>
      <w:pPr>
        <w:pStyle w:val="Style18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Установить источники финансирования дефицита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н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согласно приложению №1 к настоящему Решению.</w:t>
      </w:r>
    </w:p>
    <w:p>
      <w:pPr>
        <w:pStyle w:val="Style18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Установить источники финансирования дефицита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на 201</w:t>
      </w:r>
      <w:r>
        <w:rPr>
          <w:rFonts w:cs="Times New Roman" w:ascii="Times New Roman" w:hAnsi="Times New Roman"/>
          <w:sz w:val="22"/>
          <w:szCs w:val="22"/>
          <w:lang w:val="ru-RU"/>
        </w:rPr>
        <w:t>8-2019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согласно приложению №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Утвердить перечень главных администраторов доходов бюджета Тазовского сельсовета на  2017 г и плановый период 2018-2019 годов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Утвердить перечень главных администраторов источников финансирования дефицита бюджета Тазовского сельсовета на 2017 год и плвновый период 2018-2019 годов согласно приложению № 4 к настоящему Решению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Учесть поступления доходов в бюджет Тазовского  сельсовета в 2017 году согласно приложению № 5 к настоящему Реше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Учесть поступления доходов в бюджет Тазовского  сельсовета в 2018-2019 годов  согласно приложению № 6 к настоящему Реше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Установить объем межбюджетных трансфертов, получаемых из других бюджетов бюджетной системы Российской Федерации в 2017 году, согласно приложению № 7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0.Установить объем межбюджетных трансфертов, получаемых из других бюджетов бюджетной системы Российской Федерации в 2018-2019 годах, согласно приложению № 8 к настоящему решению  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. Установить, что доходы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н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плановый период 2018-2019 годы</w:t>
      </w:r>
      <w:r>
        <w:rPr>
          <w:rFonts w:cs="Times New Roman" w:ascii="Times New Roman" w:hAnsi="Times New Roman"/>
          <w:sz w:val="22"/>
          <w:szCs w:val="22"/>
        </w:rPr>
        <w:t xml:space="preserve">  формируются за счет доходов </w:t>
      </w:r>
      <w:r>
        <w:rPr>
          <w:rFonts w:cs="Times New Roman" w:ascii="Times New Roman" w:hAnsi="Times New Roman"/>
          <w:color w:val="000000"/>
          <w:sz w:val="22"/>
          <w:szCs w:val="22"/>
        </w:rPr>
        <w:t>от уплаты федеральных, местных налогов и сборов, специальных налоговых режимов, неналоговых доходов по нормативам, установленным Бюджетным кодексом Российской Федерации и законодательными актами Курской области, безвозмездных поступлений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тановить, что в бюджет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по нормативу 100 процентов зачисляются поступления следующих доходов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ходы от оказания информационно-консультационных услуг органами местного самоуправления сельских  поселений, казенными учреждениями сельских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доходы от оказания платных услуг (работ) получателями средств бюджетов сельских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, поступающие в порядке возмещения расходов, понесенных в связи с эксплуатацией имущества  сельских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доходы от компенсации затрат бюджетов  сельских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поступления от денежных взысканий (штрафов) и иных сумм в возмещение ущерба, зачисляемые в бюджеты  сельских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ыясненные поступления, зачисляемые в бюджеты сельских 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неналоговые доходы бюджетов  сельских посел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отчисления от лотерей сельских  поселени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Тазовского сельсов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3. Установить, что поступающие добровольные взносы и пожертвования (безвозмездные перечисления) казённым учреждениям (за исключением муниципальных органов) в полном объеме зачисляются в доход бюджета Тазовского сельсовета и направляются на финансирование получателей бюджетных средств, согласно цели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>14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Тазовского сельсовета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Тазовского сельсовет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 Утвердить распределение бюджетных ассигнований по разделам и подразделам, целевым статьям (муниципальным программам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согласно приложению №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 Утвердить распределение бюджетных ассигнований по разделам и подразделам, целевым статьям (муниципальным программам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8-2019 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согласно приложению №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 Утвердить ведомственную структуру расходов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согласно приложению № </w:t>
      </w:r>
      <w:r>
        <w:rPr>
          <w:rFonts w:cs="Times New Roman" w:ascii="Times New Roman" w:hAnsi="Times New Roman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 Утвердить ведомственную структуру расходов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</w:t>
      </w:r>
      <w:r>
        <w:rPr>
          <w:rFonts w:cs="Times New Roman" w:ascii="Times New Roman" w:hAnsi="Times New Roman"/>
          <w:sz w:val="22"/>
          <w:szCs w:val="22"/>
          <w:lang w:val="ru-RU"/>
        </w:rPr>
        <w:t>8-2019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согласно приложению № 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Утвердить распределение бюджетных ассигнований по целевым статьям (муниципальных программ и непрограммным направлениям деятельности) группам (подгруппам) видов расходов на 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согласно приложению № 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.Утвердить распределение бюджетных ассигнований по целевым статьям (муниципальных программ и непрограммным направлениям деятельности) группам (подгруппам) видов расходов на  201</w:t>
      </w:r>
      <w:r>
        <w:rPr>
          <w:rFonts w:cs="Times New Roman" w:ascii="Times New Roman" w:hAnsi="Times New Roman"/>
          <w:sz w:val="22"/>
          <w:szCs w:val="22"/>
          <w:lang w:val="ru-RU"/>
        </w:rPr>
        <w:t>8-2019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согласно приложению № </w:t>
      </w:r>
      <w:r>
        <w:rPr>
          <w:rFonts w:cs="Times New Roman" w:ascii="Times New Roman" w:hAnsi="Times New Roman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Утвердить величину резервного фонда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Тазовского сельсовета</w:t>
      </w:r>
      <w:r>
        <w:rPr>
          <w:rFonts w:cs="Times New Roman" w:ascii="Times New Roman" w:hAnsi="Times New Roman"/>
          <w:sz w:val="22"/>
          <w:szCs w:val="22"/>
        </w:rPr>
        <w:t xml:space="preserve"> на 2017 годы в сумме 10000 рублей, на 2018 год в сумме 10000 рублей, на 2019 год в сумме 10000 рублей;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</w:t>
      </w:r>
      <w:r>
        <w:rPr>
          <w:color w:val="000000"/>
          <w:sz w:val="22"/>
          <w:szCs w:val="22"/>
        </w:rPr>
        <w:t>. Установить, что муниципальные казённые учреждения, подведомственные органам местного самоуправления Тазовского сельсовета, используют бюджетные средства исключительно через лицевые счета муниципальных казённых учреждений, которые ведутся Управлением Федерального казначейства по Курской области 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. Установить, что неиспользованные по состоянию на 01января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на 01 января 2018 года, на 01 января  2019 года </w:t>
      </w:r>
      <w:r>
        <w:rPr>
          <w:rFonts w:cs="Times New Roman" w:ascii="Times New Roman" w:hAnsi="Times New Roman"/>
          <w:sz w:val="22"/>
          <w:szCs w:val="22"/>
        </w:rPr>
        <w:t xml:space="preserve">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ответственно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8, 2019,2020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2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4.Установить, что остатки средств бюджета Тазовского сельсовета на 01 января 2017, 2018, 2019 годов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2017,2018,2019 годы.</w:t>
        <w:br/>
      </w:r>
      <w:r>
        <w:rPr>
          <w:sz w:val="22"/>
          <w:szCs w:val="22"/>
        </w:rPr>
        <w:t>Администрация Тазовского сельсовета Золотухинского района Курской области вправе принимать решения о внесении в 2017 году изменений в показатели сводной бюджетной росписи бюджета Тазовского сельсовета, связанные с особенностями исполнения бюджета Тазовского сельсовета с ежемесячным уведомлением Собрания депутатов Тазовского сельсовета о внесенных изменениях в случая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реорганизации муниципальных учреждений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установленных статьей 136 Бюджетного кодекса Российской Федераци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2"/>
          <w:szCs w:val="22"/>
        </w:rPr>
        <w:t xml:space="preserve">5) </w:t>
      </w:r>
      <w:r>
        <w:rPr>
          <w:iCs/>
          <w:sz w:val="22"/>
          <w:szCs w:val="22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принятия решений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 поступления целевых добровольных взносов и пожертвований от физических и юридических лиц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5. Установить, что получатель средств бюджета Тазовского сельсов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а) 100 процентов суммы договора (муниципального контракта) - по договорам (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sz w:val="22"/>
          <w:szCs w:val="22"/>
        </w:rPr>
        <w:t>.  В случае если законодательные и иные нормативные правовые акты муниципального образования «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, устанавливающие бюджетные обязательства, реализация которых обеспечивается из средств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зовского </w:t>
      </w:r>
      <w:r>
        <w:rPr>
          <w:rFonts w:cs="Times New Roman" w:ascii="Times New Roman" w:hAnsi="Times New Roman"/>
          <w:sz w:val="22"/>
          <w:szCs w:val="22"/>
        </w:rPr>
        <w:t xml:space="preserve"> сельсовета, противоречат настоящему Решению, применяется данное Реш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27</w:t>
      </w:r>
      <w:r>
        <w:rPr>
          <w:rFonts w:cs="Times New Roman" w:ascii="Times New Roman" w:hAnsi="Times New Roman"/>
          <w:sz w:val="22"/>
          <w:szCs w:val="22"/>
        </w:rPr>
        <w:t>. Законодательные и иные нормативные правовые акты муниципального образования 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зовский </w:t>
      </w:r>
      <w:r>
        <w:rPr>
          <w:rFonts w:cs="Times New Roman" w:ascii="Times New Roman" w:hAnsi="Times New Roman"/>
          <w:sz w:val="22"/>
          <w:szCs w:val="22"/>
        </w:rPr>
        <w:t xml:space="preserve">сельсовет», влекущие дополнительные расходы за счет средств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зовского </w:t>
      </w:r>
      <w:r>
        <w:rPr>
          <w:rFonts w:cs="Times New Roman" w:ascii="Times New Roman" w:hAnsi="Times New Roman"/>
          <w:sz w:val="22"/>
          <w:szCs w:val="22"/>
        </w:rPr>
        <w:t xml:space="preserve"> сельсовета на </w:t>
      </w:r>
      <w:r>
        <w:rPr>
          <w:rFonts w:cs="Times New Roman" w:ascii="Times New Roman" w:hAnsi="Times New Roman"/>
          <w:sz w:val="22"/>
          <w:szCs w:val="22"/>
          <w:lang w:val="ru-RU"/>
        </w:rPr>
        <w:t>2017</w:t>
      </w:r>
      <w:r>
        <w:rPr>
          <w:rFonts w:cs="Times New Roman" w:ascii="Times New Roman" w:hAnsi="Times New Roman"/>
          <w:sz w:val="22"/>
          <w:szCs w:val="22"/>
        </w:rPr>
        <w:t xml:space="preserve"> год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и (или) при сокращении бюджетных ассигнований по отдельным статьям расходов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на </w:t>
      </w:r>
      <w:r>
        <w:rPr>
          <w:rFonts w:cs="Times New Roman" w:ascii="Times New Roman" w:hAnsi="Times New Roman"/>
          <w:sz w:val="22"/>
          <w:szCs w:val="22"/>
          <w:lang w:val="ru-RU"/>
        </w:rPr>
        <w:t>2017</w:t>
      </w:r>
      <w:r>
        <w:rPr>
          <w:rFonts w:cs="Times New Roman" w:ascii="Times New Roman" w:hAnsi="Times New Roman"/>
          <w:sz w:val="22"/>
          <w:szCs w:val="22"/>
        </w:rPr>
        <w:t xml:space="preserve"> го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8.Предоставить Администрации Тазовского сельсовета право управлять муниципальным долгом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9.Установить предельный объем муниципального долга на 2017 год в сумме 1049156,0 рублей, на 2018 год в сумме 1050152,50 рублей, на 2019 год в сумме 1050205,0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0.Установить верхний предел муниципального долга муниципального образования «Тазовский сельсовет» на 1 января 2018 года по долговым обязательствам муниципального образования «Тазовский  сельсовет» в сумме 1531725,0 рублей, в том числе по муниципальным  гарантиям – 0 рублей ,. на 1 января 2019 года по долговым обязательствам муниципального образования «Тазовский  сельсовет» в сумме 1219905,00 рублей, в том числе по муниципальным  гарантиям – 0 рублей ,на 1 января 2020 года по долговым обязательствам муниципального образования «Тазовский  сельсовет» в сумме 1216800,0 рублей, в том числе по муниципальным  гарантиям – 0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1.Утвердить Программу муниципальных внутренних заимствований муниципального образования «Тазовский сельсовет» на 2017 год согласно приложению №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2.Утвердить Программу муниципальных внутренних заимствований муниципального образования «Тазовский сельсовет» на 2018-2019 годы согласно приложению №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3.Утвердить Программу муниципальных гарантий Тазовского сельсовета на 2017 год согласно приложению №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4.Утвердить Программу муниципальных гарантий Тазовского сельсовета на 2018-2019 годы согласно приложению № 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5.Разрешить Администрации Тазовского сельсовета в соответствии со статьей 616 Гражданского кодекса Российской Федерации в целях поддержания в надлежащем состоянии имущества, находящегося в муниципальной собственности и сдаваемого в аренду, осуществлять финансирование работ по капитальному ремонту  данного имущества в пределах средств, предусмотренных в бюджете Тазовского сельсовета на 2017 год на эти цели.</w:t>
      </w:r>
    </w:p>
    <w:p>
      <w:pPr>
        <w:pStyle w:val="Normal"/>
        <w:ind w:firstLine="22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6. Разрешить Администрации Тазовского сельсовета в случае несвоевременного поступления или поступления в неполном объеме финансовой помощи из областного бюджета в виде субвенций и субсидий на расходы, связанные с социальными выплатами, в том числе на оплату труда, предусматривать средства на эти цели в пределах ассигнований, утвержденных главным распорядителем бюджетных средств, с последующим восстановлением расходов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7.  Администрация Тазовского сельсовета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в 2017 году:</w:t>
      </w:r>
    </w:p>
    <w:p>
      <w:pPr>
        <w:pStyle w:val="Style18"/>
        <w:rPr/>
      </w:pPr>
      <w:r>
        <w:rPr>
          <w:rFonts w:cs="Times New Roman" w:ascii="Times New Roman" w:hAnsi="Times New Roman"/>
          <w:color w:val="C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в рамках установленного предельного размера муниципального долга привлекает бюджетные кредиты  сроком до трех лет для финансирования дефицита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зовского </w:t>
      </w:r>
      <w:r>
        <w:rPr>
          <w:rFonts w:cs="Times New Roman" w:ascii="Times New Roman" w:hAnsi="Times New Roman"/>
          <w:sz w:val="22"/>
          <w:szCs w:val="22"/>
        </w:rPr>
        <w:t>сельсовета и погашения долговых обязательств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38</w:t>
      </w:r>
      <w:r>
        <w:rPr>
          <w:rFonts w:cs="Times New Roman" w:ascii="Times New Roman" w:hAnsi="Times New Roman"/>
          <w:sz w:val="22"/>
          <w:szCs w:val="22"/>
        </w:rPr>
        <w:t>.  Настоящее Решение  вступает в силу с 1 января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года и подлежит 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официальному опубликованию.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азовского сельсовета                                             Н.М.Горчакова</w:t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spacing w:before="24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spacing w:before="240" w:after="0"/>
        <w:contextualSpacing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Золотухинского района Курской области на </w:t>
      </w:r>
      <w:r>
        <w:rPr>
          <w:bCs/>
          <w:sz w:val="22"/>
          <w:szCs w:val="22"/>
        </w:rPr>
        <w:t xml:space="preserve"> 2017 годи плановый период 2018-2019 годов»</w:t>
      </w:r>
    </w:p>
    <w:p>
      <w:pPr>
        <w:pStyle w:val="Normal"/>
        <w:spacing w:before="240" w:after="0"/>
        <w:contextualSpacing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</w:t>
      </w:r>
      <w:r>
        <w:rPr>
          <w:b/>
          <w:sz w:val="22"/>
          <w:szCs w:val="22"/>
        </w:rPr>
        <w:t>точники финансирования дефицита бюджета Тазовского сельсовета Золотухинского района Курской области на 2017год</w:t>
      </w:r>
    </w:p>
    <w:p>
      <w:pPr>
        <w:pStyle w:val="Normal"/>
        <w:spacing w:before="24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6/10 от 20.12.2016г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7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725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725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725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725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725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0794,3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0794,3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0794,3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0794,3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794,3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794,3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794,3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794,3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725,0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before="24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spacing w:before="24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spacing w:before="240" w:after="0"/>
        <w:contextualSpacing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Золотухинского района Курской области на </w:t>
      </w:r>
      <w:r>
        <w:rPr>
          <w:bCs/>
          <w:sz w:val="22"/>
          <w:szCs w:val="22"/>
        </w:rPr>
        <w:t xml:space="preserve"> 2017 год и плановый период 2018-2019годов»</w:t>
      </w:r>
    </w:p>
    <w:p>
      <w:pPr>
        <w:pStyle w:val="Normal"/>
        <w:spacing w:before="240" w:after="0"/>
        <w:contextualSpacing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</w:t>
      </w:r>
      <w:r>
        <w:rPr>
          <w:b/>
          <w:sz w:val="22"/>
          <w:szCs w:val="22"/>
        </w:rPr>
        <w:t>точники финансирования дефицита бюджета Тазовского сельсовета Золотухинского района Курской области на 2018-2019 год.</w:t>
      </w:r>
    </w:p>
    <w:p>
      <w:pPr>
        <w:pStyle w:val="Normal"/>
        <w:spacing w:before="24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6/10 от 20.12.2016ш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18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90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00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90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00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1990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00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1990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00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14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1424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-39714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1424,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-39714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1424,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-39714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1424,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9714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424,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9714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424,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9714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424,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9714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424,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1990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800,0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2"/>
          <w:szCs w:val="22"/>
        </w:rPr>
        <w:t>на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плановый период 2018-2019 годов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/10 от 20.12.2016г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юджет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Тазовског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Золотухинского района Курской области на 20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и плановый период 2018-2019 годо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1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59"/>
        <w:gridCol w:w="6118"/>
      </w:tblGrid>
      <w:tr>
        <w:trPr>
          <w:trHeight w:val="82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59"/>
        <w:gridCol w:w="6118"/>
      </w:tblGrid>
      <w:tr>
        <w:trPr>
          <w:tblHeader w:val="true"/>
          <w:trHeight w:val="1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 от продажи права на заключения договоров аренды указанных участко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ходы от сдачи в аренду имущества, составляющего казну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 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(за исключением имущества муниципальных бюджетных и автономных учреждений 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 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а за пользование водными объектами, находящими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 от оказания информационно-консультационных услуг органами местного самоуправл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казенными учреждениями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, поступающие в порядке возмещения расходов понесенных в связи с эксплуатацией имущества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4 02058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4 0604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42050 1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оступление сумм в возмещение ущерба в связи с нарушением исполнителем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поступления  от денежных взысканий (штрафов) и иных сумм в возмещение ущерба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 0500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ступления в бюджеты сельских поселений (перечисления из бюджетов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8 05200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числения из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51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2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2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2"/>
          <w:szCs w:val="22"/>
        </w:rPr>
        <w:t>на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 xml:space="preserve"> 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плановый период 2018-2019 годов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/10 от 20.12.2016г</w:t>
      </w:r>
    </w:p>
    <w:p>
      <w:pPr>
        <w:pStyle w:val="Heading7"/>
        <w:ind w:right="-28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зовского сельсовета Золотухинского района Курской области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а 2017 год и плановый период 2018-2019 годов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Таз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>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плановый период 2018-2019 годов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/10 от 20.12.2016г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2"/>
          <w:szCs w:val="22"/>
        </w:rPr>
        <w:t>Поступления доходов в  бюджет Таз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олотухинского района Курской  области  в  20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у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395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9831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58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8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5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5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5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5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6406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51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51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055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5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55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3555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41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1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оходы от сдачи в аренду имущества, составляющего государственную(муниципальную)казну 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7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ходы от сдачи в аренду имущества, составляющего казну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7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30757,3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757,3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194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2774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2774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1003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20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20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790,3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 02 04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790,3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04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790,3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0 00 0000 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0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0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29069,36</w:t>
            </w:r>
          </w:p>
        </w:tc>
      </w:tr>
    </w:tbl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>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плановый период 2018-2019 годов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/10 от 20.12.2016г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в  бюджет Таз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олотухинского района Курской  области  в  20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8-201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0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341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92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2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2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1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64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6406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1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1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0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055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55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35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55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41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1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оходы от сдачи в аренду имущества, составляющего государственную(муниципальную)казну 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7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ходы от сдачи в аренду имущества, составляющего казну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7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51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5121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1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121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01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2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219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1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19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19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0 00 0000 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51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54624,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олотухинского района Курской области на  2017 год и 2018-2019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/10 от 20.12.2016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, получаемые из других бюджетов бюджетной системы Российской Федерации в 2017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842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17 год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757,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57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948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44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44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4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4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790,3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 02 04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790,3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04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790,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олотухинского района Курской области на  2017 год и плановый период 2018-2019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/10 от 20.12.2016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жбюджетные трансферты, получаемые из других бюджетов бюджетной системы Российской Федерации в 2018-2019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  <w:gridCol w:w="1701"/>
        <w:gridCol w:w="1559"/>
      </w:tblGrid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19 г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21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214,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2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14,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195,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95,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2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95,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9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Золотухинского района Курской области         на </w:t>
            </w:r>
            <w:r>
              <w:rPr>
                <w:bCs/>
                <w:sz w:val="22"/>
                <w:szCs w:val="22"/>
              </w:rPr>
              <w:t>2017год и плановый период 2018-2019 года» № 6/10 от 20.12.201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</w:t>
            </w:r>
            <w:r>
              <w:rPr>
                <w:sz w:val="22"/>
                <w:szCs w:val="22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17 год</w:t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17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0794,3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4775,36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92697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9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9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8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475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58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8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8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8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895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95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0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7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90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0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36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ое развитие села в муниципальном образовании Тазовский сельсовет» Золотухинского района Курской области на 2015 – 2017 годы и на период до 2020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одпрограмма «Устойчивое развитие сельских территорий муниципального образования «Тазовский сельсовет» муниципальной программы  «Социальное развитие села в муниципальном образовании Тазовский сельсовет» Золотухинского района Курской области на 2015 – 2017 годы и на период до 2020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и обустройство зон отдыха, спортивных и детских игровых площадо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направленных на устойчивое развитие сельских территор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энергосберегающе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000,0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23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0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Золотухинского района Курской области на </w:t>
            </w:r>
            <w:r>
              <w:rPr>
                <w:bCs/>
                <w:sz w:val="22"/>
                <w:szCs w:val="22"/>
              </w:rPr>
              <w:t>2017 год и плановый период 2018-2019 годов» № 6/10 от 20.12.2016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</w:t>
            </w:r>
            <w:r>
              <w:rPr>
                <w:sz w:val="22"/>
                <w:szCs w:val="22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18-2019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540"/>
        <w:gridCol w:w="14"/>
        <w:gridCol w:w="1559"/>
        <w:gridCol w:w="556"/>
        <w:gridCol w:w="1287"/>
        <w:gridCol w:w="1287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142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142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60,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20,2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40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405,0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603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1 1 0 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92697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697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9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9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988697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8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10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10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6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10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10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0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0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0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0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7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7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2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энергосберегающе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39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7 0 00 00000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39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000,0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82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14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0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плановый период 2018-2019 годов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/10 от 20.12.2016г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азовского</w:t>
      </w:r>
      <w:r>
        <w:rPr/>
        <w:t xml:space="preserve"> сельсо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на 2017 год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7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0794,3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4775,36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92697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9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9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8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475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41658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1658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8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3158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895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95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0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7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90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0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ое развитие села в муниципальном образовании Тазовский сельсовет» Золотухинского района Курской области на 2015 – 2017 годы и на период до 2020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одпрограмма «Устойчивое развитие сельских территорий муниципального образования «Тазовский сельсовет» муниципальной программы  «Социальное развитие села в муниципальном образовании Тазовский сельсовет» Золотухинского района Курской области на 2015 – 2017 годы и на период до 2020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и обустройство зон отдыха, спортивных и детских игровых площадо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направленных на устойчивое развитие сельских территор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300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1 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энергосберегающе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1449000,0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23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0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плановый период 2018-2019 годов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/10 от 20.12.2016г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з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8-2019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5"/>
        <w:gridCol w:w="709"/>
        <w:gridCol w:w="709"/>
        <w:gridCol w:w="709"/>
        <w:gridCol w:w="1559"/>
        <w:gridCol w:w="567"/>
        <w:gridCol w:w="1134"/>
        <w:gridCol w:w="1276"/>
      </w:tblGrid>
      <w:tr>
        <w:trPr>
          <w:trHeight w:val="1061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39714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3971424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6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20,2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4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405,0</w:t>
            </w:r>
          </w:p>
        </w:tc>
      </w:tr>
      <w:tr>
        <w:trPr>
          <w:trHeight w:val="1250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6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926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92697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9886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8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105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0 2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105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05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05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7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5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энергосберегающе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5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3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3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ЖКХ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2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000,0</w:t>
            </w:r>
          </w:p>
        </w:tc>
      </w:tr>
      <w:tr>
        <w:trPr>
          <w:trHeight w:val="53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2411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0,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3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3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плановый период 2018-2019 годов»№ 6/10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От 20.12.2016г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0794,36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5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5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5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sz w:val="22"/>
                <w:szCs w:val="22"/>
              </w:rPr>
              <w:t>муниципального образования «Тазовский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00000,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Социальное развитие села в муниципальном образовании Тазовский сельсовет» Золотухинского района Курской области на 2015-2017 годы и на период до 2020 го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образования «Тазовский сельсовет» Золотухинского района Курской области на 2015-2017 годы и на период до 2020 год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устройство зон отдыха, спортивных и детских игровых площадок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69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69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69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58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58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58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58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895,3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95,3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0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59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а 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0,3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0,3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901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1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плановый период 2018-2019 годов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/10 от 20.12.2016г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18-2019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142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1424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5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«Тазовский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39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9,7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7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9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,7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60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0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0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0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69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69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69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69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9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9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1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510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0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0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97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9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3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1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60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120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 xml:space="preserve"> 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плановый период 2018-2019 годов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/10 от 20.12.2016г</w:t>
      </w:r>
    </w:p>
    <w:p>
      <w:pPr>
        <w:pStyle w:val="Normal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грамма муниципальных  внутренних заимствований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лотухинского района Кур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ивлечение внутренних заимств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7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725,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725,0</w:t>
            </w:r>
          </w:p>
        </w:tc>
      </w:tr>
    </w:tbl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7 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 xml:space="preserve"> 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плановый период 2018-2019 годов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\10 от 20.12.2016г</w:t>
      </w:r>
    </w:p>
    <w:p>
      <w:pPr>
        <w:pStyle w:val="Normal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грамма муниципальных  внутренних заимствований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</w:t>
      </w:r>
      <w:r>
        <w:rPr>
          <w:rFonts w:cs="Times New Roman" w:ascii="Times New Roman" w:hAnsi="Times New Roman"/>
          <w:sz w:val="22"/>
          <w:szCs w:val="22"/>
          <w:lang w:val="ru-RU"/>
        </w:rPr>
        <w:t>Тазов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лотухинского района Кур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1</w:t>
      </w:r>
      <w:r>
        <w:rPr>
          <w:rFonts w:cs="Times New Roman" w:ascii="Times New Roman" w:hAnsi="Times New Roman"/>
          <w:sz w:val="22"/>
          <w:szCs w:val="22"/>
          <w:lang w:val="ru-RU"/>
        </w:rPr>
        <w:t>8-2019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ивлечение внутренних заимств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410"/>
        <w:gridCol w:w="2410"/>
      </w:tblGrid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году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9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00,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9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00,0</w:t>
            </w:r>
          </w:p>
        </w:tc>
      </w:tr>
    </w:tbl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410"/>
        <w:gridCol w:w="2410"/>
      </w:tblGrid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году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7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Тазовского сельсовета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бюджете Тазовского сельсовета Золотухинского района Курской области на 2017год и плановый период 2018-2019 годов»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/10 от 20.12.2016г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Программа муниципальных гарантий Тазовского сельсовета Золотух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. Перечень подлежащих предоставлению государственных гарантий Курской области  в 2017 году</w:t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37"/>
        <w:gridCol w:w="1533"/>
        <w:gridCol w:w="1416"/>
        <w:gridCol w:w="1686"/>
        <w:gridCol w:w="1123"/>
        <w:gridCol w:w="1021"/>
      </w:tblGrid>
      <w:tr>
        <w:trPr>
          <w:trHeight w:val="11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усмотренных на исполн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гарантий Курской области по возможны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йным случаям, в 2017 году</w:t>
      </w:r>
    </w:p>
    <w:tbl>
      <w:tblPr>
        <w:tblW w:w="109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351"/>
      </w:tblGrid>
      <w:tr>
        <w:trPr>
          <w:trHeight w:val="97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Ку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65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областного бюдже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-25" w:firstLine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-25" w:firstLine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8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Тазовского сельсовета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бюджете Тазовского сельсовета Золотухинского района Курской области на 2017год и плановый период 2018-2019 годов»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/10 от 20.12.2016г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Программа муниципальных гарантий Тазовского сельсовета Золотух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на 2018-2019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государственных гарантий Курской области  в 2018-2019 годах</w:t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37"/>
        <w:gridCol w:w="1533"/>
        <w:gridCol w:w="1416"/>
        <w:gridCol w:w="1686"/>
        <w:gridCol w:w="1123"/>
        <w:gridCol w:w="1021"/>
      </w:tblGrid>
      <w:tr>
        <w:trPr>
          <w:trHeight w:val="11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усмотренных на исполн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гарантий Курской области по возможн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йным случаям, в 2018-2019 годах</w:t>
      </w:r>
    </w:p>
    <w:tbl>
      <w:tblPr>
        <w:tblW w:w="109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351"/>
      </w:tblGrid>
      <w:tr>
        <w:trPr>
          <w:trHeight w:val="97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Ку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65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областного бюдже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-25" w:firstLine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АЗОВСКОГО СЕЛЬСОВЕТА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ОЛОТУХИНСКОГО РАЙОНА КУРСКОЙ ОБЛАСТИ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ЮДЖЕТ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ЗОВСКОГО СЕЛЬСОВЕТА ЗОЛОТУХИНСКОГО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ЙОНА КУРСКОЙ ОБЛАСТИ 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17год и плановый период 2018-2019 годов.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5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5:00Z</dcterms:created>
  <dc:creator>Я</dc:creator>
  <dc:description/>
  <dc:language>en-US</dc:language>
  <cp:lastModifiedBy>HP</cp:lastModifiedBy>
  <cp:lastPrinted>2016-12-20T14:45:00Z</cp:lastPrinted>
  <dcterms:modified xsi:type="dcterms:W3CDTF">2016-12-20T12:15:00Z</dcterms:modified>
  <cp:revision>2</cp:revision>
  <dc:subject/>
  <dc:title/>
</cp:coreProperties>
</file>