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ТАЗОВСКОГО СЕЛЬСОВЕТА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декабря 2016г                         №6/11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азовского сельсовета Золотухинского района 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т 17 декабря 2015 г. № 33 «О бюджете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зовского сельсовета Золотухинского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Курской области на 2016 год»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Тазовский сельсовет» Золотухинского района Курской  области Собрание депутатов Тазовского сельсовет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Внести в решение Собрания депутатов Тазовского сельсовета Золотухинского района от 18 декабря 2016 г. № 33 «О бюджете Тазовского сельсовета Золотухинского района Курской области на 2016 год»  следующие изменения и дополнения: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новой редакции: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Тазовского сельсовета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олотухинского района Курской области (далее по тексту – бюджет </w:t>
      </w:r>
    </w:p>
    <w:p>
      <w:pPr>
        <w:pStyle w:val="Style19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зовского сельсовета) на 2016 год:</w:t>
      </w:r>
    </w:p>
    <w:p>
      <w:pPr>
        <w:pStyle w:val="Style19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 прогнозируемый общий объем доходов бюджета  Тазовского сельсовета в сумме 10645390,9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9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 общий объем расходов бюджета Тазовского сельсовета в сумме 10959387,90 рублей.</w:t>
      </w:r>
    </w:p>
    <w:p>
      <w:pPr>
        <w:pStyle w:val="Style19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огнозируемый дефицит </w:t>
      </w:r>
      <w:r>
        <w:rPr>
          <w:rFonts w:cs="Times New Roman" w:ascii="Times New Roman" w:hAnsi="Times New Roman"/>
          <w:sz w:val="28"/>
          <w:szCs w:val="28"/>
        </w:rPr>
        <w:t>бюджета Тазовского сельсовета в сумме 313997,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блей.    </w:t>
      </w:r>
    </w:p>
    <w:p>
      <w:pPr>
        <w:pStyle w:val="Style19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Приложения№1,№5,№6,№7 изложить  в новой редакции (прилагаются).</w:t>
      </w:r>
    </w:p>
    <w:p>
      <w:pPr>
        <w:pStyle w:val="Normal"/>
        <w:ind w:left="60" w:firstLine="6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firstLine="64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стоящее решение вступает в силу со дня его подписания и распространяется на правоотношения возникшие с 01.11.2016г.</w:t>
      </w:r>
    </w:p>
    <w:p>
      <w:pPr>
        <w:pStyle w:val="Normal"/>
        <w:ind w:left="60" w:firstLine="6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firstLine="649"/>
        <w:jc w:val="both"/>
        <w:rPr/>
      </w:pPr>
      <w:r>
        <w:rPr>
          <w:rFonts w:cs="Arial" w:ascii="Arial" w:hAnsi="Arial"/>
        </w:rPr>
        <w:t xml:space="preserve">4.Опубликовать на официальном сайте Администрации Тазовского сельсовета Золотухинского района Курской области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 тазово.рф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зовского сельсовета                                                                Н.М. Горчакова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 Тазовского сельсовета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Тазовского сельсовета</w:t>
      </w:r>
    </w:p>
    <w:p>
      <w:pPr>
        <w:pStyle w:val="Normal"/>
        <w:spacing w:before="240" w:after="0"/>
        <w:contextualSpacing/>
        <w:jc w:val="right"/>
        <w:rPr>
          <w:bCs/>
          <w:sz w:val="20"/>
          <w:szCs w:val="20"/>
          <w:lang w:val="en-US"/>
        </w:rPr>
      </w:pPr>
      <w:r>
        <w:rPr>
          <w:sz w:val="20"/>
          <w:szCs w:val="20"/>
        </w:rPr>
        <w:t xml:space="preserve">Золотухинского района Курской области на </w:t>
      </w:r>
      <w:r>
        <w:rPr>
          <w:bCs/>
          <w:sz w:val="20"/>
          <w:szCs w:val="20"/>
        </w:rPr>
        <w:t xml:space="preserve"> 2016 год</w:t>
      </w:r>
      <w:r>
        <w:rPr>
          <w:sz w:val="20"/>
          <w:szCs w:val="20"/>
          <w:lang w:val="en-US"/>
        </w:rPr>
        <w:t>»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 18 декабря   2015 г. №33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>( в редакции решения Собрания депутатов Тазовского сельсовета  № 6/11   от 20.12.2016г                 )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Тазовского сельсовета Золотухинского района Курской области на 2016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right"/>
        <w:rPr/>
      </w:pPr>
      <w:r>
        <w:rPr>
          <w:b/>
          <w:sz w:val="20"/>
          <w:szCs w:val="20"/>
        </w:rPr>
        <w:t xml:space="preserve"> </w:t>
      </w:r>
      <w:r>
        <w:rPr/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313997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305391,8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305391,88</w:t>
            </w:r>
          </w:p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305391,8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305391,8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8605,1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-10950782,7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/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-10950782,7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-10950782,78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-10950782,78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10959387,9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/>
            </w:pPr>
            <w:r>
              <w:rPr/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10959387,9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10959387,9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10959387,9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81" w:right="-8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997,00</w:t>
            </w:r>
          </w:p>
        </w:tc>
      </w:tr>
    </w:tbl>
    <w:p>
      <w:pPr>
        <w:pStyle w:val="Normal"/>
        <w:spacing w:before="240" w:after="0"/>
        <w:contextualSpacing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24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Таз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Золотухинского района Курской области на </w:t>
      </w:r>
      <w:r>
        <w:rPr>
          <w:bCs/>
          <w:sz w:val="20"/>
          <w:szCs w:val="20"/>
          <w:lang w:val="en-US"/>
        </w:rPr>
        <w:t>201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 xml:space="preserve"> год </w:t>
      </w:r>
      <w:r>
        <w:rPr>
          <w:bCs/>
          <w:sz w:val="20"/>
          <w:szCs w:val="20"/>
        </w:rPr>
        <w:t>18.12.2015</w:t>
      </w:r>
      <w:r>
        <w:rPr>
          <w:sz w:val="20"/>
          <w:szCs w:val="20"/>
        </w:rPr>
        <w:t xml:space="preserve"> №33</w:t>
      </w:r>
    </w:p>
    <w:p>
      <w:pPr>
        <w:pStyle w:val="Normal"/>
        <w:spacing w:before="240" w:after="0"/>
        <w:contextualSpacing/>
        <w:jc w:val="right"/>
        <w:rPr>
          <w:sz w:val="18"/>
        </w:rPr>
      </w:pPr>
      <w:r>
        <w:rPr>
          <w:sz w:val="20"/>
          <w:szCs w:val="20"/>
        </w:rPr>
        <w:t xml:space="preserve">( в редакции решения Собрания депутатов Тазовского сельсовета  №6/11 от 20.12.2016г)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в  бюджет Таз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Золотухинского района Курской  области  в  20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/>
        </w:rPr>
        <w:t xml:space="preserve">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537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7940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ПРИБЫЛЬ,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047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7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7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38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8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8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ИМУЩ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893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04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04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225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5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5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75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75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енн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 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13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7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 13 0100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199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1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465985,9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74985,9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01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8394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1001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878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1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878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1003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516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1003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516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02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2525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02999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Прочие субсид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2525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2525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03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714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3015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4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03015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7"/>
                <w:szCs w:val="27"/>
                <w:lang w:eastAsia="en-US"/>
              </w:rPr>
              <w:b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4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2 02 04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98634,9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2 02 04014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8634,9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04014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8634,9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04052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бюджетные трансферты , передаваемые бюджетам на государственную поддержку муниципальных учреждений культур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04052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бюджетные трансферты , передаваемые бюджетам поселений на государственную поддержку муниципальных учреждений культуры, находящихся на территориях сельских поселе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07 00000 00 0000 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Прочие 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91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500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1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503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1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645390,9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Золотухинского района Курской области на </w:t>
            </w:r>
            <w:r>
              <w:rPr>
                <w:bCs/>
              </w:rPr>
              <w:t>2016 год»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№ </w:t>
            </w:r>
            <w:r>
              <w:rPr>
                <w:bCs/>
              </w:rPr>
              <w:t>33          18.12.2015г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 редакции решения собрания депутатов №6/11 от 20.12.2016г  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>Рас</w:t>
            </w:r>
            <w:r>
              <w:rPr>
                <w:sz w:val="28"/>
                <w:szCs w:val="28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16 год</w:t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p>
      <w:pPr>
        <w:pStyle w:val="Normal"/>
        <w:jc w:val="right"/>
        <w:rPr/>
      </w:pPr>
      <w:r>
        <w:rPr/>
      </w:r>
    </w:p>
    <w:tbl>
      <w:tblPr>
        <w:tblW w:w="8646" w:type="dxa"/>
        <w:jc w:val="left"/>
        <w:tblInd w:w="9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7"/>
        <w:gridCol w:w="720"/>
        <w:gridCol w:w="540"/>
        <w:gridCol w:w="14"/>
        <w:gridCol w:w="1559"/>
        <w:gridCol w:w="556"/>
        <w:gridCol w:w="1570"/>
      </w:tblGrid>
      <w:tr>
        <w:trPr>
          <w:trHeight w:val="1061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6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959387,9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155759,92</w:t>
            </w:r>
          </w:p>
        </w:tc>
      </w:tr>
      <w:tr>
        <w:trPr>
          <w:trHeight w:val="1250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4160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160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1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160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160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4BACC6" w:val="clear"/>
          </w:tcPr>
          <w:p>
            <w:pPr>
              <w:pStyle w:val="Normal"/>
              <w:shd w:fill="FFFFFF" w:val="clear"/>
              <w:rPr/>
            </w:pPr>
            <w:r>
              <w:rPr/>
              <w:t>541603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919797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4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азовском сельсовете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09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9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9 1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73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15797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3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15797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15797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12942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5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5704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704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дготовка и проведение выбор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3 00 С144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704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3 00 С144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704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8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8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08655,9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Тазовском сельсовете Золотухинского района Курской области на 2015-2019 г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0 2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0 2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76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891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6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891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891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391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77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98740,9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98740,9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2835,9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2835,9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390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597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593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32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7149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149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77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149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77 2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149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149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149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программа</w:t>
              </w:r>
            </w:hyperlink>
            <w:r>
              <w:rPr/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ом  сельсовет на 2015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3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3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инансовое обеспечение мероприятий по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3 1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4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>муниципального образования «Тазовском сельсове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>Золотухинского района Курской области на период 2012 - 2020 годы»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5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0 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5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ведение эффективной энергосберегающе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5 1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П14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П14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7916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7916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 xml:space="preserve">Муниципальная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7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7916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b/>
                <w:b/>
              </w:rPr>
            </w:pPr>
            <w:r>
              <w:rPr>
                <w:b/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07 3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7916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вышение качества предоставления услуг ЖКХ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7 3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7916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7916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7916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3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8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3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4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8 2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3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здание условий для вовлечение молодежи в активную общественную деятельность , гражданско-патриотическое воспитание и допризывная подготовка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8 2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3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0,0</w:t>
            </w:r>
          </w:p>
        </w:tc>
      </w:tr>
      <w:tr>
        <w:trPr>
          <w:trHeight w:val="61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546155,98</w:t>
            </w:r>
          </w:p>
        </w:tc>
      </w:tr>
      <w:tr>
        <w:trPr>
          <w:trHeight w:val="53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546155,98</w:t>
            </w:r>
          </w:p>
        </w:tc>
      </w:tr>
      <w:tr>
        <w:trPr>
          <w:trHeight w:val="241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exact" w:line="324" w:before="600" w:after="303"/>
              <w:ind w:right="220" w:hanging="0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25357,0</w:t>
            </w:r>
          </w:p>
        </w:tc>
      </w:tr>
      <w:tr>
        <w:trPr>
          <w:trHeight w:val="234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19 годы».</w:t>
            </w:r>
            <w:r>
              <w:rPr/>
              <w:tab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1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25357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ние и обеспечение деятельности культурно-досугов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1 1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25357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апитального ремонта учреждений культуры районов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 1 01 133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4158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 1 01 133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4158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лата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3673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3673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апитального ремонта учреждений культуры районов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841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8415.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791684</w:t>
            </w:r>
            <w:r>
              <w:rPr/>
              <w:t>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767684</w:t>
            </w:r>
            <w:r>
              <w:rPr/>
              <w:t>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420798,9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 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0798,9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уществление переданных полномочий по организации библиотечного обслуживания населения, комплектования и обеспечению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 2 00 П144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0798,9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 2 00 П144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7283,9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 2 00 П144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1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бюджетные трансферты , передаваемые бюджетам поселений на государственную поддержку муниципальных учреждений культуры, находящихся на территориях сельских поселе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 2 00 5147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 2 00 5147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163163</w:t>
            </w:r>
            <w:r>
              <w:rPr>
                <w:b/>
              </w:rPr>
              <w:t>,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163163</w:t>
            </w:r>
            <w:r>
              <w:rPr/>
              <w:t>,0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2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316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2 2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316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Предоставление мер социальной поддержки отдельным категориям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2 2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316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316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оциальное обеспечение и иные выплаты населению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316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8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8 3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8 3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Таз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  <w:lang w:val="en-US"/>
        </w:rPr>
        <w:t xml:space="preserve">Золотухинского района Курской области на </w:t>
      </w:r>
      <w:r>
        <w:rPr>
          <w:bCs/>
          <w:sz w:val="20"/>
          <w:szCs w:val="20"/>
          <w:lang w:val="en-US"/>
        </w:rPr>
        <w:t xml:space="preserve"> 201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 xml:space="preserve"> год</w:t>
      </w:r>
      <w:r>
        <w:rPr>
          <w:bCs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  </w:t>
      </w:r>
      <w:r>
        <w:rPr>
          <w:bCs/>
          <w:sz w:val="20"/>
          <w:szCs w:val="20"/>
        </w:rPr>
        <w:t xml:space="preserve">33     18.12.2015г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bCs/>
          <w:sz w:val="20"/>
          <w:szCs w:val="20"/>
        </w:rPr>
        <w:t>(в редакции решения собрания депутатов №  6/11 от 20.12.2016  г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0"/>
          <w:lang w:val="en-US"/>
        </w:rPr>
      </w:pPr>
      <w:r>
        <w:rPr>
          <w:rFonts w:cs="Arial" w:ascii="Arial" w:hAnsi="Arial"/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зов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>на 2016 год.</w:t>
      </w:r>
      <w:r>
        <w:rPr/>
        <w:t>(руб.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9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7"/>
        <w:gridCol w:w="720"/>
        <w:gridCol w:w="720"/>
        <w:gridCol w:w="540"/>
        <w:gridCol w:w="14"/>
        <w:gridCol w:w="1559"/>
        <w:gridCol w:w="556"/>
        <w:gridCol w:w="1570"/>
      </w:tblGrid>
      <w:tr>
        <w:trPr>
          <w:trHeight w:val="1061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6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959387,9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155759,92</w:t>
            </w:r>
          </w:p>
        </w:tc>
      </w:tr>
      <w:tr>
        <w:trPr>
          <w:trHeight w:val="1250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4160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160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1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160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160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4BACC6" w:val="clear"/>
          </w:tcPr>
          <w:p>
            <w:pPr>
              <w:pStyle w:val="Normal"/>
              <w:shd w:fill="FFFFFF" w:val="clear"/>
              <w:rPr/>
            </w:pPr>
            <w:r>
              <w:rPr/>
              <w:t>541603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919797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4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азовском сельсовете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09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9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9 1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73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15797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3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15797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15797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12942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5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5704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704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дготовка и проведение выбор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3 00 С144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704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3 00 С144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704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8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8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08655,9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Тазовском сельсовете Золотухинского района Курской области на 2015-2019 г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0 2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0 2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76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891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6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891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891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391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77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98740,9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98740,9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2835,9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2835,9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390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597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593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32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7149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149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77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149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77 2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149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149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149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ая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программа</w:t>
              </w:r>
            </w:hyperlink>
            <w:r>
              <w:rPr/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ом  сельсовет на 2015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3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3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инансовое обеспечение мероприятий по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3 1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4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>муниципального образования «Тазовском сельсове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>Золотухинского района Курской области на период 2012 - 2020 годы»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5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0 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5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ведение эффективной энергосберегающе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5 1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П14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П14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7916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7916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 xml:space="preserve">Муниципальная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7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7916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b/>
                <w:b/>
              </w:rPr>
            </w:pPr>
            <w:r>
              <w:rPr>
                <w:b/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07 3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7916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вышение качества предоставления услуг ЖКХ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7 3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7916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7916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7916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3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8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3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4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8 2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3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здание условий для вовлечение молодежи в активную общественную деятельность , гражданско-патриотическое воспитание и допризывная подготовка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8 2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3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0,0</w:t>
            </w:r>
          </w:p>
        </w:tc>
      </w:tr>
      <w:tr>
        <w:trPr>
          <w:trHeight w:val="61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546155,98</w:t>
            </w:r>
          </w:p>
        </w:tc>
      </w:tr>
      <w:tr>
        <w:trPr>
          <w:trHeight w:val="53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546155,98</w:t>
            </w:r>
          </w:p>
        </w:tc>
      </w:tr>
      <w:tr>
        <w:trPr>
          <w:trHeight w:val="241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exact" w:line="324" w:before="600" w:after="303"/>
              <w:ind w:right="220" w:hanging="0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25357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19 годы».</w:t>
            </w:r>
            <w:r>
              <w:rPr/>
              <w:tab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1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25357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ние и обеспечение деятельности культурно-досугов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1 1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25357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апитального ремонта учреждений культуры районов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 1 01 133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4158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 1 01 133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4158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лата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3673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3673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апитального ремонта учреждений культуры районов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841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8415.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791684</w:t>
            </w:r>
            <w:r>
              <w:rPr/>
              <w:t>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767684</w:t>
            </w:r>
            <w:r>
              <w:rPr/>
              <w:t>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420798,9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 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0798,9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уществление переданных полномочий по организации библиотечного обслуживания населения, комплектования и обеспечению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 2 00 П144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0798,9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 2 00 П144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0798,9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 00 П144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1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бюджетные трансферты , передаваемые бюджетам поселений на государственную поддержку муниципальных учреждений культуры, находящихся на территориях сельских поселе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 2 00 5147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 2 00 5147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163163</w:t>
            </w:r>
            <w:r>
              <w:rPr>
                <w:b/>
              </w:rPr>
              <w:t>,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163163</w:t>
            </w:r>
            <w:r>
              <w:rPr/>
              <w:t>,0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2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316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2 2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316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Предоставление мер социальной поддержки отдельным категориям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2 2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316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316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оциальное обеспечение и иные выплаты населению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316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8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8 3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8 3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6:00Z</dcterms:created>
  <dc:creator>Admin</dc:creator>
  <dc:description/>
  <cp:keywords/>
  <dc:language>en-US</dc:language>
  <cp:lastModifiedBy>HP</cp:lastModifiedBy>
  <cp:lastPrinted>2016-12-08T15:34:00Z</cp:lastPrinted>
  <dcterms:modified xsi:type="dcterms:W3CDTF">2016-12-23T07:28:00Z</dcterms:modified>
  <cp:revision>9</cp:revision>
  <dc:subject/>
  <dc:title>Приложение N 11</dc:title>
</cp:coreProperties>
</file>