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октября 2016г №2/4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17 декабря 2015 г. № 33 «О бюджет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на 2016 год»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Внести в решение Собрания депутатов Тазовского сельсовета Золотухинского района от 18 декабря 2016 г. № 33 «О бюджете Тазовского сельсовета Золотухинского района Курской области на 2016 год»  следующие изменения и дополнения: </w:t>
      </w:r>
    </w:p>
    <w:p>
      <w:pPr>
        <w:pStyle w:val="Style19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изложить в новой редакции: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Тазовского сельсовет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(далее по тексту – бюджет 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Тазовского сельсовета) на 2016 год:</w:t>
      </w:r>
    </w:p>
    <w:p>
      <w:pPr>
        <w:pStyle w:val="Style19"/>
        <w:ind w:firstLine="709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 Тазовского сельсовета в сумме 10144347,90 рублей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Тазовского сельсовета в сумме 10458344,90 рублей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гнозируемый дефицит бюджета Тазовского сельсовета в сумме 313997,00 рублей.»</w:t>
      </w:r>
    </w:p>
    <w:p>
      <w:pPr>
        <w:pStyle w:val="Normal"/>
        <w:ind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я№1,№5,№6,№7 изложить  в новой редакции (прилагаются).</w:t>
      </w:r>
    </w:p>
    <w:p>
      <w:pPr>
        <w:pStyle w:val="Normal"/>
        <w:ind w:firstLine="649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 и распространяется на правоотношения, возникшие с 01.09.2016г.</w:t>
      </w:r>
    </w:p>
    <w:p>
      <w:pPr>
        <w:pStyle w:val="Normal"/>
        <w:ind w:firstLine="649"/>
        <w:jc w:val="both"/>
        <w:rPr/>
      </w:pPr>
      <w:r>
        <w:rPr>
          <w:rFonts w:cs="Arial" w:ascii="Arial" w:hAnsi="Arial"/>
        </w:rPr>
        <w:t xml:space="preserve">3.Опубликовать на официальном сайте Администрации Тазовского сельсовета Золотухинского района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тазово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Н.М. Горчаков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Тазовского сельсовет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азовского сельсовет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16 год</w:t>
      </w:r>
      <w:r>
        <w:rPr>
          <w:rFonts w:cs="Arial" w:ascii="Arial" w:hAnsi="Arial"/>
          <w:lang w:val="en-US"/>
        </w:rPr>
        <w:t>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декабря 2015 г. №3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в редакции решения Собрания депутатов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Тазовского сельсовета  № 2/4 от17.10.2016г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Тазовского сельсовета Золотухинского района Курской области на 2016 год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contextualSpacing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5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997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1,8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1,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1,8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91,8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5,1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14739,7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49739,7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49739,7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49739,7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8344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8344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8344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8344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997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Т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а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Золотухинского района Курской области на </w:t>
      </w:r>
      <w:r>
        <w:rPr>
          <w:rFonts w:cs="Arial" w:ascii="Arial" w:hAnsi="Arial"/>
          <w:bCs/>
          <w:lang w:val="en-US"/>
        </w:rPr>
        <w:t>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en-US"/>
        </w:rPr>
        <w:t xml:space="preserve"> год </w:t>
      </w:r>
      <w:r>
        <w:rPr>
          <w:rFonts w:cs="Arial" w:ascii="Arial" w:hAnsi="Arial"/>
          <w:bCs/>
        </w:rPr>
        <w:t>18.12.2015</w:t>
      </w:r>
      <w:r>
        <w:rPr>
          <w:rFonts w:cs="Arial" w:ascii="Arial" w:hAnsi="Arial"/>
        </w:rPr>
        <w:t xml:space="preserve"> №3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акции решения Собрания депутат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зовского сельсовета  №2/4 от 17.10.2016г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Та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Золотухинского района Курской области в 201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985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836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97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97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none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u w:val="non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none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u w:val="non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none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none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u w:val="non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none"/>
                <w:shd w:fill="FFFFFF" w:val="clear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97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63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0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525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5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5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075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075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65985,9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74985,9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8394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687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687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 02 0100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1516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1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1516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525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2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525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2525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lang w:eastAsia="en-US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8634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2 02 0401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8634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4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8634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405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Межбюджетные трансферты , передаваемые бюджетам на государственную поддержку муниципальных учреждени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0405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Межбюджетные трансферты , передаваемые бюджетам поселений на государственную поддержку муниципальных учреждений культуры, находящихся на территориях сельских посе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 07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1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7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1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1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44347,9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Т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аз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16 год» № 33 18.12.2015г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в редакции решения собра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путатов №2/4 от 17.10.2016г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с</w:t>
      </w:r>
      <w:r>
        <w:rPr>
          <w:rFonts w:cs="Arial" w:ascii="Arial" w:hAnsi="Arial"/>
          <w:b/>
          <w:sz w:val="32"/>
          <w:szCs w:val="32"/>
        </w:rPr>
        <w:t xml:space="preserve"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16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8344,9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959,92</w:t>
            </w:r>
          </w:p>
        </w:tc>
      </w:tr>
      <w:tr>
        <w:trPr>
          <w:trHeight w:val="1250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03,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97,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азовском сельсовете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9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9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9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942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4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4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и проведение выбор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4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4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55,92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1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940,92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940,92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35,92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35,92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10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97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3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32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32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74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Тазовском сельсов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Тазовском сельсовет» муниципальной программы «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ффективной энергосберегающе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6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6155,98</w:t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6155,98</w:t>
            </w:r>
          </w:p>
        </w:tc>
      </w:tr>
      <w:tr>
        <w:trPr>
          <w:trHeight w:val="24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right="220" w:hanging="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535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535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535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58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58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3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3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1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415.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1684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7684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841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841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98,98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98,98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я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98,98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98,98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Межбюджетные трансферты , передаваемые бюджетам поселений на государственную поддержку муниципальных учреждений культуры, находящихся на территориях сельских посел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4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4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316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316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Т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а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lang w:val="en-US"/>
        </w:rPr>
        <w:t xml:space="preserve">Золотухинского района Курской области на </w:t>
      </w:r>
      <w:r>
        <w:rPr>
          <w:rFonts w:cs="Arial" w:ascii="Arial" w:hAnsi="Arial"/>
          <w:bCs/>
          <w:lang w:val="en-US"/>
        </w:rPr>
        <w:t xml:space="preserve"> 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en-US"/>
        </w:rPr>
        <w:t xml:space="preserve"> год</w:t>
      </w:r>
      <w:r>
        <w:rPr>
          <w:rFonts w:cs="Arial" w:ascii="Arial" w:hAnsi="Arial"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33     18.12.2015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(в редакции решения собрания депутатов №  3 от 17.10.2016  г)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720"/>
        <w:gridCol w:w="720"/>
        <w:gridCol w:w="540"/>
        <w:gridCol w:w="14"/>
        <w:gridCol w:w="839"/>
        <w:gridCol w:w="709"/>
        <w:gridCol w:w="1417"/>
      </w:tblGrid>
      <w:tr>
        <w:trPr>
          <w:trHeight w:val="106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8344,9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959,92</w:t>
            </w:r>
          </w:p>
        </w:tc>
      </w:tr>
      <w:tr>
        <w:trPr>
          <w:trHeight w:val="1250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03,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797,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азовском сельсовете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9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9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9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942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4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4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и проведение выбор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4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4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55,92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1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940,92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940,92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35,92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35,92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10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97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3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74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Тазовском сельсов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Тазовском сельсовет» муниципальной программы «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ффективной энергосберегающе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91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61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6155,98</w:t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6155,98</w:t>
            </w:r>
          </w:p>
        </w:tc>
      </w:tr>
      <w:tr>
        <w:trPr>
          <w:trHeight w:val="24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right="220" w:hanging="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535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535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5357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58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58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3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3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15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415.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791684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767684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841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841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98,98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98,98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я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98,98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98,98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Межбюджетные трансферты , передаваемые бюджетам поселений на государственную поддержку муниципальных учреждений культуры, находящихся на территориях сельских посел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2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6316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US"/>
              </w:rPr>
              <w:t>16316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63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6:00Z</dcterms:created>
  <dc:creator>Admin</dc:creator>
  <dc:description/>
  <cp:keywords/>
  <dc:language>en-US</dc:language>
  <cp:lastModifiedBy>Пользователь</cp:lastModifiedBy>
  <cp:lastPrinted>2016-10-21T10:08:00Z</cp:lastPrinted>
  <dcterms:modified xsi:type="dcterms:W3CDTF">2016-11-02T11:07:00Z</dcterms:modified>
  <cp:revision>6</cp:revision>
  <dc:subject/>
  <dc:title>Приложение N 11</dc:title>
</cp:coreProperties>
</file>