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«Тазовский сельсовет»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01.01.201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едвижимое имущество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3"/>
        <w:gridCol w:w="1835"/>
        <w:gridCol w:w="1561"/>
        <w:gridCol w:w="1421"/>
        <w:gridCol w:w="1434"/>
        <w:gridCol w:w="1550"/>
        <w:gridCol w:w="1421"/>
        <w:gridCol w:w="1421"/>
        <w:gridCol w:w="1562"/>
        <w:gridCol w:w="1544"/>
        <w:gridCol w:w="15"/>
      </w:tblGrid>
      <w:tr>
        <w:trPr>
          <w:trHeight w:val="35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тяженность м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бъекта по состоянию на 01.01.2018г. (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1.2018г. (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1.2018г. (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никно-вения и прекращения права муниципаль-ной собствен-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ов –оснований возникновения (прекращения) права муниципальной собственност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-теле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д.Жернов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8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Федеральное агентство по управлению Федеральным имуществом распоряжение 01-05/433 от 12.11.2007, распоряжение главы администрации Тазовского сельсовета № 43 от 15.11.2007,акт приема-передачи б/н от 15.11.2007 от «Курскгидрострой» 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кая обл. Золотухинский р-н  д.Жерновец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л.Молодежная Соломат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22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84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Федеральное агентство по управлению Федеральным имуществом распоряжение 01-05/433 от 12.11.2007, распоряжение главы администрации Тазовского сельсовета № 43 от 15.11.2007,акт приема-передачи б/н от 15.11.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кая обл. Золотухинский р-н д.Жерновец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л.Новая Самоф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64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92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Федеральное агентство по управлению Федеральным имуществом распоряжение 01-05/433 от 12.11.2007, распоряжение главы администрации Тазовского сельсовета № 43 от 15.11.2007,акт приема-передачи б/н от 15.11.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 д.Жерновец ул.Новая 5 кв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619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Федеральное агентство по управлению Федеральным имуществом распоряжение 01-05/433 от 12.11.2007, распоряжение главы администрации Тазовского сельсовета № 43 от 15.11.2007,акт приема-передачи б/н от 15.11.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 д.Жерновец ул.Новая 1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18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7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Федеральное агентство по управлению Федеральным имуществом распоряжение 01-05/433 от 12.11.2007, распоряжение главы администрации Тазовского сельсовета № 43 от 15.11.2007,акт приема-передачи б/н от 15.11.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 Золотухинский р-н с.Таз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Постановление  главы от 17.10.1997г «Об утверждении перечня объектов, относящихся к муниципальной собственности Тазовского сельсовета</w:t>
            </w:r>
          </w:p>
          <w:p>
            <w:pPr>
              <w:pStyle w:val="Normal"/>
              <w:rPr/>
            </w:pPr>
            <w:r>
              <w:rPr/>
              <w:t>Собрание кредиторов ОГУП «Жерновецкое» 30 ноября 2004г Акт приема-передачи социально-значемых о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Жерновец ул.Молодежная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80201: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331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17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регистрации права 46:07:180201:513-46/008/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Скорбящей Матер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 Золотухинский р-н  с.Таз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Постановление  главы от 17.10.1997г «Об утверждении перечня объектов, относящихся к муниципальной собственности Таз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обрание кредиторов ОГУП «Жерновецкое» 30 ноября 2004г Акт приема-передачи социально-значемых о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.Башня,с.Тазово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.Башня,с.Тазов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9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8г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в № 53 от 15.01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 приема –передачи имущества от ФГУ «Курскмелиоводхоз»№ 1 от 15.01.2008г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.скважена с.Т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Таз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96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8г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в № 53 от 15.01.2008</w:t>
            </w:r>
          </w:p>
          <w:p>
            <w:pPr>
              <w:pStyle w:val="Normal"/>
              <w:rPr/>
            </w:pPr>
            <w:r>
              <w:rPr/>
              <w:t>Акт приема –передачи имущества от ФГУ «Курскмелиоводхоз»№ 1 от 15.01.2008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.сети Т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Таз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 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048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7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8г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в № 53 от 15.01.2008</w:t>
            </w:r>
          </w:p>
          <w:p>
            <w:pPr>
              <w:pStyle w:val="Normal"/>
              <w:rPr/>
            </w:pPr>
            <w:r>
              <w:rPr/>
              <w:t>Акт приема –передачи имущества от ФГУ «Курскмелиоводхоз»№ 1 от 15.01.2008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Нико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Николь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96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96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№18 от 31.08.2009г</w:t>
            </w:r>
          </w:p>
          <w:p>
            <w:pPr>
              <w:pStyle w:val="Normal"/>
              <w:rPr/>
            </w:pPr>
            <w:r>
              <w:rPr/>
              <w:t>Акт приема –передачи имущества от ЗАО «Содружество»№ б/н от 31.08.2009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Нико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Николь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9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9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 г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№18 от 31.08.2009г</w:t>
            </w:r>
          </w:p>
          <w:p>
            <w:pPr>
              <w:pStyle w:val="Normal"/>
              <w:rPr/>
            </w:pPr>
            <w:r>
              <w:rPr/>
              <w:t>Акт приема –передачи имущества от ЗАО «Содружество»№ б/н от 31.08.2009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Нико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Николь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2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4,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№18 от 31.08.2009г</w:t>
            </w:r>
          </w:p>
          <w:p>
            <w:pPr>
              <w:pStyle w:val="Normal"/>
              <w:rPr/>
            </w:pPr>
            <w:r>
              <w:rPr/>
              <w:t>Акт приема –передачи имущества от ЗАО «Содружество»№ б/н от 31.08.2009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Терепш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Тереп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66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66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№18 от 31.08.2009г</w:t>
            </w:r>
          </w:p>
          <w:p>
            <w:pPr>
              <w:pStyle w:val="Normal"/>
              <w:rPr/>
            </w:pPr>
            <w:r>
              <w:rPr/>
              <w:t>Акт приема –передачи имущества от ЗАО «Содружество»№ б/н от 31.08.2009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Терепш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Тереп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2962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№18 от 31.08.2009г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приема –передачи имущества от ЗАО «Содружество»№ б/н от 31.08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 .башня д.Терепш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Тереп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938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 г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№18 от 31.08.2009г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приема –передачи имущества от ЗАО «Содружество»№ б/н от 31.08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О «Тазовский сельсовет»)</w:t>
            </w:r>
          </w:p>
        </w:tc>
      </w:tr>
      <w:tr>
        <w:trPr>
          <w:trHeight w:val="2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водопроводная,с. Тазово, д.Жерн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Таз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4 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172701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Решение соб.депутатов Тазовского сельсовета № 6 от 13.05.2009г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Решение комитета по управлению имуществом Курской области № 01-18/2088 от 05.11.09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приема-передачи б/н от 05.12.2009 от Комитета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установка д.Жерн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Жернов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3807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 xml:space="preserve">Решение комитета по управлению имуществом Курской области № 01-18/226 от 17.02.2010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рание депутатов Тазовского сельсовета №20 от 15.12.2009г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приема-передачи б/н от 17.02.2010 от ОГУ»Курского областного экологического управления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Постановление главы администрации  № 29 от 17.02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установка д.Приле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Жернов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8752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униципальный контракт №1 от 02.08.2013г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о приемке выполненных работ №1 от 05.08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 д.Жерн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Жернов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5 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2066503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465073182005001-219 от 15.02.2011г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униципальный контракт №1 от 15.07.2011г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приемки законченного строительства « КС -11 от 25.12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Молодеж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Жерновец ул.Молодеж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65391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1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Постановление  главы от 17.10.1997г «Об утверждении перечня объектов, относящихся к муниципальной собственности Тазовского сельсовета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рание кредиторов ОГУП «Жерновецкое» 30 ноября 2004г Акт приема-передачи социально-знач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О «Тазовски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 Золотухинский р-н с.Никольско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81011: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38 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0630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видетельство о государственной регистрации права №46-46/008-46/008/001/2016-19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МО «Тазовский сельсовет»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вижимое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849"/>
        <w:gridCol w:w="1418"/>
        <w:gridCol w:w="2269"/>
        <w:gridCol w:w="1843"/>
        <w:gridCol w:w="2126"/>
        <w:gridCol w:w="2137"/>
      </w:tblGrid>
      <w:tr>
        <w:trPr>
          <w:trHeight w:val="33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бъекта по состоянию на 01.01.2018г.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1.2018г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ов –оснований возникновения (прекращения) права муниципальной собственно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теле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счет №64 от 28.02.200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зовского сельсовет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 государственным имуществом 10.02.2016г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10.02.2016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зовского сельсовет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униципальные учре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481"/>
        <w:gridCol w:w="1931"/>
        <w:gridCol w:w="1386"/>
        <w:gridCol w:w="1722"/>
        <w:gridCol w:w="1335"/>
        <w:gridCol w:w="1446"/>
        <w:gridCol w:w="1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-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и дата рег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основания для создания Ю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сновных средств по состоянию на 01.01.2018г. 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стоимость основных средств по состоянию на 01.01.2018г.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на 01.01.2018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льтуры «Тазовский центральный сельский Дом культуры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55, Курская обл., Золотухинский р-н, д.Жерновец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29004188</w:t>
            </w:r>
          </w:p>
          <w:p>
            <w:pPr>
              <w:pStyle w:val="Normal"/>
              <w:jc w:val="center"/>
              <w:rPr/>
            </w:pPr>
            <w:r>
              <w:rPr/>
              <w:t>31.12.2004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43 от 18.08.2011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Хозяйственное обеспечение Администрации Тазовского сельсовета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55, Курская обл., Золотухинский р-н, с.Таз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611000523</w:t>
            </w:r>
          </w:p>
          <w:p>
            <w:pPr>
              <w:pStyle w:val="Normal"/>
              <w:jc w:val="center"/>
              <w:rPr/>
            </w:pPr>
            <w:r>
              <w:rPr/>
              <w:t>25.04.201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33 от 16.04.2013г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овета                                                                                      Н.М.Горча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ный бухгалтер                                                                                    Л.Н.Сидо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1:00Z</dcterms:created>
  <dc:creator>Пользователь</dc:creator>
  <dc:description/>
  <dc:language>en-US</dc:language>
  <cp:lastModifiedBy>HP</cp:lastModifiedBy>
  <cp:lastPrinted>2018-10-09T10:27:00Z</cp:lastPrinted>
  <dcterms:modified xsi:type="dcterms:W3CDTF">2019-01-28T09:01:00Z</dcterms:modified>
  <cp:revision>2</cp:revision>
  <dc:subject/>
  <dc:title>РЕЕСТР</dc:title>
</cp:coreProperties>
</file>