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АДМИНИСТРАЦИЯ  ТА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УХИНСКОГО 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24 года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Т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</w:t>
      </w:r>
    </w:p>
    <w:p>
      <w:pPr>
        <w:pStyle w:val="Normal"/>
        <w:rPr/>
      </w:pPr>
      <w:r>
        <w:rPr>
          <w:sz w:val="28"/>
          <w:szCs w:val="28"/>
        </w:rPr>
        <w:t xml:space="preserve">работников  администрации Тазовского </w:t>
      </w:r>
    </w:p>
    <w:p>
      <w:pPr>
        <w:pStyle w:val="Normal"/>
        <w:rPr/>
      </w:pPr>
      <w:r>
        <w:rPr>
          <w:sz w:val="28"/>
          <w:szCs w:val="28"/>
        </w:rPr>
        <w:t>сельсовета на период с 28.04.24г. по 02.05.2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4.05.2024г. по 06.05.2024г., и с 09.05.2024 г. по 13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на территории Та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х мероприятий,  посвященных празднику Весны и Труда 1 Мая      и 79-й годовщине   Победы в Великой Отечественной войне 1941 – 1945 гг., действием на территории Тазовского сельсовета режима функционирования «Повышенная гото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 работник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овского сельсовета Золотухинского района Курской области с 08.00 28.04.2024 г. по 8.00  02.05.2024 г., с 08.00  04.05.2024 г. по 8.00 06.05.2024 г. и с 08.00 09.05.2024 г. по 8.00 13.05.202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зовского сельсовета                                                      Н.М.Го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споряж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аз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5.04.2024 года № 13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Г Р А Ф И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 работников администрации МО «Таз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ведения  праздничных мероприятий  посвящённых празднику Весны и Труда  1 Мая и 79-й годовщине  Победы в Великой Отечественной войне 1941 – 1945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268"/>
        <w:gridCol w:w="230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</w:t>
            </w:r>
            <w:r>
              <w:rPr>
                <w:lang w:eastAsia="ar-SA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ата и врем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жу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т.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валева Ларис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едущ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28.04.2024г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08.00  29.04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510795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дова Наталь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дущий 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29.04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30.04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103160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дых  Еле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еститель Глав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зовского с/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30.04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01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202644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гибалова Людмил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дущ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01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02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102137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дых Еле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еститель Глав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зовского с/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04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05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202644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рчакова Наталь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Тазовск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ьсов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05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06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19277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валева Ларис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дущий спе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09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10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510795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гибалова Людмил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дущ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10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11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102137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нкратова Людмил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служащ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зовского с/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8.00  11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12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5131507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спидова Еле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удожественный руководител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зовского ЦСД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12.05.2024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0  13.05.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-906689108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9:00Z</dcterms:created>
  <dc:creator>Горчакова Н.М.</dc:creator>
  <dc:description/>
  <cp:keywords/>
  <dc:language>en-US</dc:language>
  <cp:lastModifiedBy>Пользователь</cp:lastModifiedBy>
  <cp:lastPrinted>2024-04-25T12:56:00Z</cp:lastPrinted>
  <dcterms:modified xsi:type="dcterms:W3CDTF">2024-04-25T09:56:00Z</dcterms:modified>
  <cp:revision>147</cp:revision>
  <dc:subject/>
  <dc:title/>
</cp:coreProperties>
</file>