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6.04.2019 г.  № 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годового отчета о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Тазовского сельсовета Золотухинского района Курской области №55 от 01.11.2013 г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Администрация Таз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52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годовой отчет о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разместить на официальном сайте Администрации  Тазовского сельсовета  в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вы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азовского сельсовета                                             Н.М.Горчак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A0A0A"/>
          <w:sz w:val="20"/>
          <w:szCs w:val="20"/>
          <w:lang w:eastAsia="ru-RU"/>
        </w:rPr>
      </w:pPr>
      <w:r>
        <w:rPr>
          <w:rFonts w:eastAsia="Times New Roman" w:cs="Tahoma" w:ascii="Verdana" w:hAnsi="Verdana"/>
          <w:color w:val="0A0A0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в муниципальном образовании «Тазовский сельсовет на 2015-2021 годы»</w:t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, достигнутые в отчетном году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личено количество населения, обученного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гибло 2 человека на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елись случаивозникновения  пожаров и материальных потерь 2017г 2 пожар, 2018 г 2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, в которую включены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ое обеспечение мероприятий по пожарной безопасности –  не выполнено ,запланировано 5 тыс.руб., выполнено 0 тыс.р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населения о мерах пожарной безопасности (проведение инструктажа) выполнено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(индикаторы) муниципальной программы достигнуты части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программа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-</w:t>
      </w:r>
      <w:r>
        <w:rPr>
          <w:rFonts w:cs="Times New Roman" w:ascii="Times New Roman" w:hAnsi="Times New Roman"/>
          <w:sz w:val="24"/>
          <w:szCs w:val="24"/>
        </w:rPr>
        <w:t xml:space="preserve"> показатели (индикаторы) подпрограммы по отношению к уровню года, предшествующего отчетному, достигнуты на 5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нные об использовании бюджетных ассигнований и иных средств на выполнение мероприят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ные об использовании бюджетных ассигнований и иных средств на выполн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ование денежных средств на реализацию мероприятий подразумевающие финансирование не в полном объеме производилось в связи с недостатком денежных средств в бюдж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в муниципальном образовании «Тазовский  сельсовет на 2015-2021 годы»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азовский  сельсовета Золотухинского района Курской области №153 14.10.2018 г.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овой реализации муниципальной программы произошли из-за недостатка денежных средств.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на 2019 год  необходимо продолж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лась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епень достижения за отчетный период запланированных значений целевых показател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тепень выполнения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ценка эффективности Программы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изведенным расчетам получена следующая оцен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од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достижения за отчетный период запланированных значений целевых показателей программ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за отчетный период мероприятий Программы от запланированных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Программы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ована в 2018 году с  низким 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Пользователь</dc:creator>
  <dc:description/>
  <cp:keywords/>
  <dc:language>en-US</dc:language>
  <cp:lastModifiedBy>HP</cp:lastModifiedBy>
  <cp:lastPrinted>2017-03-31T12:41:00Z</cp:lastPrinted>
  <dcterms:modified xsi:type="dcterms:W3CDTF">2019-04-21T14:24:00Z</dcterms:modified>
  <cp:revision>9</cp:revision>
  <dc:subject/>
  <dc:title/>
</cp:coreProperties>
</file>