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ТА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ЛОТУХИ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01марта  2018 г.  № 3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 утверждении годового отчета о реализ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ащита населения и территории от чрезвычайных ситуаций, обеспечение пожарной безопасности в муниципальном образовании «Тазовский сельсовет на 2015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Тазовского сельсовета Золотухинского района Курской области №55 от 01.11.2013 г.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принятия решений о разработке муниципальных целевых программ Тазовского сельсовета   Золотухинского района Курской области, их формирования, реализации и проведения оценки эффектив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Администрация Тазовского сельсовета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52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годовой отчет о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Защита населения и территории от чрезвычайных ситуаций, обеспечение пожарной безопасности в муниципальном образовании «Тазовский сельсовет на 2015-2019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2017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 разместить на официальном сайте Администрации  Тазовского сельсовета  в сети Интер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троль за выполнением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азовского сельсовета                                             Н.М.Горчак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щита населения и территории от чрезвычайных ситуаций, обеспечение пожарной безопасности в муниципальном образовании «Тазовский сельсовет на 2015-2019 годы»</w:t>
      </w:r>
    </w:p>
    <w:p>
      <w:pPr>
        <w:pStyle w:val="Normal"/>
        <w:tabs>
          <w:tab w:val="clear" w:pos="708"/>
          <w:tab w:val="left" w:pos="3348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езультаты, достигнутые в отчетном году: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личено количество населения, обученного мерам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сутствие погибших при пожаре люд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величились случаи возникновения  пожаров и материальных потерь 2016г 1пожар, 2017 г 2 пож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мероприятий, выполненных и не выполненных (с указанием причин) в установленные сро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остоит из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, в которую включены два основных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нансовое обеспечение мероприятий по пожарной безопасности – выполнено на 80%;запланировано 5 тыс.руб., выполнено 4 тыс.ру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населения о мерах пожарной безопасности (проведение инструктажа) выполнено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достижении значений показателей (индикаторов)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(индикаторы) муниципальной программы достигнуты части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программа 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-</w:t>
      </w:r>
      <w:r>
        <w:rPr>
          <w:rFonts w:cs="Times New Roman" w:ascii="Times New Roman" w:hAnsi="Times New Roman"/>
          <w:sz w:val="24"/>
          <w:szCs w:val="24"/>
        </w:rPr>
        <w:t xml:space="preserve"> показатели (индикаторы) подпрограммы по отношению к уровню года, предшествующего отчетному, достигнуты на 9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анные об использовании бюджетных ассигнований и иных средств на выполнение мероприят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нные об использовании бюджетных ассигнований и иных средств на выполнение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ование денежных средств на реализацию мероприятий подразумевающие финансирование не в полном объеме производилось в связи с недостатком денежных средств в бюдже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муниципальную програм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в муниципальном образовании «Тазовский  сельсовет на 2015-2019 годы»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Тазовский  сельсовета Золотухинского района Курской области №244от 09.11.2015 г. внесены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лонений от плановой реализации муниципальной программы произошли из-за недостатка денежных средств.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униципальной программы на 2018 год  необходимо продолж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зультаты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водилась по следующим направлен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Степень достижения за отчетный период запланированных значений целевых показателе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Степень выполнения мероприятий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ценка эффективности Программы в цел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изведенным расчетам получена следующая оценк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одкри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достижения за отчетный период запланированных значений целевых показателей программы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3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финансирования за отчетный период мероприятий Программы от запланированных объе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3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выполнения мероприяти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3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ффективности Программы в це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еализована в 2017 году с  среднем  уровнем эффектив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35:00Z</dcterms:created>
  <dc:creator>Пользователь</dc:creator>
  <dc:description/>
  <cp:keywords/>
  <dc:language>en-US</dc:language>
  <cp:lastModifiedBy>HP</cp:lastModifiedBy>
  <cp:lastPrinted>2017-03-31T12:41:00Z</cp:lastPrinted>
  <dcterms:modified xsi:type="dcterms:W3CDTF">2018-04-16T12:15:00Z</dcterms:modified>
  <cp:revision>7</cp:revision>
  <dc:subject/>
  <dc:title/>
</cp:coreProperties>
</file>