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5февраля 2020 г.  № 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 от 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разместить на официальном сайте Администрации  Тазовского сельсовета 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, достигнутые в отчетном году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о количество населения, обученного мера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гибло 3 человека на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елись случаев возникновения  пожаров и материальных потерь 2018г 2 пожар, 2019 г 3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в которую включены два основных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нансовое обеспечение мероприятий по пожарной безопасности –   запланировано 9,7тыс.руб., выполнено 9,7тыс.ру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мерах пожарной безопасности (проведение инструктажа) выполнен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(индикаторы) муниципальной программы достигнуты части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программа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-</w:t>
      </w:r>
      <w:r>
        <w:rPr>
          <w:rFonts w:cs="Times New Roman" w:ascii="Times New Roman" w:hAnsi="Times New Roman"/>
          <w:sz w:val="24"/>
          <w:szCs w:val="24"/>
        </w:rPr>
        <w:t xml:space="preserve"> показатели (индикаторы) подпрограммы по отношению к уровню года, предшествующего отчетному, достигнуты на 5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нные об использовании бюджетных ассигнований и иных средств на выполнение мероприят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нные об использовании бюджетных ассигнований и иных средств на выполн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ование денежных средств на реализацию мероприятий подразумевающие финансирование произведено в размере 9,7 тыс.руб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в муниципальном образовании «Тазовский  сельсовет на 2015-2023 годы»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азовский  сельсовета Золотухинского района Курской области №143 от 21.10.2019 г.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на 2020 год  необходимо продолж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ценка эффективности Программы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ована в 2019 году с  средним  уровнем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Пользователь</dc:creator>
  <dc:description/>
  <cp:keywords/>
  <dc:language>en-US</dc:language>
  <cp:lastModifiedBy>Пользователь</cp:lastModifiedBy>
  <cp:lastPrinted>2020-03-05T16:33:00Z</cp:lastPrinted>
  <dcterms:modified xsi:type="dcterms:W3CDTF">2020-03-05T13:33:00Z</dcterms:modified>
  <cp:revision>11</cp:revision>
  <dc:subject/>
  <dc:title/>
</cp:coreProperties>
</file>