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ТАЗОВСКОГО 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декабря 2023 года №144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муниципального контроля в сфере благоустройства на </w:t>
      </w:r>
      <w:r>
        <w:rPr>
          <w:rFonts w:cs="Arial" w:ascii="Arial" w:hAnsi="Arial"/>
          <w:b/>
          <w:sz w:val="32"/>
          <w:szCs w:val="32"/>
        </w:rPr>
        <w:t xml:space="preserve"> территории  муниципального образования «Тазовский сельсовет» Золотухинского района Курской област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Тазовского сельсовета Золотухинского района Курской области 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рограмму профилактики рисков причинения вреда (ущерба) охраняемым законом ценностям на 2024 год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</w:t>
      </w:r>
      <w:r>
        <w:rPr>
          <w:rFonts w:cs="Arial" w:ascii="Arial" w:hAnsi="Arial"/>
          <w:sz w:val="24"/>
          <w:szCs w:val="24"/>
        </w:rPr>
        <w:t xml:space="preserve">  на территории муниципального образования «Тазовский сельсовет» Золотухин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Опубликовать настоящее постановление на официальном сайте Тазовского сельсовета Золотухинского района Курской области в информационно- 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 с 01.01.2024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а Тазовского сельсовета                                    Н.М.Горча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</w:rPr>
        <w:t>Постановлением администрации Тазовского сельсовета Золотухинского района</w:t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12.2023г.№ 144</w:t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8"/>
          <w:szCs w:val="28"/>
        </w:rPr>
        <w:t xml:space="preserve"> муниципального образования «Тазовский сельсовет» Золотухин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Курской области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Тазовского сельсовета Золотухин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Тазовского сельсовета Золотухинского района Ку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4"/>
          <w:szCs w:val="24"/>
        </w:rPr>
        <w:t>1.1</w:t>
      </w:r>
      <w:r>
        <w:rPr>
          <w:rFonts w:cs="Arial" w:ascii="Arial" w:hAnsi="Arial"/>
          <w:sz w:val="24"/>
          <w:szCs w:val="24"/>
        </w:rPr>
        <w:t>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Style18"/>
        <w:tabs>
          <w:tab w:val="clear" w:pos="708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41"/>
      </w:tblGrid>
      <w:tr>
        <w:trPr>
          <w:trHeight w:val="6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6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highlight w:val="white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highlight w:val="white"/>
        </w:rPr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highlight w:val="white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highlight w:val="white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 xml:space="preserve">4.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62"/>
        <w:gridCol w:w="367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0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3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3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sz w:val="20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bokova</dc:creator>
  <dc:description/>
  <cp:keywords/>
  <dc:language>en-US</dc:language>
  <cp:lastModifiedBy>Ковалева</cp:lastModifiedBy>
  <cp:lastPrinted>2023-12-05T14:34:00Z</cp:lastPrinted>
  <dcterms:modified xsi:type="dcterms:W3CDTF">2023-12-05T10:37:00Z</dcterms:modified>
  <cp:revision>12</cp:revision>
  <dc:subject/>
  <dc:title/>
</cp:coreProperties>
</file>