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АДМИНИСТРАЦИЯ ТАЗОВСКОГО СЕЛЬ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ЗОЛОТУХИНСКОГО РАЙОНА КУ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от 06 февраля 2024 года № 0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1031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Федеральными законами от 02.03.2007 № 25-ФЗ «О муниципальной службе в Российской Федерации», от 25.12.2008 № 273-ФЗ «О противодействии коррупции», администрация Тазовского сельсовета Золотухинского района Курской области</w:t>
      </w:r>
    </w:p>
    <w:p>
      <w:pPr>
        <w:pStyle w:val="Normal"/>
        <w:tabs>
          <w:tab w:val="clear" w:pos="720"/>
          <w:tab w:val="left" w:pos="1870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 Тазовского сельсовета Золотухинского района Курской области ознакомить муниципальных служащих с Положением, указанным в пункте 1 настоящего постано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Контроль за исполнением данного 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Тазовского сельсовета                                                        Н.М.Горчакова</w:t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 xml:space="preserve">Тазовского сельсовета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лотухинского района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кой област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06.02.2024 года №0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разработано в соответствии с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Трудов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федеральными законами</w:t>
      </w:r>
      <w:r>
        <w:rPr>
          <w:rFonts w:cs="Times New Roman" w:ascii="Times New Roman" w:hAnsi="Times New Roman"/>
          <w:sz w:val="28"/>
          <w:szCs w:val="28"/>
        </w:rPr>
        <w:t xml:space="preserve"> от 02.03.2007 № 25-ФЗ «О муниципальной службе в Российской Федерации», от 25.12.2008 № 273-ФЗ «О противодействии корруп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  Настоящее Положение определяет порядок применения мер дисциплинарного воздействия за несоблюдение муниципальными служащими администрации Тазовского сельсовета Золотухинского района Курской области (далее -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сновные понятия, используемые в настоящем Положении, применяются в тех значениях, которые установлены законодательством в сфере противодействия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федеральными законами</w:t>
      </w:r>
      <w:r>
        <w:rPr>
          <w:rFonts w:cs="Times New Roman" w:ascii="Times New Roman" w:hAnsi="Times New Roman"/>
          <w:sz w:val="28"/>
          <w:szCs w:val="28"/>
        </w:rPr>
        <w:t xml:space="preserve"> от 02.03.2007 № 25-ФЗ «О муниципальной службе в Российской Федерации», от 25.12.2008 № 273-ФЗ «О противодействии коррупции» и другими федеральными законами, налагаются взыскания, предусмотренные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татьей 2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-ФЗ «О муниципальной службе в Российской Федерации», а имен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меч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гов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вольнение с муниципальной службы по соответствующим основани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 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Тазовского сельсовета Золотухинского района Курской обла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 25-ФЗ «О муниципальной службе в Российской Федерации»,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 273-ФЗ «О противодействии коррупции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вольнение в связи с утратой довер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 Муниципальный служащий подлежит увольнению с муниципальной службы в связи с утратой доверия в случаях совершения следующих правонаруш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 непринятие муниципальным служащим, являющимся стороной конфликта интересов, мер по предотвращению или урегулированию конфликта интересов,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случаев, установленных федеральными закон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случаев, установленных федеральными законами</w:t>
      </w:r>
      <w:r>
        <w:rPr>
          <w:rFonts w:cs="Times New Roman" w:ascii="Times New Roman" w:hAnsi="Times New Roman"/>
          <w:color w:val="00B0F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дставления  муниципальным служащим заведомо недостоверных сведений, указанных в подпункте 2 настоящего пункта;</w:t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случаев, установленных федеральными зак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 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  Сведения об увольнении лица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ном на официальном сайте федеральной государственной информационной системы в области государственной службы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 Сведения об увольнении лица в связи с утратой доверия за совершение коррупционного правонарушения исключаются из реестра в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отмены акта, явившегося основанием для включения в реестр сведений о лице, которое было уволено в связи с утратой доверия за совершение коррупционного правонару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вступления в установленном порядке в законную силу решения суда об отмене акта или решения суда, явившегося основанием для включения в реестр сведений о лице, которое было уволено в связи с утратой доверия за совершение коррупционного правонару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истечения пяти лет с момента принятия акта или решения суда, явившегося основанием для включения в реестр сведений о лице, которое было уволено в связи с утратой доверия за совершение коррупционного правонару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смерти лица, которое было уволено в связи с утратой доверия за совершение коррупционного правонару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 Сведения о лице, которое было уволено в связи с утратой доверия за совершение коррупционного правонарушения, для включения в реестр и исключения из реестра, направляются ответственным должностным лицом в высший исполнительный орган Курской области в порядке, установленном Постановлением Правительства РФ от 05.03.2018 № 228 «О реестре лиц, уволенных в связи с утратой доверия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рядок применения дисциплинарного взыск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 Взыскания, предусмотренные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статьями 14.1, 15 и 27 Федерального закона от 02.03.2007 № 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 доклада о результатах проверки, проведенной лицом, ответственным за работу по профилактике коррупционных и иных правонарушений в администрации Тазовского сельсовета Золотухинского района Курской области или в соответствии со статьей 13.4 Федерального закона от 25.12.2008  № 273-ФЗ «О противодействии коррупции» уполномоченным подразделением Администрации Президента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 рекомендации комиссии по соблюдению требований к служебному поведению муниципальных служащих и по урегулированию конфликта интересов в администрации Тазовского сельсовета Золотухинского района Курской области в случае, если доклад о результатах проверки направлялся в комисс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доклада лица, ответственного за работу по профилактике коррупционных и иных правонарушений в администрации Тазовского сельсовета Золотухинского района Курской области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ъяснений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н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До применения дисциплинарного взыскания к муниципальному служащему, представитель нанимателя (работодатель) должен затребовать от муниципального служащего письменное объяснение (объяснительную записку)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 При применении взысканий, предусмотренных статьями 14.1, 15 и 27 Федерального закона от 02.03.2007 № 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4. 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 1 или 2 статьи 27.1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02.03.2007 № 25-ФЗ «О муниципальной службе в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5. Взыскания, предусмотренные статьями 14.1, 15 и 27 Федерального закона от 02.03.2007 № 25-ФЗ «О муниципальной службе в Российской Федерации», применяются 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 в отпуске, и не позднее трех лет со дня совершения им коррупционного правонарушения. В указанные сроки не включается время производства по уголовному де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Распоряжение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800" w:right="80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29:00Z</dcterms:created>
  <dc:creator>Анастасия</dc:creator>
  <dc:description>Документ экспортирован из системы ГАРАНТ</dc:description>
  <cp:keywords/>
  <dc:language>en-US</dc:language>
  <cp:lastModifiedBy>Пользователь</cp:lastModifiedBy>
  <cp:lastPrinted>2024-02-29T08:38:00Z</cp:lastPrinted>
  <dcterms:modified xsi:type="dcterms:W3CDTF">2024-02-29T05:39:00Z</dcterms:modified>
  <cp:revision>23</cp:revision>
  <dc:subject/>
  <dc:title>Официальный бланк                                       проект</dc:title>
</cp:coreProperties>
</file>