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2018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Принято Собранием депутатов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Тазовском сельсовете Золотухинского района Курской области</w:t>
      </w:r>
      <w:r>
        <w:rPr>
          <w:sz w:val="28"/>
          <w:szCs w:val="28"/>
        </w:rPr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Утвердить основные характеристики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 Курской области (далее по тексту – бюджет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прогнозируемый общий объем доходов бюджета 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в сумме </w:t>
      </w:r>
      <w:r>
        <w:rPr>
          <w:sz w:val="28"/>
          <w:szCs w:val="28"/>
        </w:rPr>
        <w:t>3341542,60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в сумме </w:t>
      </w:r>
      <w:r>
        <w:rPr>
          <w:sz w:val="28"/>
          <w:szCs w:val="28"/>
        </w:rPr>
        <w:t>3504914,60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дефицит бюджета Тазовского сельсовета в сумме 163372 руб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          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 прогнозируемый общий объем доходов бюджета 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347317,0 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307615,0 рубля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общий объем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347317,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, в том числе условно утвержденные расходы в сумме 56737,48 рублей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 в сумме </w:t>
      </w:r>
      <w:r>
        <w:rPr>
          <w:sz w:val="28"/>
          <w:szCs w:val="28"/>
        </w:rPr>
        <w:t>2307615,0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я в том числе условно утвержденные расходы в сумме 111489,85 руб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Установить источники финансирования дефицита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1 к настоящему Решению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Установить источники финансирования дефицита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годы согласно приложения №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5. Утвердить перечень главных администраторов доходов бюджета Тазовского сельсовета согласно приложению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Тазовского сельсовета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Тазовского сельсовета в 2019 году согласно приложению № 5 к настоящему Решению.          </w:t>
      </w:r>
    </w:p>
    <w:p>
      <w:pPr>
        <w:pStyle w:val="Normal"/>
        <w:rPr/>
      </w:pPr>
      <w:r>
        <w:rPr>
          <w:sz w:val="28"/>
          <w:szCs w:val="28"/>
        </w:rPr>
        <w:t xml:space="preserve">8. Утвердить </w:t>
      </w:r>
      <w:r>
        <w:rPr>
          <w:bCs/>
          <w:sz w:val="28"/>
          <w:szCs w:val="28"/>
        </w:rPr>
        <w:t>прогнозируемое поступление</w:t>
      </w:r>
      <w:r>
        <w:rPr>
          <w:sz w:val="28"/>
          <w:szCs w:val="28"/>
        </w:rPr>
        <w:t xml:space="preserve"> доходов в бюджет Тазовского сельсовета на 2020 и 2021 годы согласно приложению № 6 к настоящему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Установить, что в 2019 году невыясненные поступления, зачисленны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 xml:space="preserve">в бюджет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 xml:space="preserve">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 бюджета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Установить, что указанные в  абзаце первом  пункта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прочие неналоговые доходы бюджета </w:t>
      </w:r>
      <w:r>
        <w:rPr>
          <w:sz w:val="28"/>
          <w:szCs w:val="28"/>
        </w:rPr>
        <w:t>Тазовского сельсовета</w:t>
      </w:r>
      <w:r>
        <w:rPr>
          <w:sz w:val="28"/>
          <w:szCs w:val="28"/>
          <w:lang w:val="en-US"/>
        </w:rPr>
        <w:t xml:space="preserve"> возврату, зачету, уточнению не подлеж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 Курской области (далее по тексту муниципальным программам) и непрограммным направлениям деятельности), группам видам расходов классификации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 ,н</w:t>
      </w:r>
      <w:r>
        <w:rPr>
          <w:sz w:val="28"/>
          <w:szCs w:val="28"/>
          <w:lang w:val="en-US"/>
        </w:rPr>
        <w:t>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.  Утвердить ведомственную структуру расходо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плановый пери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юдже</w:t>
      </w:r>
      <w:r>
        <w:rPr>
          <w:sz w:val="28"/>
          <w:szCs w:val="28"/>
        </w:rPr>
        <w:t>тные</w:t>
      </w:r>
      <w:r>
        <w:rPr>
          <w:sz w:val="28"/>
          <w:szCs w:val="28"/>
          <w:lang w:val="en-US"/>
        </w:rPr>
        <w:t xml:space="preserve"> ассигн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на исполнение публичных нормативных обязательств </w:t>
      </w:r>
      <w:r>
        <w:rPr>
          <w:sz w:val="28"/>
          <w:szCs w:val="28"/>
        </w:rPr>
        <w:t>в  бюджете Тазовского сельсовета на 2019 год и на плановый период 2020 и 2021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rFonts w:cs="Courier New" w:ascii="Courier New" w:hAnsi="Courier New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резервного фонда Администрации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 год</w:t>
      </w:r>
      <w:r>
        <w:rPr>
          <w:sz w:val="28"/>
          <w:szCs w:val="28"/>
          <w:lang w:val="en-US"/>
        </w:rPr>
        <w:t xml:space="preserve"> в сумме 5000,0</w:t>
      </w:r>
      <w:r>
        <w:rPr>
          <w:sz w:val="28"/>
          <w:szCs w:val="28"/>
        </w:rPr>
        <w:t xml:space="preserve"> рублей; на 2020 год в сумме 5000,0 рублей; на 2021 год в сумме 5000,0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>
          <w:sz w:val="28"/>
          <w:szCs w:val="28"/>
        </w:rPr>
        <w:t xml:space="preserve"> Тазовского сельсовет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9. Остатки средств местного бюджета по состоянию на 1 января 2019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19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статки средств бюджета Тазовского сельсовета на 01 января 2019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упления целевых добровольных взносов и пожертвований от физических и юридических лиц.</w:t>
      </w:r>
    </w:p>
    <w:p>
      <w:pPr>
        <w:pStyle w:val="Normal"/>
        <w:ind w:firstLine="225"/>
        <w:rPr/>
      </w:pPr>
      <w:r>
        <w:rPr>
          <w:sz w:val="28"/>
          <w:szCs w:val="28"/>
        </w:rPr>
        <w:t>22.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Органы местного самоуправления </w:t>
      </w:r>
      <w:r>
        <w:rPr>
          <w:sz w:val="28"/>
          <w:szCs w:val="28"/>
        </w:rPr>
        <w:t xml:space="preserve">муниципального образования «Тазовский сельсовет» Золотухинского района </w:t>
      </w:r>
      <w:r>
        <w:rPr>
          <w:sz w:val="28"/>
          <w:szCs w:val="28"/>
          <w:lang w:val="en-US"/>
        </w:rPr>
        <w:t xml:space="preserve">  не вправе принимать решения, приводящие к увеличению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численности муниципальных  служащих </w:t>
      </w:r>
      <w:r>
        <w:rPr>
          <w:sz w:val="28"/>
          <w:szCs w:val="28"/>
        </w:rPr>
        <w:t>Администрации Тазовского сельсовета</w:t>
      </w:r>
      <w:r>
        <w:rPr>
          <w:sz w:val="28"/>
          <w:szCs w:val="28"/>
          <w:lang w:val="en-US"/>
        </w:rPr>
        <w:t xml:space="preserve">  и работников муниципальных казенных учреждений, а  также расходов на их  содержание.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.Установить, что с 1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размер денежного вознаграждения Главы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окладов месячного денежного содержания муниципальных служащих Администрации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 Золотухинского района Курской области, а также месячных должностных окладов работников, замещающих должности, не  являющиеся должностями   муниципальной   службы, индексируются на 1,04</w:t>
      </w:r>
      <w:r>
        <w:rPr>
          <w:sz w:val="28"/>
          <w:szCs w:val="28"/>
        </w:rPr>
        <w:t>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2020 году на 1,038 и в 2021 году на 1,04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  В случае если законодательные и иные нормативные правовые акты муниципального образования «</w:t>
      </w:r>
      <w:r>
        <w:rPr>
          <w:sz w:val="28"/>
          <w:szCs w:val="28"/>
        </w:rPr>
        <w:t xml:space="preserve">Тазовский </w:t>
      </w:r>
      <w:r>
        <w:rPr>
          <w:sz w:val="28"/>
          <w:szCs w:val="28"/>
          <w:lang w:val="en-US"/>
        </w:rPr>
        <w:t xml:space="preserve">сельсовет», устанавливающие бюджетные обязательства, реализация которых обеспечивается из средств бюджета </w:t>
      </w:r>
      <w:r>
        <w:rPr>
          <w:sz w:val="28"/>
          <w:szCs w:val="28"/>
        </w:rPr>
        <w:t>Тазовского</w:t>
      </w:r>
      <w:r>
        <w:rPr>
          <w:sz w:val="28"/>
          <w:szCs w:val="28"/>
          <w:lang w:val="en-US"/>
        </w:rPr>
        <w:t xml:space="preserve"> сельсовета, противоречат настоящему Решению, применяется данное Реш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Предоставить Администрации Тазовского сельсовета право управлять муниципальным долгом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Установить предельный объем муниципального долга на 2019 год в сумме 816863,50  рублей, на 2020 год в сумме 818670,50  рублей, на 2021 год в сумме 820871,5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Установить верхний предел муниципального долга муниципального образования «Тазовский сельсовет»:  на 1 января 2020 года в сумме 163372,0 рублей 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1 года в сумме 0,00 рублей, в том числе по муниципальным  гарантиям – 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2 года в сумме 0,00 рублей, в том числе по муниципальным  гарантиям –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Тазовский сельсовет» на 2019 год согласно приложению N 13 к настоящему решению и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«Тазовский сельсовет» на плановый период 2020 и 2021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муниципального образования «Тазовский  сельсовет» на 2019 год согласно приложению N 15 к настоящему решению и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 на плановый период 2020 и 2021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1.Разрешить Администрации Тазов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Тазовского сельсовета на 2019 -2021 годы на эти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32.  Администрация Тазовского сельсовета в 2019 году и в плановом периоде 2020 и 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 сроком до трех лет для финансирования дефицита бюджета </w:t>
      </w:r>
      <w:r>
        <w:rPr>
          <w:sz w:val="28"/>
          <w:szCs w:val="28"/>
        </w:rPr>
        <w:t xml:space="preserve">Тазовского </w:t>
      </w:r>
      <w:r>
        <w:rPr>
          <w:sz w:val="28"/>
          <w:szCs w:val="28"/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.  Настоящее Решение  вступает в силу с 1 января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года и подлежит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аз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Е.Н. Пова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sz w:val="28"/>
          <w:szCs w:val="28"/>
        </w:rPr>
        <w:t>Глава Тазовского сельсовета                                    Н.М. Горчаков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19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плановый период 2020-2021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00      от 00 декабря  2018г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Ис</w:t>
      </w:r>
      <w:r>
        <w:rPr>
          <w:b/>
          <w:sz w:val="28"/>
          <w:szCs w:val="28"/>
        </w:rPr>
        <w:t>точники финансирования дефицита бюджета Тазовского сельсовета Золотухинского района Курской области на 2019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914,6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3372,00</w:t>
            </w:r>
          </w:p>
        </w:tc>
      </w:tr>
    </w:tbl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 xml:space="preserve"> 2019 год и плановый период 2020-2021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00     от  00декабря   2018г</w:t>
      </w:r>
    </w:p>
    <w:p>
      <w:pPr>
        <w:pStyle w:val="Normal"/>
        <w:spacing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Ис</w:t>
      </w:r>
      <w:r>
        <w:rPr>
          <w:b/>
          <w:sz w:val="28"/>
          <w:szCs w:val="28"/>
        </w:rPr>
        <w:t>точники финансирования дефицита бюджета Тазовского сельсовета Золотухинского района Курской области на 2020-2021 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34731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15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годов»</w:t>
      </w:r>
    </w:p>
    <w:p>
      <w:pPr>
        <w:pStyle w:val="Style23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от     00 декабря  2018г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а Тазовского  сельсовета Золотухинского района Курской области </w:t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же средств от продажи права на заключения договоров аренды указанных участк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оказания информационно-консультационных услуг органами местного самоуправл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казенными учреждениям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поступления  от денежных взысканий (штрафов) и иных сумм в возмещение ущерба, зачисляемые в бюджеты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8 05200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числения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51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от 00 декабря   2018г</w:t>
      </w:r>
    </w:p>
    <w:p>
      <w:pPr>
        <w:pStyle w:val="Heading7"/>
        <w:ind w:right="-28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ского сельсовета Золотухинского района Курской области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от 00 декабря  2018г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3372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2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2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2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06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8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7815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7815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33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0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83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83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2,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41542,6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ОЕКТ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 от 00декабря  2018г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-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37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417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3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3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0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5067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8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61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2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9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58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9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87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2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5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0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0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47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07615,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роект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0 от 00 декабря 2018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4914,6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796,60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401186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01186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01186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01186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01186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790903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7869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869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86903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869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07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707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07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10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5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826000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6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z w:val="22"/>
                <w:szCs w:val="22"/>
                <w:lang w:val="en-US"/>
              </w:rPr>
              <w:t>000.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7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/>
              </w:rPr>
              <w:t>1353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353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олотухинского района Курской области на </w:t>
      </w:r>
      <w:r>
        <w:rPr>
          <w:bCs/>
          <w:sz w:val="22"/>
          <w:szCs w:val="22"/>
        </w:rPr>
        <w:t>201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од и     плановый период 2020-2021 годов»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00  от  00 декабря  2018г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0-2021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31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615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37,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9,85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359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00,2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 0 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9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97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ском сельсовете Золотухинского района Курской области  на 2015 - 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86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401,2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/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860,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401,2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6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01,2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6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1,2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1,2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6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  <w:sz w:val="22"/>
                <w:szCs w:val="22"/>
              </w:rPr>
              <w:t>649000,0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7,75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№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от    00 декабря  2018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2"/>
        <w:gridCol w:w="567"/>
        <w:gridCol w:w="567"/>
        <w:gridCol w:w="540"/>
        <w:gridCol w:w="14"/>
        <w:gridCol w:w="1420"/>
        <w:gridCol w:w="556"/>
        <w:gridCol w:w="1570"/>
        <w:gridCol w:w="85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на 2019 год.</w:t>
            </w:r>
          </w:p>
        </w:tc>
      </w:tr>
      <w:tr>
        <w:trPr>
          <w:trHeight w:val="1061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4914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796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86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86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86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86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86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903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903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3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3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3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07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707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07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2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2,6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105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7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35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26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75</w:t>
            </w:r>
            <w:r>
              <w:rPr>
                <w:sz w:val="22"/>
                <w:szCs w:val="22"/>
                <w:lang w:val="en-US"/>
              </w:rPr>
              <w:t>000.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7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/>
              </w:rPr>
              <w:t>135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35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      от 00 декабря     2018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567"/>
        <w:gridCol w:w="709"/>
        <w:gridCol w:w="1417"/>
        <w:gridCol w:w="709"/>
        <w:gridCol w:w="1276"/>
        <w:gridCol w:w="1276"/>
      </w:tblGrid>
      <w:tr>
        <w:trPr>
          <w:trHeight w:val="8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615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3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9,8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35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900,25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697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овском сельсовете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401,2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86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401,2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01,2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1,2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1,2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 00 000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3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000,0</w:t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0,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7,7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: «</w:t>
            </w: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 плановый период 2020-2021 годов»     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от  00 декабря  2018г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19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4914,6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8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69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9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9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3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1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3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2,6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2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00       от   00 декабря  2018г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0-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3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615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7,7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7,7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9,1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,1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9,1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6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9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9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8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401,2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1,2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6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1,2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31,2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3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489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 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   от  00 декабря 2018г</w: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а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3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2,00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2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2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 xml:space="preserve"> год</w:t>
      </w:r>
    </w:p>
    <w:p>
      <w:pPr>
        <w:pStyle w:val="Style23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 плановый период 2020-2021годов»</w:t>
      </w:r>
    </w:p>
    <w:p>
      <w:pPr>
        <w:pStyle w:val="Style23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  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0     от 00 декабря   2018г</w: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 внутренних заимствований</w:t>
      </w:r>
    </w:p>
    <w:p>
      <w:pPr>
        <w:pStyle w:val="32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аз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</w:t>
      </w:r>
    </w:p>
    <w:p>
      <w:pPr>
        <w:pStyle w:val="32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32"/>
        <w:spacing w:before="0" w:after="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0-20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ивлеч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2410"/>
        <w:gridCol w:w="2018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году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ebd2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2410"/>
        <w:gridCol w:w="2018"/>
      </w:tblGrid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году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5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19год и плановый период 2020-2021 годов»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</w:t>
      </w:r>
      <w:r>
        <w:rPr>
          <w:sz w:val="22"/>
          <w:szCs w:val="22"/>
        </w:rPr>
        <w:t>от                           2017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кой области на 2019 год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19 году</w:t>
      </w:r>
    </w:p>
    <w:tbl>
      <w:tblPr>
        <w:tblW w:w="1099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19 году</w:t>
      </w:r>
    </w:p>
    <w:tbl>
      <w:tblPr>
        <w:tblW w:w="109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351"/>
      </w:tblGrid>
      <w:tr>
        <w:trPr>
          <w:trHeight w:val="97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65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ЕКТ                                                          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6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>Тазовского сельсовета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 бюджете Тазовского сельсовета Золотухинского района Курской области на 2019год и плановый период 2020-2021 годов»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>от                            2018г</w:t>
      </w:r>
    </w:p>
    <w:p>
      <w:pPr>
        <w:pStyle w:val="Normal"/>
        <w:ind w:left="5220" w:firstLine="12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рограмма муниципальных гарантий Тазовского сельсовета Золотухинского района</w:t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кой области на 2020-2021 годы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государственных гарантий Курской области  в 2020-2021 годах</w:t>
      </w:r>
    </w:p>
    <w:tbl>
      <w:tblPr>
        <w:tblW w:w="1099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37"/>
        <w:gridCol w:w="1533"/>
        <w:gridCol w:w="1416"/>
        <w:gridCol w:w="1686"/>
        <w:gridCol w:w="1123"/>
        <w:gridCol w:w="1021"/>
      </w:tblGrid>
      <w:tr>
        <w:trPr>
          <w:trHeight w:val="11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гарантии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на испол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гарантий Курской области по возмож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ым случаям, в 2020-2021 годах</w:t>
      </w:r>
    </w:p>
    <w:tbl>
      <w:tblPr>
        <w:tblW w:w="1002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119"/>
        <w:gridCol w:w="3119"/>
      </w:tblGrid>
      <w:tr>
        <w:trPr>
          <w:trHeight w:val="9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 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 2021г</w:t>
            </w:r>
          </w:p>
        </w:tc>
      </w:tr>
      <w:tr>
        <w:trPr>
          <w:trHeight w:val="65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right="-25" w:firstLine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АЗОВСКОГО СЕЛЬСОВЕТА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ОЛОТУХИНСКОГО РАЙОНА КУРСКОЙ ОБЛАСТИ</w:t>
      </w:r>
    </w:p>
    <w:p>
      <w:pPr>
        <w:pStyle w:val="2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ЮДЖЕТ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ЗОВСКОГО СЕЛЬСОВЕТА ЗОЛОТУХИНСКОГО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/>
      </w:pPr>
      <w:r>
        <w:rPr>
          <w:sz w:val="32"/>
          <w:szCs w:val="32"/>
        </w:rPr>
        <w:t>на 2019 год и плановый период 2020-2021 годов.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7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17.9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E6A76A227E04526E352E4864631B9DCBBB88DD1606D7197D51974AE93B81934896w6A6I" TargetMode="External"/><Relationship Id="rId3" Type="http://schemas.openxmlformats.org/officeDocument/2006/relationships/hyperlink" Target="consultantplus://offline/ref=8ED7E60B360FD343B3B9E6A76A227E04526E352E4864631B9DCBBB88DD1606D7197D51974AE93B81934896w6A6I" TargetMode="External"/><Relationship Id="rId4" Type="http://schemas.openxmlformats.org/officeDocument/2006/relationships/hyperlink" Target="consultantplus://offline/ref=8ED7E60B360FD343B3B9E6A76A227E04526E352E4864631B9DCBBB88DD1606D7197D51974AE93B81934896w6A6I" TargetMode="External"/><Relationship Id="rId5" Type="http://schemas.openxmlformats.org/officeDocument/2006/relationships/hyperlink" Target="consultantplus://offline/ref=8ED7E60B360FD343B3B9E6A76A227E04526E352E4864631B9DCBBB88DD1606D7197D51974AE93B81934896w6A6I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42:00Z</dcterms:created>
  <dc:creator>Я</dc:creator>
  <dc:description/>
  <cp:keywords/>
  <dc:language>en-US</dc:language>
  <cp:lastModifiedBy>HP</cp:lastModifiedBy>
  <cp:lastPrinted>2018-11-19T10:25:00Z</cp:lastPrinted>
  <dcterms:modified xsi:type="dcterms:W3CDTF">2018-11-19T09:28:00Z</dcterms:modified>
  <cp:revision>7</cp:revision>
  <dc:subject/>
  <dc:title>                                                                                                                              </dc:title>
</cp:coreProperties>
</file>