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/>
          <w:bCs/>
          <w:kern w:val="2"/>
          <w:sz w:val="28"/>
          <w:szCs w:val="28"/>
          <w:lang w:eastAsia="ar-SA"/>
        </w:rPr>
        <w:t>«28 » июня 2024г.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22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муниципаль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Администрация Тазовского сельсовета  Золотухин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разработки и утверждения административных регламентов предоставления муниципальных услуг (далее - Порядо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е администрации Тазовского сельсовета Золотухинского района Курской области от 01.06.2022 г. №66 «О разработке и утверждении административных регламентов  предоставления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бнародования и подлежит размещению на официальном сайте администрации Тазовского сельсовета Золотух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зовского сельсовета                                       Н.М.Горча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ухин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от 28.06.2024 № 55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4956"/>
        <w:jc w:val="right"/>
        <w:rPr>
          <w:rFonts w:ascii="Times New Roman" w:hAnsi="Times New Roman" w:eastAsia="Andale Sans UI;Times New Roman" w:cs="Times New Roman"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4956"/>
        <w:jc w:val="right"/>
        <w:rPr>
          <w:rFonts w:ascii="Times New Roman" w:hAnsi="Times New Roman" w:eastAsia="Andale Sans UI;Times New Roman" w:cs="Times New Roman"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Andale Sans UI;Times New Roman" w:cs="Times New Roman"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разработки и утверждения административных регламентов предоставления муниципальных услуг (далее - административный регламент)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ого сельсовета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ые регламенты разрабатываются 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ого сельсовета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й муниципальные услуги, и утверждаются постановления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ого сельсовета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3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единым стандартом предоставления муниципальной услуги (при его наличии), а также в соответствии с нормативными правовыми актами Курской области, нормативными правовыми актами 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зовский сельсовет Золотухи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сле публикации сведений о муниципальной услуге в Реестр государственных и муниципальных услуг (функций) Курской области (далее - реестр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ормативным правовым актом, устанавливающим конкретное полномочие органа, предоставляющего муниципальную услугу, предусмотрено принятие отдельного нормативного правового акта, устанавливающего порядок осуществления такого полномочия,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. При этом указанным порядком осуществления полномочия, утвержденным нормативным правовым акто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ий сельсовет 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не регулируются вопросы, относящиеся к предмету регулирования административного регламента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, согласование, проведение экспертизы и утверждение проектов административных регламентов осуществляю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ого сельсовета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ими муниципальные услуги, и органом, уполномоченным на проведение экспертизы, с использованием программно-технических средств реестр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административных регламентов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 xml:space="preserve">а) внесение в реестр услуг  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ого сельсовета 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ими муниципальные услуги, сведений о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 xml:space="preserve">б) преобразование сведений, указанных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машиночитаемый вид в соответствии с требования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втоматическое формирование из сведений, указанных в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, доработка (при необходимости) органом, предоставляющим государственную услугу, проекта административного регламента, сформированного в соответствии с подпунктом "в" настоящего пункта, и его загрузка в реестр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в отношении проекта административного регламента, сформированного в соответствии с подпунктом "г" настоящего пункта, процедур, предусмотренных разделами III и IV Правил, утвержденных Постановлением Правительства РФ от 20 июля 2021 г.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муниципальной услуге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быть достаточны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определения всех возможных категорий заявителей, обратившихся за одним результатом предоставления государственной услуги и объединенных общими призна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государственной услуги, основаниях для отказа в приеме таких документов и (или) информации, основаниях для приостановления предоставления государственной услуги, а также о максимальном сроке предоставления государственной услуги (далее - вариант предоставления государственной услуг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й услуге, преобразованные в машиночитаемый вид в соответствии с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sz w:val="28"/>
          <w:szCs w:val="28"/>
        </w:rPr>
        <w:t xml:space="preserve">7. При разработке административных регламентов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ого сельсовета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ая муниципальные услуги, предусматривает 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, многоканальность и экстерриториальность получения муниципальных услуг, описания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 модели предоставления муниципальных услуг, а также внедрение иных принципов предоставления муниципальных услуг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именование административных регламентов определяется  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ого сельсовета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ые услуги, с учетом формулировки в нормативном правовом акте, в которым предусмотрена соответствующая муниципальная ус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28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струк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держанию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административный регламент включаются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аздел «Общие положения»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дел «Стандарт предоставления муниципальной услуги»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вые основани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требования к помещениям, в которых предоставляются муниципальную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казатели доступности и качеств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раздел «Наименование органа, предоставляющего муниципальную услугу» должен включать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9"/>
      <w:bookmarkEnd w:id="6"/>
      <w:r>
        <w:rPr>
          <w:rFonts w:cs="Times New Roman" w:ascii="Times New Roman" w:hAnsi="Times New Roman"/>
          <w:sz w:val="28"/>
          <w:szCs w:val="28"/>
        </w:rPr>
        <w:t>13. Подраздел «Результат предоставления муниципальной услуги» должен включать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ложения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раздел «Срок предоставления муниципальной услуги»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в региональной информационной системе «Портал государственных и муниципальных услуг Саратовской области» (далее – региональный портал),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Тазовский сельсовет»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драздел «Правовые основания для предоставления муниципальной услуги» должен включать сведения о размещении на официально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Тазовский сельсовет»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, а также на региональном портале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драздел "Исчерпывающий перечень документов, необходимых для предоставления муниципальной услуги"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аких оснований следует указать в тексте административного регламента на их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размещении на Едином портале государственных и муниципальных услуг, региональном портале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ратовской области,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Тазовский сельсовет»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драздел "Показатели качества и доступности муниципальной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6"/>
      <w:bookmarkEnd w:id="7"/>
      <w:r>
        <w:rPr>
          <w:rFonts w:cs="Times New Roman" w:ascii="Times New Roman" w:hAnsi="Times New Roman"/>
          <w:sz w:val="28"/>
          <w:szCs w:val="28"/>
        </w:rPr>
        <w:t>а) перечень услуг, которые являются необходимыми и обязательными для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ли отсутствие платы за предоставление указанных в подпункте "а" настоящего пункт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информационных систем, используе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  <w:bookmarkStart w:id="8" w:name="Par100"/>
      <w:bookmarkEnd w:id="8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административной процедуры профилировани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разделы, содержащие описание вариан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ы и организации,</w:t>
      </w:r>
      <w:r>
        <w:rPr>
          <w:rFonts w:cs="Times New Roman" w:ascii="Times New Roman" w:hAnsi="Times New Roman"/>
          <w:color w:val="FFFF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е в приеме запроса о предоставлении муниципальной услуги, в том числе сведения о возможности подачи запроса в многофункциональный центр (при наличии такой возмо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можность (невозможность) приема органом, предоставляющим муниципальной услугу, или многофункциональным центром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рок регистрации запроса и документов и (или) информации, необходимых для предоставления муниципальной услуги, в органе, предоставляющем муниципальной услугу, ил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муниципальной информационной системы "Единая система межведомственного электронного взаимодейств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муниципальной информационной системы "Единая система межведомственного электронного взаимодействия 29. 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снований для приостановления предоставления муниципальной услуги, а в случае отсутствия таких оснований - указание на их отсут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снований для возоб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иоста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, необходимый для получения таких документов и (или)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федеральных органов исполнительной власти, органов государственных внебюджетных фондов, органов исполнительной власти Саратовской области, органов местного самоуправления Саратовской области, участвующих в административной процедуре, в случае, если они известны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продолжительность процедуры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ы, проводящие процедуру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 (объекты) процедуры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проведения процедуры оценк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документа, являющегося результатом процедуры оценк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распределения ограниченного рес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 муниципальную услугу, мероприят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7 июля 2010 года № 210-ФЗ 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39"/>
      <w:bookmarkEnd w:id="9"/>
      <w:r>
        <w:rPr>
          <w:rFonts w:cs="Times New Roman" w:ascii="Times New Roman" w:hAnsi="Times New Roman"/>
          <w:sz w:val="28"/>
          <w:szCs w:val="28"/>
        </w:rPr>
        <w:t>б) сведения о юридическом факте, поступление которых в 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именование информационной системы, из которой должны поступить сведения, указанные в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информационной системы органа, предоставляющего муниципальную услугу, в которую должны поступить дан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аздел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тверждения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роект административного регламента формиру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ого сельсовета 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в порядке, предусмотренном пунктом 5 Правил, утвержденных Постановлением Правительства РФ от 20 июля 2021 г. N 1228 "Об утверждении Правил разработки и утверждения административных регламентов предоставления муниципаль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Уполномоченный орган по ведению информационного ресурса реестра услуг обеспечивает доступ для участия в разработке, согласовании и утверждении проекта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ам, предоставляющим муницип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ам и организациям, участвующим в согласовании проекта административного регламента, в том числе по вопросу осуществления межведомственного информационного взаимодействия (далее - органы, участвующие в согласова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у, уполномоченному на проведение экспертизы проек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ы, участвующие в согласовании,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- лист соглас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оект административного регламента рассматривается органами, участвующими в согласовании, в части, отнесенной к компетенции такого органа, в срок, не превышающий 5 рабочих дней с даты поступления его на согласование в реестр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Тазовский сельсовет» Золотухи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в разделе «Муниципальные правовые акты» в информационно-коммуникационной сети «Интернет» (далее – сети «Интерне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согласовании проекта административного регламента орган, участвующий в согласовании, проставляет отметку о согласовании проекта в листе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, орган, предоставляющий муниципальную услугу, рассматривает поступившие за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, предоставляющим муниципальную услугу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 со дня истечения срока, отведенного для рассмотрения и согласования проекта административного регламента, вносит с учетом полученных замечаний изменения в сведения о муниципальной услуге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 замечания органа, участвующего в согласовании (органов, участвующих в согласовании), и направления такого протокола указанному органу (указанным орган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случае 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в проекте протокола разногласий отметку о повторном отказе в согласовании проекта административного регламента и подписывает протокол разногла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рган, предоставляющий муниципальную услугу, после повторного отказа органа, участвующего в согласовании (органов, участвующих в согласовании),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осле согласования проекта административного регламента со всеми органами, участвующими в согласовании, 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ого сельсовета 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е муниципальную услугу, направляет проект административного регламента на экспертизу в соответствии с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Нормативные правовые акты об утверждении регламентов и сведения об источниках их официального опубликования в электронном виде посредством сети «Интернет» направляются в Управление Министерства юстиции Российской Федерации по Сара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178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IV. Проведение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ов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Экспертиза проектов административных регламентов проводится органом, уполномоченным на проведение экспертизы проектов административных регламентов (далее - уполномоченный орган), в реестр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Уполномоченным органом является  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ого сельсовета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редметом экспертиз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проектов административных регламентов требованиям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ответствие критериев принятия решения требованиям, предусмотренны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 результатам рассмотрения проекта административного регламента уполномоченный орган в течение 10 рабочих дней со дня его поступ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При наличии в заключении уполномоченного органа замечаний и предложений к проекту административного регламента  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овского сельсовета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е муниципальную услугу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учет таких замечаний и предложений.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560" w:right="565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89A655D207D949D9A292451A792391752F2749A6578EF9ED8A1B79A435020E914FF6ADC9167F66D1FAF56AED694B3EB9CA47D8802KBN" TargetMode="External"/><Relationship Id="rId3" Type="http://schemas.openxmlformats.org/officeDocument/2006/relationships/hyperlink" Target="consultantplus://offline/ref=70889A655D207D949D9A292451A792391752F2749A6578EF9ED8A1B79A435020FB14A764DA9572A23545F85BAE0DK7N" TargetMode="External"/><Relationship Id="rId4" Type="http://schemas.openxmlformats.org/officeDocument/2006/relationships/hyperlink" Target="consultantplus://offline/ref=70889A655D207D949D9A292451A792391752F2749A6578EF9ED8A1B79A435020E914FF68D8956FA73E50AE0AE88387B1E29CA67494288A1103K5N" TargetMode="External"/><Relationship Id="rId5" Type="http://schemas.openxmlformats.org/officeDocument/2006/relationships/hyperlink" Target="consultantplus://offline/ref=70889A655D207D949D9A292451A792391752F2749A6578EF9ED8A1B79A435020E914FF6ADB9367F66D1FAF56AED694B3EB9CA47D8802KBN" TargetMode="External"/><Relationship Id="rId6" Type="http://schemas.openxmlformats.org/officeDocument/2006/relationships/hyperlink" Target="consultantplus://offline/ref=70889A655D207D949D9A292451A792391752F2749A6578EF9ED8A1B79A435020E914FF68D8956FA73E50AE0AE88387B1E29CA67494288A1103K5N" TargetMode="External"/><Relationship Id="rId7" Type="http://schemas.openxmlformats.org/officeDocument/2006/relationships/hyperlink" Target="consultantplus://offline/ref=70889A655D207D949D9A292451A79239175AF37B9F6378EF9ED8A1B79A435020FB14A764DA9572A23545F85BAE0DK7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9:00Z</dcterms:created>
  <dc:creator>Зюбанова</dc:creator>
  <dc:description/>
  <cp:keywords/>
  <dc:language>en-US</dc:language>
  <cp:lastModifiedBy>Ковалева</cp:lastModifiedBy>
  <cp:lastPrinted>2024-06-10T10:38:00Z</cp:lastPrinted>
  <dcterms:modified xsi:type="dcterms:W3CDTF">2024-06-28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