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 xml:space="preserve">ТАЗОВСКОГО СЕЛЬСОВЕТА </w:t>
      </w:r>
    </w:p>
    <w:p>
      <w:pPr>
        <w:pStyle w:val="Normal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от 11 апреля 2023 г., № 37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  <w:lang w:val="en-US" w:eastAsia="en-US"/>
        </w:rPr>
        <w:t>О</w:t>
      </w:r>
      <w:r>
        <w:rPr>
          <w:b/>
          <w:color w:val="000000"/>
          <w:sz w:val="28"/>
          <w:szCs w:val="28"/>
        </w:rPr>
        <w:t xml:space="preserve">б установлении особого противопожарного режима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аселенном пункте д.Жерновецкие Выселки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</w:rPr>
        <w:t>Золотухинского района Курской области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ановления правительства Курской области №440-пп от 10.04.2023г. «Об установлении особого противопожарного режима на территории Курской области», в соответствии с Законом Курской области от 26.06.2006 года №39-ЗКО «О пожарной безопасности в Курской области», постановлением Администрации Курской области от 20.02.2013 №70-па «Об утверждении Порядка установления особого противопожарного режима на территории Курской области и контроля за его исполнением», в целях защиты населенного пункта д.Жерновецкие Выселки Тазовского сельсовета Золотухинского района Курской области от ландшафтных (природных) пожаров, А</w:t>
      </w:r>
      <w:r>
        <w:rPr>
          <w:bCs/>
          <w:color w:val="000000"/>
          <w:sz w:val="28"/>
          <w:szCs w:val="28"/>
        </w:rPr>
        <w:t xml:space="preserve">дминистрация Тазовского сельсовета Золотухин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 с 11 апреля 2023 года в населенном пункте д.Жерновецкие Выселки Тазовского сельсо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отухинского района Курской области особый противопожарный режим до принятия решения о его отмене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становить дополнительные меры пожарной безопасности, предусматривающее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- патрулирование членов ДПД в населенном пункте д.Жерновецкие Выселки по контролю за пожарной обстановкой и выполнением противопожарных мероприятий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у и проведение рейдовых осмотров по запрету разведения костров, использование открытого огня, мангалов и иных приспособлений для тепловой обработки пищи открытым огнем, за исключением мангалов и иных приспособлений, находящихся на объектах общего питания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им по населенным пунктам провести рейды по наиболее пожароопасных участков, с целью контроля соблюдения пожарной безопасности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сход граждан на тему разъяснительной работы о введении особого противопожарного режима;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- на постоянной основе до принятия решения об отмене противопожарного режима проводить оповещение населения о соблюдении мер пожарной безопасности 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расчистке территории населенных пунктов от сухой травянистой растительности, мусора;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- обеспечить исправное состояние естественных и искусственных источников противопожарного водоснабжения, подъездных путей для беспрепятственного забора воды пожарными автомобиля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необходимый запас воды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средств сельскохозяйственной техники для выполнения противопожарных мероприятий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взаимодействие с ЕДДС Золотухинского района по номеру тел. 112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Тазовского сельсовета Золотухинского район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зовского сельсовета                                                    Н.М.Горчаков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Liberation Mono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Liberation Mono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Liberation Mono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Liberation Mono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Liberation Mono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Liberation Mono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Liberation Mono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Liberation Mono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5:00Z</dcterms:created>
  <dc:creator>Я</dc:creator>
  <dc:description/>
  <cp:keywords/>
  <dc:language>en-US</dc:language>
  <cp:lastModifiedBy>Пользователь</cp:lastModifiedBy>
  <cp:lastPrinted>2023-04-25T16:19:00Z</cp:lastPrinted>
  <dcterms:modified xsi:type="dcterms:W3CDTF">2023-04-25T13:21:00Z</dcterms:modified>
  <cp:revision>13</cp:revision>
  <dc:subject/>
  <dc:title>УТВЕРЖДЕН</dc:title>
</cp:coreProperties>
</file>