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ЗОВСКОГО 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 июля 2023 года №8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Тазовский 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олотухинского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3.2022 N 46-ФЗ «О внесении изменений в отдельные законодательные акты</w:t>
      </w:r>
      <w:r>
        <w:rPr>
          <w:color w:val="FF0000"/>
        </w:rPr>
        <w:t xml:space="preserve"> </w:t>
      </w:r>
      <w:r>
        <w:rPr/>
        <w:t xml:space="preserve">Российской Федерации»,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Тазовский сельсовет» Золотухинского района Курской области, руководствуясь Решением Собрания депутатов Тазовского сельсовета Золотухинского района Курской области  «Об утверждении порядка управления и распоряжения имуществом, находящимся в муниципальной собственности муниципального образования «Тазовский сельсовет» Золотухинского района Курской области», в целях социального обеспечения населения услугами водоснабжения, Администрация Тазовского сельсовета Золотухинского 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 xml:space="preserve"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</w:t>
      </w:r>
      <w:r>
        <w:rPr>
          <w:color w:val="000000"/>
        </w:rPr>
        <w:t>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Тазовского сельсовета Золотухи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Тазовский сельсовет» Золотухинского 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Тазовский сельсовет» Золотухи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</w:t>
      </w:r>
      <w:r>
        <w:rPr>
          <w:color w:val="FF0000"/>
        </w:rPr>
        <w:t xml:space="preserve"> </w:t>
      </w:r>
      <w:r>
        <w:rPr/>
        <w:t>и подлежит размещению на информационном сайте администрации Тазовского сельсовета Золотух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Тазовского сельсовета</w:t>
      </w:r>
    </w:p>
    <w:p>
      <w:pPr>
        <w:pStyle w:val="Normal"/>
        <w:rPr/>
      </w:pPr>
      <w:r>
        <w:rPr/>
        <w:t>Золотухинского района                                                                                    Н.М.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>к 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kern w:val="0"/>
          <w:sz w:val="22"/>
          <w:szCs w:val="22"/>
          <w:lang w:eastAsia="en-US" w:bidi="ar-SA"/>
        </w:rPr>
        <w:t xml:space="preserve">Тазовского  сельсовета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/>
          <w:kern w:val="0"/>
          <w:sz w:val="22"/>
          <w:szCs w:val="22"/>
          <w:lang w:eastAsia="en-US" w:bidi="ar-SA"/>
        </w:rPr>
        <w:t>от 24 июля  2023 г.№85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еречень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kern w:val="0"/>
          <w:lang w:eastAsia="ru-RU" w:bidi="ar-SA"/>
        </w:rPr>
        <w:t>объектов водоснабжения, расположенных на территории Муниципального образования «Тазовский сельсовет» Золотухинского района</w:t>
      </w:r>
      <w:r>
        <w:rPr>
          <w:rFonts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kern w:val="0"/>
          <w:lang w:eastAsia="ru-RU" w:bidi="ar-SA"/>
        </w:rPr>
        <w:t>Курской области</w:t>
      </w:r>
    </w:p>
    <w:p>
      <w:pPr>
        <w:pStyle w:val="Normal"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tbl>
      <w:tblPr>
        <w:tblW w:w="98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815"/>
        <w:gridCol w:w="2554"/>
        <w:gridCol w:w="2492"/>
        <w:gridCol w:w="2212"/>
      </w:tblGrid>
      <w:tr>
        <w:trPr>
          <w:trHeight w:val="1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10" w:right="184" w:firstLine="48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Calibri" w:cs="Calibri" w:ascii="Calibri" w:hAnsi="Calibri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734" w:right="314" w:hanging="384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Наименова</w:t>
            </w:r>
            <w:r>
              <w:rPr>
                <w:rFonts w:eastAsia="Calibri" w:cs="Times New Roman" w:ascii="Calibri" w:hAnsi="Calibri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41" w:right="424" w:firstLine="6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Технико-</w:t>
            </w:r>
            <w:r>
              <w:rPr>
                <w:rFonts w:eastAsia="Calibri" w:cs="Times New Roman"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экономические</w:t>
            </w:r>
            <w:r>
              <w:rPr>
                <w:rFonts w:eastAsia="Calibri" w:cs="Times New Roman"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показатели,</w:t>
            </w:r>
            <w:r>
              <w:rPr>
                <w:rFonts w:eastAsia="Calibri" w:cs="Times New Roman" w:ascii="Calibri" w:hAnsi="Calibri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4"/>
              <w:ind w:left="133" w:right="118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постройки / ввода в</w:t>
            </w:r>
            <w:r>
              <w:rPr>
                <w:rFonts w:eastAsia="Calibri" w:cs="Times New Roman" w:ascii="Calibri" w:hAnsi="Calibri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850" w:right="178" w:hanging="639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Адрес расположения</w:t>
            </w:r>
            <w:r>
              <w:rPr>
                <w:rFonts w:eastAsia="Calibri" w:cs="Times New Roman" w:ascii="Calibri" w:hAnsi="Calibri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17" w:firstLine="10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Сведения</w:t>
            </w:r>
            <w:r>
              <w:rPr>
                <w:rFonts w:eastAsia="Calibri" w:cs="Times New Roman" w:ascii="Calibri" w:hAnsi="Calibri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rFonts w:eastAsia="Calibri" w:cs="Times New Roman"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зарегистрированных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правах</w:t>
            </w:r>
          </w:p>
        </w:tc>
      </w:tr>
      <w:tr>
        <w:trPr>
          <w:trHeight w:val="339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2" w:hanging="0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581" w:right="142" w:hanging="40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2" w:after="0"/>
              <w:ind w:left="133" w:right="123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6г, емкость башни 25м.кв,высота 15м.,материал-металличе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Тазов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0101:851 -46/061/2003-1 12.01.2023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6г, глубина 162м.,диаметр труб300/200 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Таз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3" w:after="0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0101:852 -46/061/2003-1 23.01.2023 11:40:56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6г,диамерт трубопровода 100 мм., протяженность 2,15 км., материал п/э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Таз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95" w:right="92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000000:964-46/061/2001-1 01.10.2021 15:57:17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ропровод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9г,диамерт трубопровода 100 мм., протяженность 8,159 км., материал п/э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Таз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/>
              <w:ind w:left="95" w:right="92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000000:964-46/061/2001-1 01.10.2021 15:57:1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Водопровод-ные се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86г,диамерт трубопровода 100 мм., протяженность 1,491 км., материал ст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Николь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95" w:right="92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</w:rPr>
              <w:t>Выписка из единого государственного реестра 46:07:000000:963-46/061/2001-1 01.10.2021 11:46:08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129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379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86г, глубина 120 м., диаметр труб 416/325/219 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131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Николь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99" w:right="92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1010:151-46/061/2023-1 12.01.2023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2" w:after="0"/>
              <w:ind w:left="133" w:right="128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86г, емкость башни 25м.кв,высота 15м.,материал-металличе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.Николь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1010:150-46/061/2023-1 12.01.2023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581" w:right="142" w:hanging="40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2" w:after="0"/>
              <w:ind w:left="133" w:right="123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85г, емкость башни 25м.кв,высота 15м.,материал-металличе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.Терепш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1011:132-46/061/2023-1 12.01.2023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4г, глубина 64м.,диаметр труб 273 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.Терепш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1011:133-46/061/2203-1 12.01.2023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86г, диамерт трубопровода 100 мм., протяженность 1,969 км., материал ст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.Терепш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000000:955-46/061/2001-1 28.08.2021 12:36:31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581" w:right="142" w:hanging="40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2" w:after="0"/>
              <w:ind w:left="133" w:right="123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г, емкость башни 25м.кв,высота 15м.,материал-металличе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.Жернове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1014:151-46/061/2023-1 12.01.2023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г, глубина 165м., диаметр труб300/200 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.Жернове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181014:150-46/061/2023-1 12.01.2023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" w:right="176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одонапор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25" w:right="116" w:firstLine="1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г, диамерт трубопровода 100 мм., протяженность 5,813 км., материал п/э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.Жернове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ыписка из единого государственного реестра 46:07:000000:1020-46/061/2023-1 09.02.2023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>USER</dc:creator>
  <dc:description/>
  <cp:keywords/>
  <dc:language>en-US</dc:language>
  <cp:lastModifiedBy>Пользователь</cp:lastModifiedBy>
  <cp:lastPrinted>2023-08-09T10:29:00Z</cp:lastPrinted>
  <dcterms:modified xsi:type="dcterms:W3CDTF">2023-08-09T07:3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