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ТАЗОВ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_________ 2023 года №___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го контроля в сфере благоустройства на </w:t>
      </w:r>
      <w:r>
        <w:rPr>
          <w:rFonts w:cs="Arial" w:ascii="Arial" w:hAnsi="Arial"/>
          <w:b/>
          <w:sz w:val="32"/>
          <w:szCs w:val="32"/>
        </w:rPr>
        <w:t xml:space="preserve"> территории  муниципального образования «Тазовский сельсовет» Золотухинского района Курской област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азовского сельсовета Золотухинского района Курской области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4 год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 на территории муниципального образования «Тазовский сельсовет» Золотухи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Опубликовать настоящее постановление на официальном сайте Тазовского сельсовета Золотухинского района Курской области в информационно-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 с 01.01.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Тазовского сельсовета                                    Н.М.Горча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</w:rPr>
        <w:t>Постановлением администрации Тазовского сельсовета Золотухинского района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№ __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8"/>
          <w:szCs w:val="28"/>
        </w:rPr>
        <w:t xml:space="preserve"> муниципального образования «Тазовский сельсовет» Золотухи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Тазовского сельсовета Золотухин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Тазовского сельсовета Золотухин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6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62"/>
        <w:gridCol w:w="367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3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bokova</dc:creator>
  <dc:description/>
  <cp:keywords/>
  <dc:language>en-US</dc:language>
  <cp:lastModifiedBy>Ковалева</cp:lastModifiedBy>
  <cp:lastPrinted>2023-12-05T14:34:00Z</cp:lastPrinted>
  <dcterms:modified xsi:type="dcterms:W3CDTF">2023-12-11T07:46:00Z</dcterms:modified>
  <cp:revision>13</cp:revision>
  <dc:subject/>
  <dc:title/>
</cp:coreProperties>
</file>