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АДМИНИСТРАЦИЯ ТАЗОВСКОГО СЕЛЬСОВЕТ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Об утверждении положения об оценки действительной восстановительной стоимости, а также ущерба, возмещаемого за вынужденный или незаконный снос зеленых насаждений, расположенных на территории муниципального образования «Тазовский сельсовет» Золотухинского района Курской области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0.01.2002 г. № 7-ФЗ «Об охране окружающей среды»</w:t>
      </w:r>
      <w:r>
        <w:rPr>
          <w:rStyle w:val="S3"/>
          <w:rFonts w:eastAsia="Calibri" w:cs="Times New Roman" w:ascii="Times New Roman" w:hAnsi="Times New Roman"/>
          <w:color w:val="000000"/>
          <w:sz w:val="28"/>
          <w:szCs w:val="28"/>
        </w:rPr>
        <w:t xml:space="preserve">, Лесным кодексом Российской Федерации, Распоряжением Правительства Курской области от 11.08.2006 г. № 446-р «О методике оценки </w:t>
      </w:r>
      <w:r>
        <w:rPr>
          <w:rFonts w:cs="Times New Roman" w:ascii="Times New Roman" w:hAnsi="Times New Roman"/>
          <w:sz w:val="28"/>
          <w:szCs w:val="28"/>
        </w:rPr>
        <w:t>действительной восстановительной стоимости, а также ущерба, возмещаемого за вынужденный или незаконный снос зеленых насаждений, расположенных на территориях муниципальных образований», Администрация Тазовского сельсовета Золотухинского района Курской области постановляет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твердить Положение об оценки действительной восстановительной стоимости, а также ущерба, возмещаемого за вынужденный или незаконный снос зеленых насаждений, расположенных на территории муниципального образования «Тазовский сельсовет» Золотухинского района Курской области.</w:t>
      </w:r>
    </w:p>
    <w:p>
      <w:pPr>
        <w:pStyle w:val="Normal"/>
        <w:ind w:firstLine="11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/>
      </w:pPr>
      <w:r>
        <w:rPr>
          <w:rFonts w:cs="Times New Roman"/>
          <w:sz w:val="28"/>
          <w:szCs w:val="28"/>
        </w:rPr>
        <w:t xml:space="preserve">3. Настоящее Постановление вступает в силу со дня подписания и подлежит размещению на официальном сайте Администрации Тазовского сельсовета Золотухинского района Курской области по адресу: </w:t>
      </w:r>
      <w:r>
        <w:rPr>
          <w:rFonts w:cs="Times New Roman"/>
          <w:sz w:val="28"/>
          <w:szCs w:val="28"/>
          <w:lang w:val="en-US"/>
        </w:rPr>
        <w:t>www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tazovskii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 xml:space="preserve"> и информационных стенд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/>
      </w:pPr>
      <w:r>
        <w:rPr>
          <w:rFonts w:cs="Times New Roman"/>
          <w:sz w:val="28"/>
          <w:szCs w:val="28"/>
        </w:rPr>
        <w:t>Глава Таз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олотухинского района                                                  Н.М.Горча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зовского сельсовета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олотухинского района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рской области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02 июня 2021 г. №58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об оценки действительной восстановительной стоимости, а также ущерба, возмещаемого за вынужденный или незаконный снос зеленых насаждений, расположенных на территории муниципального образования «Тазовский сельсовет» Золотухин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предназначено для оценки действительной восстановительной стоимости зеленых насаждений, произрастающих на территории муниципального образования «Тазовский сельсовет» Золотухинского района Курской области, а также для исчисления размера платежей, подлежащих внесению в бюджет муниципального образования «Тазовский сельсовет» Золотухинского района Курской области, для их компенсационного озеленения в случаях повреждения или уничтожения зеленых насаждений, находящихся на территории муниципального образования «Тазовский сельсовет» Золотухинского района Курской област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применяетс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одготовки разделов оценки воздействия на окружающую среду инвестиционных проектов и их экологической экспертизы для стоимостной оценки потенциального вреда (ущерба и убытков), который может возникнуть при осуществлении хозяйственной деятельности, затрагивающей зеленые насаждения муниципального образования «Тазовский сельсовет» Золотухинского района Курской област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числении размера платы за разрешенный снос зеленых насаждений и возмещение причиненного при этом вред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числении размера компенсационной стоимости зеленых насаждений для расчета ущерба и величины убытков в случае установления факта незаконного сноса (повреждения) зеленых насаждени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, связанных с определением стоимости зеленых насаждений на территориях муниципальных образований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ценка стоимости зеленых насаждений проводится методом полного учета всех видов затрат, связанных с созданием и содержанием зеленых насаждений или сохранением и поддержанием естественных растительных сообществ на территории муниципального образования «Апальковский сельсовет» Золотухинского района Курской области.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ред, наносимый уничтожением или повреждением зеленых насаждений, включая растительные сообщества, рассчитывается исходя из фактических затрат на восстановление понесенных убытков, в том числе упущенной выгоды, а также с учетом влияния на ценность зеленых насаждений таких факторов, как местоположение, экологическая и социальная значимость объектов озеленения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рмины и опред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настоящем Положении термины и определения используются в следующих значениях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еленые насаждения (ЗН) - совокупность древесных, кустарниковых и травянистых растений на определенной территор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рево - растение, имеющее четко выраженный деревянистый ствол диаметром не менее 5 см на высоте 1,3 м, за исключением саженце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ерево имеет несколько стволов, то в расчетах учитывается один ствол с наибольшим диаметром. Если второстепенный ствол достиг в диаметре 5 см и растет на расстоянии более 0,5 м от основного ствола на высоте 1,3 м, то данный ствол считается отдельным дерево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устарник - многолетнее растение, ветвящееся у самой поверхности почвы (в отличие от деревьев) и не имеющее во взрослом состоянии главного ствола. Кустарники в группах подсчитываются поштучно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авяной покров - газон, естественная травянистая растительность. Количество определяется исходя из занимаемой площади в квадратных метрах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росли - деревья и (или) кустарники самосевного порослевого происхождения, образующие единый сомкнутый полог, каждые 100 кв. м которого приравниваются к 20 деревья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венные деревья порослевого и самосевного происхождения с диаметром ствола до 8 см включительно в расчете действительной восстановительной стоимости не учитываютс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йствительная восстановительная стоимость зеленых насаждений - стоимостная оценка зеленых насаждений, учитывающая затраты на их посадку и уход, а также возраст на момент их оценк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мпенсационная стоимость зеленых насаждений - стоимостная оценка зеленых насаждений, устанавливаемая для учета их ценности при уничтожении, которая складывается из интегрального показателя действительной восстановительной стоимости с коэффициентами их декоративных и экологических качест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мпенсационное озеленение - воспроизводство зеленых насаждений взамен утраченных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счет действительной восстановительной стоимо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евесно-кустарниковой растительно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ействительная восстановительная стоимость древесно-кустарниковой растительности определяется по видам растительности в расчете на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ерево, кустарник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гонный метр кустарниковой растительности в живой изгород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в. метр газона или цветник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действительной восстановительной стоимости деревьев и кустарников используется упрощенная формула капитализации затра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в = Зе + Тиз x В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в - действительная восстановительная стоимость деревьев и кустарников (в возрасте на момент оценки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 - единовременные затраты по посадке деревьев и кустарников, созданию газонов, цветников в обычных условиях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з - величина ежегодных текущих затрат (издержек) по уходу за зелеными насаждениям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возраст деревьев, кустарников на момент оценк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Единовременные затраты определяются суммированием затрат на приобретение посадочного материала и при необходимости растительного грунта, затрат по очистке и планировке территории, посадке деревьев и кустарников; накладных расходов и плановой прибыл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зеленых насаждений парков, скверов и других объектов озеленения в состав единовременных затрат также включаются затраты по подготовке проектной документ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ые затраты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 = (Зп + Зм + Зр) x Кн x Кп + Зпр + Зтр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 - единовременные затраты по посадке деревьев и кустарников, созданию газонов и цветнико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 - стоимость посадочного материал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 - оплата работ по посадк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- подготовка территории (вывоз мусора и планировка территории и т.д.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 - накладные расходы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- плановая прибыль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р- затраты по проектированию скверов, парков (применяются при оценке объектов озеленения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тр - транспортные расход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екущие затраты (издержки) определяются в соответствии со структурой затрат, необходимых для проведения мероприятий по уходу за зелеными насаждениям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роприятиям по уходу за ними относя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 растений после посадки в течение периода вегетации и в последующие годы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удобрени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лка и рыхление приствольных кругов, мульчирование и утепление, обрезка кроны деревьев и стрижка кустарников, борьба с вредителями и болезнями и другие виды рабо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е затраты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Тиз = SUM Тj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j=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з - текущие затраты (издержки), приходящиеся на 1 дерево, 1 кустарник, 1 кв. метр газона и пр.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 - общее количество мероприятий, приходящееся на 1 гектар зеленых насаждений, 1 дерево, 1 кв. метр газон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j - затраты на отдельные мероприятия по уходу за зелеными насаждениям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=1, 2,... m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ериода капитализации используется такой возраст деревьев, когда за ними можно прекратить уход по выращиванию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оимостной оценке растительности на территории парков, садов, скверов, бульваров и других объектов озеленения в состав текущих затрат также включаются затраты по благоустройству и уборке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счет размеров стоимости, возмещаем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разрешенный снос зеленых насажден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оимость, возмещаемая при разрешенном сносе зеленых насаждений, определяется из расчета, что взамен каждого снесенного дерева, куста силами специализированной организации высаживается трехкратное количество саженцев, деревьев и кустарников. В стоимостном выражении ее размер (Св) равен размеру действительной восстановительной стоимости (Сдв), умноженной на тр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Сдв x 3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сносе цветников или газонов размер возмещаемой стоимости соответствует размеру действительной восстановительной стоимости по восстановлению цветников или газонов, аналогичных сносимым по видовому составу растительности и по размеру втрое больших сносим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счет размеров ущерба и величины убытков в случа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конного сноса или повреждения зеленых насажден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 основании показателей действительной восстановительной стоимости растительности рассчитывается компенсационная стоимость конкретных объектов растительного мира, позволяющая перейти к стоимостной оценке ущерба, связанного с уничтожением или повреждением деревьев, кустарников, травянистого покров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показателей компенсационной стоимости применяются поправочные коэффициенты, позволяющие учесть такие параметры, как местоположение, экологическая значимость, возраст, влияние загрязненности среды на приживаемость и состояние растений, фактическая обеспеченность населения зелеными насаждениями и другие аспекты ценности объектов растительного мира для насел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 = Сдв x Кв x Кк x Кпр x Кр x Ку x Кц x Ку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 - компенсационная стоимость ущерба,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в - действительная восстановительная стоимость,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 - коэффициент возраста зеленых насаждений,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к - коэффициент качественного состояния зеленых насаждений,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р - коэффициент приживаемости зеленых насаждений,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 - коэффициент расположения зеленых насаждений на территории городского поселения,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ц - коэффициент ценности зеленых насаждений,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 - коэффициент уникальности зеленых насаждений применяется в случае сноса особо ценных зеленых насаждений: реликтов, экзотов, занесенных в Красную книгу и др. Размер коэффициента устанавливается от 10 до 20 (по заключению экспертной комиссии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эффициент возраста (Кв) зеленых насаждений определяется в соответствии с таблицей 1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/>
      </w:pPr>
      <w:r>
        <w:rPr/>
        <w:t>Таблица 1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(Кв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ники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7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7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оэффициент качественного состояния (Кк) зеленых насаждений определяется в соответствии с таблицей 2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К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состояния зеленых насажден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абленны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ыхающие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Коэффициент приживаемости (Кпр) зеленых насаждений определяется в соответствии с таблицей 3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Кпр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деревье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ые (кедр, ель, сосна, лиственница, можжевельник, тис и др.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лиственные (дуб, вяз, липа, ясень, орех, лещина, клен остролистный и др.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олиственные и фруктовые (береза, ольха, ива, яблоня, груша, лох, слива и др.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ценные (клен ясенелистный, тополь бальзамический)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Коэффициент расположения (Кр) зеленых насаждений определяется в соответствии с таблицей 4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тциента Кр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ожение зеленых насаждений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и, скверы, улицы, набережные, водоохранные зоны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ные зоны особо охраняемых природных территорий и комплексо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, бульвары. Территории больниц, детских школьных и дошкольных учрежден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аждения внутри жилой застройки, на территории предприятий, учебных заведен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защитные зоны предприятий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Коэффициент ценности Кц зеленых насаждений определяется в соответствии с таблицей 5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Кц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ы деревье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ые породы: ель, кедр, пихта, лиственница, сосна, туя, можжевельник, тис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енные пород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группа: акация белая, бархат амурский, вяз, дуб, ива белая, каштан конский, клен (кроме клена ясенелистного), липа, лох, орех, ясен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группа: абрикос, береза, боярышник (штамбовая форма), плодовые декоративные (яблони, сливы, груши, абрикос т др.), рябина, тополь (белый, берлинский, пирамидальный, черный, канадский), черемух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группа: ива (кроме белой), клен ясенелистный, ольха, осина, тополь (бальзамический)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и определении ущерба, причиненного зеленым насаждениям, к поврежденным до степени прекращения роста относятся деревья и кустарники: со сломом ствола, с наклоном более 30 градусов, с ошмыгом кроны свыше половины его поверхности, с обдиром коры и повреждением луба свыше 30 процентов поверхности ствола, с обдиром и обрывом скелетных корней свыше половины окружности ствола. Газоны и цветники: при уничтожении (перекопке, вытаптывании) свыше 3 процентов их площад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ри повреждении деревьев и кустарников, не влекущем прекращение роста, ущерб исчисляется в размере 50 процентов от величины компенсационной стоимости поврежденного насаждения или объекта озеленени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невозможности определения видового состава и фактического состояния уничтоженных (вырубленных, снесенных) зеленых насаждений исчисление ущерба проводится с применением максимальных коэффициенто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зимний период, при невозможности определения в натуре утраченных газонов и травяного покрова в результате строительных работ, указанная площадь определяется как разница между общей площадью участков в границах отвода и площадью проектируемого газ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ahoma" w:hAnsi="Tahoma" w:cs="Times New Roman"/>
      <w:b/>
      <w:sz w:val="28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1">
    <w:name w:val="Заголовок Знак"/>
    <w:qFormat/>
    <w:rPr>
      <w:rFonts w:cs="Times New Roman"/>
      <w:sz w:val="24"/>
    </w:rPr>
  </w:style>
  <w:style w:type="character" w:styleId="Style12">
    <w:name w:val="Основной текст_"/>
    <w:qFormat/>
    <w:rPr>
      <w:spacing w:val="1"/>
      <w:sz w:val="27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1"/>
      <w:w w:val="100"/>
      <w:position w:val="0"/>
      <w:sz w:val="26"/>
      <w:sz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cs="Times New Roman"/>
      <w:color w:val="000000"/>
      <w:spacing w:val="4"/>
      <w:w w:val="100"/>
      <w:position w:val="0"/>
      <w:sz w:val="23"/>
      <w:sz w:val="23"/>
      <w:u w:val="none"/>
      <w:vertAlign w:val="baseline"/>
      <w:lang w:val="ru-RU"/>
    </w:rPr>
  </w:style>
  <w:style w:type="character" w:styleId="Style13">
    <w:name w:val="Основной текст с отступом Знак"/>
    <w:qFormat/>
    <w:rPr>
      <w:rFonts w:cs="Times New Roman"/>
      <w:b/>
      <w:spacing w:val="30"/>
      <w:sz w:val="24"/>
    </w:rPr>
  </w:style>
  <w:style w:type="character" w:styleId="Style14">
    <w:name w:val="Верхний колонтитул Знак"/>
    <w:qFormat/>
    <w:rPr>
      <w:rFonts w:cs="Times New Roman"/>
      <w:sz w:val="24"/>
    </w:rPr>
  </w:style>
  <w:style w:type="character" w:styleId="Style15">
    <w:name w:val="Нижний колонтитул Знак"/>
    <w:qFormat/>
    <w:rPr>
      <w:rFonts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cs="Times New Roman"/>
      <w:sz w:val="24"/>
    </w:rPr>
  </w:style>
  <w:style w:type="character" w:styleId="Pagenumber">
    <w:name w:val="page numbe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Текст сноски Знак"/>
    <w:qFormat/>
    <w:rPr>
      <w:rFonts w:ascii="Arial" w:hAnsi="Arial" w:cs="Times New Roman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Blk">
    <w:name w:val="blk"/>
    <w:qFormat/>
    <w:rPr/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Bodytext">
    <w:name w:val="Body text_"/>
    <w:qFormat/>
    <w:rPr>
      <w:rFonts w:cs="Times New Roman"/>
      <w:sz w:val="27"/>
      <w:szCs w:val="27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5">
    <w:name w:val="Заголовок 5 Знак"/>
    <w:qFormat/>
    <w:rPr>
      <w:rFonts w:ascii="Cambria" w:hAnsi="Cambria" w:cs=";Times New Roman"/>
      <w:color w:val="243F60"/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3">
    <w:name w:val="s3"/>
    <w:basedOn w:val="DefaultParagraphFont"/>
    <w:qFormat/>
    <w:rPr/>
  </w:style>
  <w:style w:type="character" w:styleId="11">
    <w:name w:val="Текст выноски Знак1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pacing w:val="1"/>
      <w:sz w:val="27"/>
      <w:szCs w:val="27"/>
    </w:rPr>
  </w:style>
  <w:style w:type="paragraph" w:styleId="TextBodyIndent">
    <w:name w:val="Body Text Indent"/>
    <w:basedOn w:val="Normal"/>
    <w:pPr>
      <w:overflowPunct w:val="true"/>
      <w:spacing w:before="60" w:after="0"/>
      <w:ind w:left="-284" w:right="0" w:hanging="0"/>
      <w:jc w:val="center"/>
    </w:pPr>
    <w:rPr>
      <w:b/>
      <w:spacing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 Unicode MS" w:cs="Courier New"/>
      <w:color w:val="auto"/>
      <w:kern w:val="2"/>
      <w:sz w:val="20"/>
      <w:szCs w:val="20"/>
      <w:lang w:val="ru-RU" w:bidi="hi-IN" w:eastAsia="zh-C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 Unicode MS" w:cs="Arial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pacing w:before="28" w:after="28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left="0" w:right="0" w:firstLine="120"/>
    </w:pPr>
    <w:rPr>
      <w:rFonts w:ascii="Verdana" w:hAnsi="Verdana" w:cs="Verdana"/>
    </w:rPr>
  </w:style>
  <w:style w:type="paragraph" w:styleId="Footnotetext">
    <w:name w:val="footnote text"/>
    <w:basedOn w:val="Normal"/>
    <w:qFormat/>
    <w:pPr>
      <w:widowControl w:val="false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ind w:left="0" w:right="0"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23">
    <w:name w:val="Название проектного документа"/>
    <w:basedOn w:val="Normal"/>
    <w:qFormat/>
    <w:pPr>
      <w:widowControl w:val="false"/>
      <w:ind w:left="1701" w:right="0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4"/>
      <w:szCs w:val="24"/>
      <w:lang w:val="ru-RU" w:bidi="hi-IN" w:eastAsia="zh-CN"/>
    </w:rPr>
  </w:style>
  <w:style w:type="paragraph" w:styleId="Style24">
    <w:name w:val="Содержимое врезки"/>
    <w:basedOn w:val="Normal"/>
    <w:qFormat/>
    <w:pPr/>
    <w:rPr>
      <w:rFonts w:ascii="Calibri" w:hAnsi="Calibri" w:cs="Calibri"/>
      <w:color w:val="00000A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Arial Unicode MS" w:cs="Calibri"/>
      <w:color w:val="auto"/>
      <w:kern w:val="2"/>
      <w:sz w:val="24"/>
      <w:szCs w:val="24"/>
      <w:lang w:val="ru-RU" w:bidi="hi-IN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02:00Z</dcterms:created>
  <dc:creator>Анастасия Владимировна Науменко</dc:creator>
  <dc:description/>
  <cp:keywords/>
  <dc:language>en-US</dc:language>
  <cp:lastModifiedBy>Ковалева</cp:lastModifiedBy>
  <cp:lastPrinted>2021-06-01T15:00:00Z</cp:lastPrinted>
  <dcterms:modified xsi:type="dcterms:W3CDTF">2021-06-29T05:26:00Z</dcterms:modified>
  <cp:revision>9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