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ТАЗОВСКОГО СЕЛЬСОВ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оставление земельных участков, находящихся в муниципальной  собственности расположенных на территории сельского поселения, в собственность или аренду на торгах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 утвержденный постановлением Администрации Тазовского сельсовета Золотухинского района Курской области от 26.04.2019г. №69</w:t>
      </w:r>
    </w:p>
    <w:p>
      <w:pPr>
        <w:pStyle w:val="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ассмотрев протест прокуратуры Золотухинского района от 26.06.2023 г. № 19-2023, руководствуясь Уставом муниципального образования «Тазовский сельсовет» Золотухинского района Курской области, Администрация Тазовского сельсовета ПОСТАНОВЛЯЕТ: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1. Внести 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тивный регламент по предоставлению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ложенных на территории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, в собственность или аренду на торгах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Тазовского сельсовета Золотухинского района Курской области от 26.04.2019г. № 69 (далее – Административный регламент)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  <w:lang w:eastAsia="ru-RU"/>
        </w:rPr>
        <w:t>Подпункт 4 пункта 2.10.2.1 раздела II «Стандарт предоставления муниципальной услуги изложить в следующей редакции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) в отношении земельного участка отсутствует информация о возможности подключения (технологического присоединения) объектов капитального строительства к сетям инженерно-технического обеспечения (за исключением сетей электроснабжения), за исключением случаев, если в соответствии с разрешенным использованием земельного участка не предусматривается возможность строительства зданий, сооружений;»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Подпункт 13 пункта 2.10.2.1 раздела II «Стандарт предоставления муниципальной услуги изложить в следующей редакци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3) земельный участок расположен в границах территории, в отношении которой заключен договор о ее комплексном развитии;»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В разделе III «Состав, последовательность и сроки выполнения административных процедур (действий), требования к порядку их выполнения, в том числе особенности выполнения административных процедур (действий) в электронной форме»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пункт 3.4.8 дополнить новым абзацем следующего содержания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ок рассмотрения заявок на участие в аукционе не может превышать три рабочих дня с даты окончания срока приема документов.»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часть 3.4 дополнить новым пунктом 3.4.22-1 следующего содержания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4.22-1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едложение о цене предмета аукциона увеличивает текущее максимальное предложение о цене предмета аукциона на величину «шага аукциона»;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Разместить настоящее постановление  на официальном сайте Администрации  Тазовского сельсовета в сети Интернет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Контроль за исполнением настоящего Постановления оставляю за собой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Постановл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Тазовского сельсовета                               Н.М.Горчакова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9:00Z</dcterms:created>
  <dc:creator>SamLab.ws</dc:creator>
  <dc:description/>
  <cp:keywords/>
  <dc:language>en-US</dc:language>
  <cp:lastModifiedBy>Ковалева</cp:lastModifiedBy>
  <cp:lastPrinted>2023-08-09T15:21:00Z</cp:lastPrinted>
  <dcterms:modified xsi:type="dcterms:W3CDTF">2023-08-09T11:25:00Z</dcterms:modified>
  <cp:revision>12</cp:revision>
  <dc:subject/>
  <dc:title>Администрация</dc:title>
</cp:coreProperties>
</file>