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АЗ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 2020   № 1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1026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актулизации  программы комплексного развития систем коммунальной инфраструктуры муниципального образования  «Тазовский сельсовет»  на 2017-2020 годы с последующим развитием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12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ктулизации  программы комплексного развития систем коммунальной инфраструктуры муниципального образования  «Тазовский сельсовет»  на 2017-2020 годы с последующим развитием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Градостроительным кодексом Российской Федерации, Приказом Министерства регионального развития Российской Федерации от 6 мая 2011 года N 204 "О разработке программ комплексного развития систем коммунальной инфраструктуры муниципальных образований", Уставом муниципального образования «Тазовский сельсовет», Администрация  Тазовского сельсовета Золотухинского района Курской област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улизировать программу комплексного развития систем коммунальной инфраструктуры муниципального образования  «Тазовский сельсовет»  на 2017-2020 годы с последующим развитием до 2025 года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ановление 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Тазовского сельсовета                                       Н.М. Горчакова</w:t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1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зовского сельсовета от </w:t>
      </w:r>
      <w:r>
        <w:rPr>
          <w:sz w:val="28"/>
          <w:szCs w:val="28"/>
        </w:rPr>
        <w:t>28.06.2017г. № 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 муниципального образования  «Тазовский сельсовет»  на 2017-2020 годы с последующим развитием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>Паспорт программы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24"/>
      </w:tblGrid>
      <w:tr>
        <w:trPr>
          <w:trHeight w:val="11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 «Тазовский сельсовет»  на 2017-2020 годы с последующим развитием до 2025 года (далее – Программа)</w:t>
            </w:r>
          </w:p>
        </w:tc>
      </w:tr>
      <w:tr>
        <w:trPr>
          <w:trHeight w:val="14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регионразвития РФ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Тазовского сельсовета Золотухинского района Курской области. </w:t>
            </w:r>
          </w:p>
        </w:tc>
      </w:tr>
      <w:tr>
        <w:trPr>
          <w:trHeight w:val="6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</w:t>
            </w:r>
          </w:p>
        </w:tc>
      </w:tr>
      <w:tr>
        <w:trPr>
          <w:trHeight w:val="9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сельсовета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, с последующим развитием до 2025 года</w:t>
            </w:r>
          </w:p>
        </w:tc>
      </w:tr>
      <w:tr>
        <w:trPr>
          <w:trHeight w:val="3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надежное обеспечение коммунальными услугами потребителей муниципального образования «Тазовский сельсовет»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 w:val="28"/>
                <w:szCs w:val="28"/>
              </w:rPr>
      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Тазовский сельсовет»;</w:t>
            </w:r>
          </w:p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      </w:r>
          </w:p>
        </w:tc>
      </w:tr>
      <w:tr>
        <w:trPr>
          <w:trHeight w:val="37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Тазовский сельсовет».</w:t>
            </w:r>
          </w:p>
        </w:tc>
      </w:tr>
      <w:tr>
        <w:trPr>
          <w:trHeight w:val="37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качества предоставляемых коммунальных   услуг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ация жилищного строитель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женерной инфраструктурой участков, определенных для строительства жилищного фонд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лучшения экологической ситуации  на территории муниципального образования «Тазовский сельсовет». 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0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комплексного развития систем коммунальной инфраструктуры составляет 9,404   млн. руб., в том числе: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  за счет  средств бюджета  муниципального образования "Тазовский сельсовет"  уточняются исходя из их возможностей на соответствующий финансовый год.</w:t>
            </w:r>
          </w:p>
        </w:tc>
      </w:tr>
      <w:tr>
        <w:trPr>
          <w:trHeight w:val="1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мероприятий Программы осуществляется Собранием депутатов Таз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ая характеристика муниципального образования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образование «</w:t>
      </w:r>
      <w:r>
        <w:rPr>
          <w:b/>
          <w:sz w:val="28"/>
          <w:szCs w:val="28"/>
        </w:rPr>
        <w:t>Тазовский сельсовет»</w:t>
      </w:r>
      <w:r>
        <w:rPr>
          <w:sz w:val="28"/>
          <w:szCs w:val="28"/>
        </w:rPr>
        <w:t xml:space="preserve"> расположен в юж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Золотухинского района Курской област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с севера граничит с Апальковским, Свободинским, Будановским сельсоветами, с запада – с Дмитриевским сельсоветом, с юга – с Курским районом, с востока – с Будановским сельсоветом. Границы Тазовского сельсовета определены Уставом муниципального образования «Тазовский сельсовет» Золотухинского района Курской области. </w:t>
      </w:r>
    </w:p>
    <w:p>
      <w:pPr>
        <w:pStyle w:val="Normal"/>
        <w:keepNext w:val="true"/>
        <w:keepLines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земель в границах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-  </w:t>
      </w:r>
      <w:r>
        <w:rPr>
          <w:b/>
          <w:sz w:val="28"/>
          <w:szCs w:val="28"/>
          <w:u w:val="single"/>
        </w:rPr>
        <w:t>8139,0 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тояние до районного центра г. Курск - 25 км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ижайшая железнодорожная станция – ст. Золотухино</w:t>
      </w:r>
      <w:r>
        <w:rPr>
          <w:color w:val="FF0000"/>
        </w:rPr>
        <w:t>.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став Тазовского сельсовета включ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селенных пунктов: </w:t>
      </w:r>
      <w:r>
        <w:rPr>
          <w:b/>
          <w:sz w:val="28"/>
          <w:szCs w:val="28"/>
        </w:rPr>
        <w:t>д. Жерновец, д. Жерновецкие выселки, д.Мешково, д.Прилепы, д.Переверзево, д.Терепша, д.Шумская, с.Никольское, с.Тазово</w:t>
      </w:r>
      <w:r>
        <w:rPr>
          <w:sz w:val="28"/>
          <w:szCs w:val="28"/>
        </w:rPr>
        <w:t>. Административным центром является</w:t>
      </w:r>
      <w:r>
        <w:rPr>
          <w:b/>
          <w:sz w:val="28"/>
          <w:szCs w:val="28"/>
        </w:rPr>
        <w:t xml:space="preserve"> д.Жерновец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е связи Тазовского сельсовета представлены линией Орловско-Курского отделения Московской железной дороги, а так же автомобильной дорогой регионального значения и сетью автодорог местного значения:</w:t>
      </w:r>
    </w:p>
    <w:p>
      <w:pPr>
        <w:pStyle w:val="Style12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keepNext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селении муниципального образования на 01.01.2020 г.</w:t>
      </w:r>
    </w:p>
    <w:p>
      <w:pPr>
        <w:pStyle w:val="Style12"/>
        <w:keepNext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25"/>
        <w:gridCol w:w="1570"/>
        <w:gridCol w:w="1484"/>
        <w:gridCol w:w="1200"/>
        <w:gridCol w:w="1607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ность (км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лотухи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цен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Жерновец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Жернове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kern w:val="2"/>
              </w:rPr>
              <w:t xml:space="preserve">д. Жерновец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высел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Мешко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Прилеп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Переверзе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Терепш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Шумск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с. Никольско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с. Тазо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365" w:hRule="atLeast"/>
          <w:cantSplit w:val="true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 xml:space="preserve">Транспортная сеть на территории сельсовета представлена автомобильными дорогами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keepNex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овета проходит региональная автодорога «Курск-Золотухино-Поныри».</w:t>
      </w:r>
    </w:p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>В центральной части сельсовета проходит железная дорога «Москва-Курск- Белгоро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связывает сельсовет с районным центром и  граничащими сельсовет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сельсовета так же как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лиматические характеристик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Таблица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0"/>
        <w:gridCol w:w="1078"/>
        <w:gridCol w:w="1430"/>
      </w:tblGrid>
      <w:tr>
        <w:trPr>
          <w:tblHeader w:val="true"/>
          <w:trHeight w:val="9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51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инимальная температу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30</w:t>
            </w:r>
          </w:p>
        </w:tc>
      </w:tr>
      <w:tr>
        <w:trPr>
          <w:trHeight w:val="159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аксимальная температу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30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отопитель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су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тепл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20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холод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2</w:t>
            </w:r>
          </w:p>
        </w:tc>
      </w:tr>
    </w:tbl>
    <w:p>
      <w:pPr>
        <w:pStyle w:val="Normal"/>
        <w:keepNext w:val="tru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На территории сельсовета расположены р. Тускарь </w:t>
      </w:r>
      <w:r>
        <w:rPr>
          <w:spacing w:val="-8"/>
          <w:sz w:val="28"/>
          <w:szCs w:val="28"/>
        </w:rPr>
        <w:t>(бассейн р. Днепр)</w:t>
      </w:r>
      <w:r>
        <w:rPr>
          <w:spacing w:val="-11"/>
          <w:sz w:val="28"/>
          <w:szCs w:val="28"/>
        </w:rPr>
        <w:t>, её притоки, а так же 1 пруд объемом 302 тыс.м</w:t>
      </w:r>
      <w:r>
        <w:rPr>
          <w:spacing w:val="-11"/>
          <w:sz w:val="28"/>
          <w:szCs w:val="28"/>
          <w:vertAlign w:val="superscript"/>
        </w:rPr>
        <w:t>3</w:t>
      </w:r>
      <w:r>
        <w:rPr>
          <w:spacing w:val="-11"/>
          <w:sz w:val="28"/>
          <w:szCs w:val="28"/>
        </w:rPr>
        <w:t xml:space="preserve"> н.п. с. Тазо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топление пойменной части водотоков на территории сельсовета – низководное (при половодье 1% обеспеченности) с подъёмом воды над зимним меженем до 1,5 м, с затоплением пойменной части водных объектов, заболоченных и луговых территорий, застройка населённых пунктов в зону затопления не попадает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ладающие почвы на территории сельсовета представлены черноземами – 88,5%, пойменными луговыми – 5,2% и днищ балок – 4,4%. Наибольшее распространение по механическому составу получили тяжелосуглинистые почвы – 48,9% и глинистые – 46%. Содержание гумуса в почве от 4 до 9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номическая база муниципального образования представлена аграрными предприятиями: ОАО «Агротелеком», ООО «Курск-Агро», ООО «Мираторг», КФХ Ковалёв В.И., КФХ Седых С.С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 представлена 1 школой, 2 фельдшерско- акушерскими пунктами, спортивным залом в д.Жерновец,  центр Досуга, культуры и спорта в с.Тазово. </w:t>
      </w:r>
    </w:p>
    <w:p>
      <w:pPr>
        <w:pStyle w:val="Style1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2.2  Характеристика обеспечения коммунальными услугами жилищного фонда и объектов социальной и производственной сфе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илищном фонде Тазовского сельсовета, по состоянию на 01.01.2013г., 786 жилых квартир  в индивидуальных жилых домах усадебного тип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обеспеченность жилищным фондом на одного жителя равна 22,0 м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лой застройке населенных пунктов преобладают одноэтажные здания, материал построек в основном кирпич и пило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распределены по обе стороны у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нство домовладений обеспечено газом, электроэнергией и водоснаб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с централизованным  теплоснабжением на территории сельсовет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канализации на территории сельсовета нет – используются ямы сеп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Calibri"/>
          <w:bCs/>
        </w:rPr>
        <w:t>Общая характеристика жилищного фон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211"/>
        <w:gridCol w:w="992"/>
        <w:gridCol w:w="1036"/>
        <w:gridCol w:w="1122"/>
        <w:gridCol w:w="1244"/>
        <w:gridCol w:w="1134"/>
        <w:gridCol w:w="1134"/>
      </w:tblGrid>
      <w:tr>
        <w:trPr>
          <w:trHeight w:val="49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ённого пункт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жность здан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редних %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 постройки, в %</w:t>
            </w:r>
          </w:p>
        </w:tc>
      </w:tr>
      <w:tr>
        <w:trPr>
          <w:trHeight w:val="68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эт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эта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и более эт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ил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Желез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тон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а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ереп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Шу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риле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ереверз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.Жерновецкие </w:t>
            </w:r>
          </w:p>
          <w:p>
            <w:pPr>
              <w:pStyle w:val="Normal"/>
              <w:rPr/>
            </w:pPr>
            <w:r>
              <w:rPr/>
              <w:t>вы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</w:rPr>
        <w:t>Наибольшее количество населения сосредоточено в д.Жерновец (1012 чел.), с.Тазово (681 чел.), с.Никольское (127 чел.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2.3. Электроснаб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Тазовского сельсовета осуществляется от электрических сетей филиала ОАО «МРСК Центра» - «Курскэнерго». На территории сельсовета имеется 17 трансформаторных подстанции (КТП 10х0,4), обеспечивающие энергоснабжение населенных пунктов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ача электроэнергии осуществляется по сетям 0.4 – 35кВ (до 86 к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достигает 30-53% от мощности трансформаторных подстанций.</w:t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ъектах электроснабжения населения (трансформаторные подстанции)</w:t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1235"/>
        <w:gridCol w:w="959"/>
        <w:gridCol w:w="1026"/>
        <w:gridCol w:w="709"/>
        <w:gridCol w:w="992"/>
        <w:gridCol w:w="709"/>
        <w:gridCol w:w="992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Наименование М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Трансформаторные подстанции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нии электропередач, к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Кол-во, 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1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Кв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eastAsia="ar-SA"/>
              </w:rPr>
              <w:t>Износ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азовский  </w:t>
            </w:r>
          </w:p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ьсов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Т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</w:tr>
    </w:tbl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ь трансформаторных подстанций вследствие износа требует ремонта (замены).</w:t>
      </w:r>
    </w:p>
    <w:p>
      <w:pPr>
        <w:pStyle w:val="TextBodyIndent"/>
        <w:keepNext w:val="true"/>
        <w:ind w:left="0" w:firstLine="700"/>
        <w:jc w:val="both"/>
        <w:rPr/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b/>
          <w:sz w:val="28"/>
        </w:rPr>
        <w:t>2.4. Теплоснабж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2.5. Газоснаб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Тазовского сельсовета газифицированы 7 населённых пункта, в которых до 97% потребителей газифицировано (с. Тазово, д. Жерновец, д. Терепша, д. Мешково, д. Шумская, д. Переверзево, с. Никольско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газоснабжения включает 11 распределительных пункта и до 25,1 км газовых сетей 2-й категории. Газоснабжение осуществляется от ГРС Солне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жилых и коммунально-бытовых потребителей выполняется на основании схемы газоснабжения поселка и обеспечивается на базе природного сетевого газа от системы магистральных труб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одачу потребителям  природного газа осуществляет Фатежский филиал ОАО «Курскгаз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ющая система газоснабжения позволяет обеспечить потребности населения и организаций для устойчивого функционирования объектов ЖКХ, социального назначения, объектов жилого фонда.</w:t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20" w:firstLine="720"/>
        <w:rPr>
          <w:b/>
          <w:b/>
          <w:sz w:val="28"/>
        </w:rPr>
      </w:pPr>
      <w:r>
        <w:rPr>
          <w:b/>
          <w:sz w:val="28"/>
        </w:rPr>
        <w:t>2.6. Водоснаб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е и производственное водоснабжение муниципального образования осуществляется за счёт подземных 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оснабжение осуществляется из артезианских скваж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ча воды производится электрическими насосами производительностью 6– 28 куб.м/час с накоплением в башнях Рожновского и передачей потребителям по сетям в т.ч. и на водозаборные коло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22,8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нос водопроводных сетей – 75-80 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обеспечен централизованным водоснабжением на 65-85 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ом водоснабжения Тазовского сельсовета являются подземные воды альб-сеноманского яру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 из централизованных водозаборных сооружений осуществляется в с. Тазово, д. Жерновец, д. Терепша и с. Никольск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исследованиям, проводимым ежеквартально филиалом ФГУЗ «Центр гигиены и эпидемиологии в Курской области в Курском районе», вода от водозаборов соответствует требованиям СанПиН 2.1.4.1074-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одоохранных зонах 1-го, 2-го, 3-го поясов водозаборных сооружений, загрязняющие вещества в почве и водоносных горизонтах отсутствуют.</w:t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истемы водоснабжения Тазовского сельсовета</w:t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801"/>
        <w:gridCol w:w="1134"/>
        <w:gridCol w:w="1276"/>
        <w:gridCol w:w="1266"/>
        <w:gridCol w:w="1134"/>
        <w:gridCol w:w="1134"/>
        <w:gridCol w:w="1481"/>
      </w:tblGrid>
      <w:tr>
        <w:trPr>
          <w:trHeight w:val="2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селё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ие скважин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ина магистрального водопровода, км /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ше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ожновско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т. / пр-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т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одце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ндивидуальных глубинных скважин с насосом типа «Малыш», шт</w:t>
            </w:r>
          </w:p>
        </w:tc>
      </w:tr>
      <w:tr>
        <w:trPr>
          <w:trHeight w:val="125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Т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9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Жерн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45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Тереп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Ме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Шу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Прил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Переверз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. Жерновецкие</w:t>
            </w:r>
          </w:p>
          <w:p>
            <w:pPr>
              <w:pStyle w:val="Normal"/>
              <w:widowControl w:val="false"/>
              <w:ind w:left="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 же время износ элементов существующей сети водоснабжения в с. Никольское и д. Терепша составляет 65-85%, требуется капитальный ремо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ительная эксплуатация скважин увеличивает вероятность исчерпывания деби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одопроводные сети, требующие ремон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Таблица6</w:t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00"/>
        <w:gridCol w:w="1418"/>
        <w:gridCol w:w="1685"/>
        <w:gridCol w:w="1114"/>
        <w:gridCol w:w="1381"/>
        <w:gridCol w:w="1134"/>
      </w:tblGrid>
      <w:tr>
        <w:trPr>
          <w:trHeight w:val="28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уют капитального ремонта (нового строительства)</w:t>
            </w:r>
          </w:p>
        </w:tc>
      </w:tr>
      <w:tr>
        <w:trPr>
          <w:trHeight w:val="27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важины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истральный водопров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ш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жновског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х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дц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9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лин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ме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ереп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ивопожарное водоснабжение населённых пунктов Тазовского сельсовета осуществляется наружными источниками – из естественных водоёмов и централизованной системы водоснабжения, объединённой с противопожарной. Из 4 водонапорных башен  1 оборудована устройством для забора воды пожарными автомоби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водоснабжения тупиковая на магистрали 100 – 150 мм, давление 1-5кг/см2 , расход воды до 37л/с, а так же установлено 29 пожарных гидрантов (с. Тазово, д. Жерновец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ружное противопожарное водоснабжение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7</w:t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291"/>
        <w:gridCol w:w="1450"/>
        <w:gridCol w:w="1622"/>
        <w:gridCol w:w="1454"/>
        <w:gridCol w:w="1819"/>
      </w:tblGrid>
      <w:tr>
        <w:trPr>
          <w:trHeight w:val="171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ант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искусственных пожарных водоёмов, 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и места размещения оборудованных подъездов к водоисточник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водонапорных башен, оборудованных для забора 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тояние до места расположения прикрывающей ПЧ (ОППО, ДПК), её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ППО, ДПК), её наименование</w:t>
            </w:r>
          </w:p>
        </w:tc>
      </w:tr>
      <w:tr>
        <w:trPr>
          <w:trHeight w:val="84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Таз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р. «Тускар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Жернов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р. «Тускар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Тереп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пруд 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1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Меш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пруд 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1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Шум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р. «Тускар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Прилеп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Переверз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7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Никольс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пруд подъез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. Жерновецкие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ел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2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В то же время износ элементов существующей сети водоснабжения значительный, основная проблема – потеря гидравлического напора. Длительная эксплуатация скважин увеличивает вероятность исчерпывания деб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ий сельсовет обеспечен питьевой водой в достаточном количестве, проводятся  мероприятия по выполнению санитарных требований, в том числе обеззараживание воды гипохлоритом натрия. 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забора на полив приусадебных участ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одопотреб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2019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63"/>
        <w:gridCol w:w="3080"/>
      </w:tblGrid>
      <w:tr>
        <w:trPr>
          <w:trHeight w:val="6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отребленной воды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2,18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-финансируемы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предприяти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</w:t>
            </w:r>
          </w:p>
        </w:tc>
      </w:tr>
      <w:tr>
        <w:trPr>
          <w:trHeight w:val="3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2204,1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питьевой воды в сельсовете являются: население – 81% от общего потреб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ind w:right="60" w:firstLine="720"/>
        <w:rPr>
          <w:b/>
          <w:b/>
          <w:sz w:val="28"/>
        </w:rPr>
      </w:pPr>
      <w:r>
        <w:rPr>
          <w:b/>
          <w:sz w:val="28"/>
        </w:rPr>
        <w:t>2.7 Водоотведение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>В настоящее время на территории Тазовского сельсовета отсутствует централизованная система канализации.</w:t>
      </w:r>
      <w:r>
        <w:rPr/>
        <w:t xml:space="preserve"> </w:t>
      </w:r>
      <w:r>
        <w:rPr>
          <w:sz w:val="28"/>
          <w:szCs w:val="28"/>
        </w:rPr>
        <w:t>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p>
      <w:pPr>
        <w:pStyle w:val="Style13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Самостоятельной ливневой канализации в населенных пунктах также не име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водоотведения выявил ряд проблем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центральной канализационной сети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ливневой канализационной сети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анализационных очистных сооружений (КОС) на территории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8 Система сбора и вывоза ТБ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пакетированный сбор и вывоз отходов и мусора в населённых пунктах сельсовета:  с. Тазово , д. Жерновец, с.Никольское. 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Прогноз спроса на коммунальные ресурсы и перспективы развития систем коммунального обеспеч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1 Перспективы строительства жилья, объектов социальной и производственной сферы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Генерального плана и администрации Тазовского сельсовета динамика в изменении численности населения   составит на 2020г. 2110 человек (к 2039 г. число жителей  составит 2400 человек). Указанный прогноз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.</w:t>
      </w:r>
      <w:r>
        <w:rPr/>
        <w:t xml:space="preserve"> </w:t>
      </w:r>
      <w:r>
        <w:rPr>
          <w:sz w:val="28"/>
          <w:szCs w:val="28"/>
        </w:rPr>
        <w:t>Главным условием реализации перспективного развития является привлечение в экономику, инфраструктуру и социальную сферу поселка достаточных финансовых ресурсов, в том числе коммерческих инвестиционных проект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ерспективы по строительству и реконструкции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 п. Золотухино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4428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42" w:right="-90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459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застройка с жилыми зданиями на 1 семью, этажностью от 1 до 3 этажей, включая мансардны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жилищных условий, доведение обеспеченности до 3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образование Тазовской начальной школы  в физкультурно-оздоровительный комплекс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рганизации новой жилой застройки предусмотреть строительство сетей водоснабжения, газоснаб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степени комфортности прожива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фальтировать улиц поселка, не имеющие твердого покрыт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бство содержания и использования транспортом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водозабора и водопроводных сетей в д. Мешк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степени комфортности прожива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водопроводных сетей в с. Никольско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надежности водоснабже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водопроводных сетей в д. Терепш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надежности водоснабже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нструкция линий 0,4-10кВ с заменой опор на железобетонные, а также реконструкция трансформаторных подстанций, имеющих большой процент изно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надежности электроснабже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9" w:right="-90" w:hanging="5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ть наличие свободной площади территории для сбора ТБО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ущерба окружающей среде, соблюдение санитарно-гигиенических требований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3.2. Перспективы развития системы  электроснабж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электрической энергией вводимых в период 2017-2025 годов объектов жилья, социальной и производственной сферы и повышения надежности электроснабжения всех потребителей планируется выполнить мероприятия по развитию электроснабжения Таз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успешного развития системы электроснабжения Тазовского сельсовета в перспективе предусматривается выполнение следующи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-с целью обеспечения надежности системы энергоснабжения –  </w:t>
      </w:r>
      <w:r>
        <w:rPr>
          <w:sz w:val="28"/>
        </w:rPr>
        <w:t xml:space="preserve"> необходимо провести мероприятия по замене изношенных высоковольтных линий, капитальному ремонту и модернизации оборудования электрических подстанций и трансформатор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-реконструкция линий 0,4-10кВ</w:t>
      </w:r>
      <w:r>
        <w:rPr>
          <w:sz w:val="28"/>
        </w:rPr>
        <w:t xml:space="preserve"> с заменой опор на железобетонные, а также реконструкция трансформаторных подстанций, имеющих большой процент износа (до 2018 г.)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-строительство  линий электропередач</w:t>
      </w:r>
      <w:r>
        <w:rPr>
          <w:sz w:val="28"/>
        </w:rPr>
        <w:t xml:space="preserve"> – для подключения к системе энергоснабжения планируемых объектов жилищного 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лектроэнергетика является основой функционирования экономики и жизнеобеспечения, поэтому стратегической задачей является бесперебойное и надежное обеспечение хозяйствующих субъектов, объектов социальной сферы и населения поселка электроэнерг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предусматривается реконструкция электросетей в населённых пунктах: д.Мешково, д.Переверзево, д.Терепша, с. Тазово: ул.Садовая, ул.Чапаева, а также подключение к системе электроснабжения запланированных на расчётный срок объектов жилой и общественно-деловой застройк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Перспективы развития системы  теплоснабж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планируется осуществлять от индивидуальных источников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 xml:space="preserve">3.4. Перспективы развития системы  газоснабж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системы газоснабжения Тазовского сельсовета планируется осуществлять с целью подключения к сетевому газу вводимых в период 2017-2025 годов объектов жилья и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азоснабжение населенных пунктов сельсовета обеспечивается на базе природного сетевого газа от  системы магистрального газопровода  «Шелебинка-Москва» через  АГРС «Солнечный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информацией, представленной  филиалом ООО «Газпром газораспределение Курск» г. Фатеж, существующие мощности АГРС «Солнечный» в состоянии обеспечить газопотребление сельсовета в полном объе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газификации 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пагубного влияния на окружающую сре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5. Перспективы развития системы водоснабж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на 1-ю очередь строительства (до 2021г.) предлаг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производительности водозаборных сооружений не менее 500 м3/сутки, с доведением уровня оснащённости централизованного водоснабжения до 100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кладка уличных водопроводных сетей на застраиваемых территор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ительство водопровода и водонапорной башни с водозаборами в Мешко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территорий населённых пунктов резервной ёмкости для целей противопожарной безопасности (1512 м3/сут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мена изношенных водопроводных сетей – д.Терепша, с.Никольское с использованием полимерных труб, которые имеют повышенный срок службы до 50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беспечения комфортной среды проживания населения Тазовского сельсовета в перспективе предполагается 100% обеспечение населения централизованным водоснаб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ение планового потребления воды возможно лишь с учетом запланированного Генеральным планом роста населения Тазовского сельсовета, и находится в прямой зависимости от н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счет максимального расхода воды на 2017- 2025 г.г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97"/>
        <w:gridCol w:w="1513"/>
        <w:gridCol w:w="2668"/>
      </w:tblGrid>
      <w:tr>
        <w:trPr>
          <w:trHeight w:val="4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0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уточной неравномер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 </w:t>
            </w:r>
          </w:p>
        </w:tc>
      </w:tr>
      <w:tr>
        <w:trPr>
          <w:trHeight w:val="8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уточный рас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54,4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часовой рас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,6 </w:t>
            </w:r>
          </w:p>
        </w:tc>
      </w:tr>
      <w:tr>
        <w:trPr>
          <w:trHeight w:val="9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овой неравномер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3 </w:t>
            </w:r>
          </w:p>
        </w:tc>
      </w:tr>
      <w:tr>
        <w:trPr>
          <w:trHeight w:val="13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часовой рас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,7 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екундный рас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08 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Как следует из указанных данных, необходимые потребности в воде на указанный срок могут быть обеспечены от водозаборных сооружений производительностью 500 м3/сут.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на участках с большой степенью износа требу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Для удовлетворения потребности населения и развивающейся социальной инфраструктуры в воде, предполагается проведение в период до 2020 года следующих мероприятий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кладка уличных разводящих сетей водопровода и реконструкция существующих, на территории нового и существующего жилищного строительства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увеличение мощности источников водоснабжения до 500 м3/сутки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6. Перспективы развития схемы водоотведения 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лизованных очистных сооружение на территории сельсовета генеральным планом не предусмотрен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7Перспективы развития системы сбора и вывоза Т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табилизации и дальнейшего решения проблемы санитарной очистки территории поселени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явление всех несанкционированных свалок и их рекультив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гулярного пакетированного сбора ТБО во всех населенных пункт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–</w:t>
      </w:r>
      <w:r>
        <w:rPr/>
        <w:t xml:space="preserve"> </w:t>
      </w:r>
      <w:r>
        <w:rPr/>
        <w:t>Объемы накопления бытов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67"/>
        <w:gridCol w:w="1188"/>
        <w:gridCol w:w="1055"/>
        <w:gridCol w:w="1343"/>
        <w:gridCol w:w="1055"/>
        <w:gridCol w:w="1278"/>
      </w:tblGrid>
      <w:tr>
        <w:trPr>
          <w:trHeight w:val="97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, чел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норма 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на 1 человека в год, 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копление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за год,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92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расчётный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расчётный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расчётный</w:t>
            </w:r>
          </w:p>
          <w:p>
            <w:pPr>
              <w:pStyle w:val="Style16"/>
              <w:spacing w:lineRule="auto" w:line="276"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количество по сельсовету с учетом общественных зда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39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ть герметичность емкостей для вывозки отход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звреживание отходов производить в местах, установленных для этой цел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возить жидкие отходы на сливную станцию очистных сооружени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брос твердых бытовых отходов предусматривается в металлические контейнеры объемом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которые устанавливаются на специальных площадках, для обслуживания групп жилых домов и общественных зда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суточное накопление отходов составит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00 : 365 × 1 = 6,6 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,6 × 2 ≈ 13 ш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и надежное обеспечение коммунальными услугами потребителей муниципального образования «Тазовский сель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Тазовский сельсовет»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определенных Программой, возможно при решении следующих задач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Тазовский сельсовет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евые показатели Программ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Программы приведены в таблице. Указанные показатели определены на 2017-2025 г.г. и имеют четкую определенную привязанность к мероприятиям, запланированным в рамках Программы, согласно приложения №1 к Программ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1"/>
        <w:gridCol w:w="839"/>
        <w:gridCol w:w="3720"/>
      </w:tblGrid>
      <w:tr>
        <w:trPr>
          <w:trHeight w:val="6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спективных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8" w:hanging="3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5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ого и реконструированного водопро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нструированных воздушных электрических с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ия населения коммунальными услуг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снабж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лощади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Программы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областного бюджетов, в том числе выделенные для реализации федеральных и региональных программ, средства инвесторов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ланированный объем средств на реализацию Программы составляет 9,404 млн. рублей, в том числе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Программы на период до 2025 года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стоящей Программы производится путем сравнения фактических показателей результативности с установленными настоящей Программой значениями, а также путем сравнения фактического значения целевого индикатора с индикатором, установленным Программо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вление Программой и контроль за ходом ее реализаци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Тазовского сельсовета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заказчик Программы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хода реализации мероприятий Программы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у отчетов о реализации Программы;</w:t>
        <w:tab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ет бюджетные заявки в соответствующие учреждения финансов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 учетом возможностей источников финансирования администрация Тазовского сельсовета ежегодно рассматривает перечень объектов для проведения мероприятий и представляет на утверждение Собранию депутатов Тазовского сельсовет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роцессе подготовки бюджета муниципального образования с учетом хода реализации Программы администрация Тазовского сельсовета готовит уточненный перечень мероприятий Программы на следующий год с указанием объемов их финансировани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ют в администрацию Тазовского сельсовета информацию о ходе реализации Программ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Тазовского сельсовета ежегодно представляет в Собрание депутатов Тазовского сельсовета отчет об исполнении программы, до 1 апреля года, следующего за отчетным периодо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.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  <w:t xml:space="preserve">к Программе комплексного развития систем коммунальной инфраструктуры 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  <w:t xml:space="preserve">муниципального образования  «Тазовский сельсовет»  на 2014-2016 годы 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  <w:t xml:space="preserve">с последующим развитием до 2020 года, утвержденной 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  <w:t xml:space="preserve">Решением Собрания депутатов Тазовского сельсовета от </w:t>
      </w:r>
      <w:r>
        <w:rPr>
          <w:color w:val="FF0000"/>
        </w:rPr>
        <w:t>17.12.2013г</w:t>
      </w:r>
      <w:r>
        <w:rPr/>
        <w:t>. №</w:t>
      </w:r>
      <w:r>
        <w:rPr>
          <w:color w:val="FF0000"/>
        </w:rPr>
        <w:t xml:space="preserve"> 72</w:t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1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рограмме 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Тазовский сельсовет»  на 2017-2020 годы с последующим развитием до 2025 года</w:t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58"/>
        <w:gridCol w:w="1463"/>
        <w:gridCol w:w="1459"/>
        <w:gridCol w:w="1592"/>
        <w:gridCol w:w="1801"/>
        <w:gridCol w:w="2072"/>
        <w:gridCol w:w="2195"/>
      </w:tblGrid>
      <w:tr>
        <w:trPr>
          <w:trHeight w:val="16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 в.с. Николь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аз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привлекаемые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 в д. Терепш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аз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привлекаемые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и водозабора в д. Мешк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аз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привлекаемые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12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электрических  воздушных сетей, с заменой опор по ул.Садова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</w:t>
            </w:r>
          </w:p>
        </w:tc>
      </w:tr>
      <w:tr>
        <w:trPr>
          <w:trHeight w:val="12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электрических  воздушных сетей,  с заменой опор в                   д. Мешк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РСК Центра» «Курскэнер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электрических  воздушных сетей, с заменой опор в д. Переверзе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РСК Центра» «Курскэнер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электрических  воздушных сетей, с заменой опор в д. Терепш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РСК Центра» «Курскэнер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 вывоз ТБО</w:t>
            </w:r>
          </w:p>
        </w:tc>
      </w:tr>
      <w:tr>
        <w:trPr>
          <w:trHeight w:val="12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ТБ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реп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ш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м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привлекаемые на конкурс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D537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360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42:00Z</dcterms:created>
  <dc:creator>Sazonow</dc:creator>
  <dc:description/>
  <cp:keywords/>
  <dc:language>en-US</dc:language>
  <cp:lastModifiedBy>Ковалева</cp:lastModifiedBy>
  <cp:lastPrinted>2020-10-20T14:16:00Z</cp:lastPrinted>
  <dcterms:modified xsi:type="dcterms:W3CDTF">2020-10-20T10:53:00Z</dcterms:modified>
  <cp:revision>7</cp:revision>
  <dc:subject/>
  <dc:title>УТВЕРЖДЕНА</dc:title>
</cp:coreProperties>
</file>