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ind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от 09 ноября 2015г. № 2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азовского сельсовета Золотухинского района Курской области № 95 от 15.10.2014 г. «Об утверждении муниципальной программы «Развитие муниципальной</w:t>
        <w:tab/>
        <w:t xml:space="preserve"> службы в Тазовском сельсовете  Золотухинского района Курской области  на 2015 - 2019 годы»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от 02.03.2007 года № 25-ФЗ «О муниципальной службе в Российской Федерации»,</w:t>
      </w:r>
      <w:r>
        <w:rPr>
          <w:sz w:val="28"/>
          <w:szCs w:val="28"/>
        </w:rPr>
        <w:t xml:space="preserve"> Администрация Тазовского сельсовета Золотухисн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Внести в постановление Администрации Тазовского сельсовета Золотухинского района Курской области № 95от 15.10.2014 г. «Об утверждении муниципальной программы «Развитие муниципальной</w:t>
        <w:tab/>
        <w:t xml:space="preserve"> службы в Тазовском  сельсовете  Золотухинского района Курской области  на 2015 - 2019 годы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1. Приложение к </w:t>
      </w:r>
      <w:r>
        <w:rPr>
          <w:sz w:val="28"/>
          <w:szCs w:val="28"/>
        </w:rPr>
        <w:t>муниципальной программе  «Развитие муниципальной</w:t>
        <w:tab/>
        <w:t xml:space="preserve"> службы в Тазовском сельсовете  Золотухинского района Курской области  на 2015 - 2019 годы» изложить в новой редакции (прилагается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. Программы «Перечень мероприятий программы»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3. Перечень мероприяти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ются путем реализации основного мероприятия - организация обучения лиц, замещающих выборные  муниципальные должности, муниципальных служащих на курсах повышения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Программы указаны в приложении к Программ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убликовать настоящее Постановление в Информационном Вестнике Администрации Тазовского сельсовета  и разместить его на официальном сайте Администрации  Тазовского сельсовета в сети Интерн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возложить на заместителя Главы Тазовского сельсовета  Е.А.Седы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 1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азовского сельсовета    </w:t>
        <w:tab/>
        <w:tab/>
        <w:tab/>
        <w:tab/>
        <w:t>Н.М.Горч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TextBody"/>
        <w:jc w:val="right"/>
        <w:rPr/>
      </w:pPr>
      <w:r>
        <w:rPr>
          <w:szCs w:val="28"/>
        </w:rPr>
        <w:t xml:space="preserve"> </w:t>
      </w:r>
      <w:r>
        <w:rPr/>
        <w:t>«Развитие муниципальной службы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в Тазовском сельсовете  Золотухинского района </w:t>
      </w:r>
    </w:p>
    <w:p>
      <w:pPr>
        <w:pStyle w:val="TextBody"/>
        <w:jc w:val="right"/>
        <w:rPr/>
      </w:pPr>
      <w:r>
        <w:rPr/>
        <w:t xml:space="preserve">Курской </w:t>
        <w:tab/>
        <w:t xml:space="preserve"> области  на 2015 - 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szCs w:val="28"/>
        </w:rPr>
        <w:t xml:space="preserve">«Развитие муниципальной службы </w:t>
      </w:r>
      <w:r>
        <w:rPr/>
        <w:t>в Тазовском сельсовете  Золотухинского района</w:t>
      </w:r>
    </w:p>
    <w:p>
      <w:pPr>
        <w:pStyle w:val="TextBody"/>
        <w:jc w:val="center"/>
        <w:rPr/>
      </w:pPr>
      <w:r>
        <w:rPr/>
        <w:t xml:space="preserve">Курской </w:t>
        <w:tab/>
        <w:t xml:space="preserve"> области  на 2015 - 2019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90"/>
        <w:gridCol w:w="2189"/>
        <w:gridCol w:w="2402"/>
        <w:gridCol w:w="698"/>
        <w:gridCol w:w="698"/>
        <w:gridCol w:w="701"/>
        <w:gridCol w:w="677"/>
        <w:gridCol w:w="105"/>
        <w:gridCol w:w="753"/>
        <w:gridCol w:w="2551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/направл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b/>
                <w:sz w:val="24"/>
              </w:rPr>
              <w:t xml:space="preserve">Курской </w:t>
              <w:tab/>
              <w:t xml:space="preserve"> области на 2015 - 2019 годы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 Организация обучения лиц, замещающих выборные  муниципальные должности, муниципальных служащих на курсах повышения квалифик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1</dc:creator>
  <dc:description/>
  <cp:keywords/>
  <dc:language>en-US</dc:language>
  <cp:lastModifiedBy>HP</cp:lastModifiedBy>
  <cp:lastPrinted>2014-10-31T16:20:00Z</cp:lastPrinted>
  <dcterms:modified xsi:type="dcterms:W3CDTF">2015-11-11T07:03:00Z</dcterms:modified>
  <cp:revision>3</cp:revision>
  <dc:subject/>
  <dc:title/>
</cp:coreProperties>
</file>