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ноября  2015 г.  № 222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зовского сельсовета Золотухинского района Курской области № 94 от 13.10.2014 г. «Об утверждении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»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руководствуясь Уставом </w:t>
      </w:r>
      <w:r>
        <w:rPr>
          <w:sz w:val="28"/>
          <w:szCs w:val="28"/>
        </w:rPr>
        <w:t>муниципального образования «Тазовский сельсовет» Золотухинского района Курской области</w:t>
      </w:r>
      <w:r>
        <w:rPr>
          <w:sz w:val="28"/>
        </w:rPr>
        <w:t>, Администрация Тазовского сель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нести следующие изменения </w:t>
      </w:r>
      <w:r>
        <w:rPr>
          <w:sz w:val="28"/>
          <w:szCs w:val="28"/>
        </w:rPr>
        <w:t>в постановление Администрации Тазовского сельсовета Золотухинского района Курской области №94 от 13.10.2014 г. «Об утверждении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19 годы»»:</w:t>
      </w:r>
    </w:p>
    <w:p>
      <w:pPr>
        <w:pStyle w:val="Normal"/>
        <w:ind w:left="142" w:hanging="0"/>
        <w:rPr>
          <w:sz w:val="28"/>
        </w:rPr>
      </w:pPr>
      <w:r>
        <w:rPr>
          <w:sz w:val="28"/>
          <w:szCs w:val="28"/>
        </w:rPr>
        <w:t>1.1. Паспорт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изложить в следующей редакции:</w:t>
      </w:r>
    </w:p>
    <w:p>
      <w:pPr>
        <w:pStyle w:val="Normal"/>
        <w:ind w:left="502" w:hanging="0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закон от 24.09.2003г № 131 –ФЗ.«Об общих принципах организации местного самоуправления в Российской Федерации»,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4.12.2007г. №  329 –ФЗ «О физической культуре и спорте в Российской Федерации»,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Тазовский сельсовет» Золотухинского района Курской области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Тазовский  сельсовета Золотухинского района Курской области  от 01.11.2013 г. №55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принятия решений о разработке муниципальных целевых программ Тазовского сельсовета   Золотухи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- не требует разраб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 сельсовет»  Золотухинского  района Курской области на 2015-2019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Оздоровление и отдых детей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- не требует разработк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МО «Тазовский сельсовет», систематически занимающихся физической культурой и спортом, в общей численности населения МО «Тазовский сельсовет»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дельный вес численности молодых людей в возрасте от 14 до 30 лет, участвующих в молодежных объединениях и коллективах, в общей численности молодых людей возрасте от 14 до 30 лет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участвующих в мероприятиях, проводимых в каникулярное время,  в общей численности детей возрасте  от 6 до 18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 для развития на территории муниципального образования «Тазовский сельсовет» Золотухинского района Курской области физической культуры и массового спорта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и возможностей для гражданского становления, успешной социализации, эффективной самореализации и интеграции молодежи Тазовского сельсовета Золотухинского района Курской области в экономическую, культурную и политическую жиз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материально-технической базы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гражданско-патриотической позиции подрастающего поко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эффективной социализации и вовлечение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и в активную общественную деятельность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дет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5– 201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на реализацию мероприятий  Программы, предполагаемых за счет средств  бюджета Тазовского сельсовета Золотухинского района Курской области, устанавливается и утверждается решением Собрания депутатов Тазовского сельсовета Золотухинского района   на очередной финансовый год и плановый период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Тазовского сельсовета Золотухинского района Курской области состави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 тыс.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 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 2 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 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 2 тыс. рублей;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объем финансирования по Подпрограмме 2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 составит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  2,0 тыс.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1,0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,0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,0 тыс. рублей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1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объем финансирования по Подпрограмме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составит: </w:t>
            </w:r>
            <w:r>
              <w:rPr>
                <w:b/>
                <w:sz w:val="28"/>
                <w:szCs w:val="28"/>
              </w:rPr>
              <w:t>5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,0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,0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,0 тыс.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 1,0 тыс.  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 1,0 тыс. 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равонарушений среди молодёжи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уровня деловой, творческой, спортивной --активности молодёжи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атриотической активности молодёж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 сельсовет»  Золотухинского  района Курской области на 2015-2019 годы»» изложить в новой редакции (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2.Опубликовать настоящее Постановление в Информационном Вестнике      Администрации Тазовского сельсовета  и разместить его на официальном сайте   Администрации  Тазовского сельсовета в сети Интернет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Тазовского сельсовета                                             Н.М.Горча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и ресурсное обеспечение муниципальной программы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0"/>
        <w:gridCol w:w="2125"/>
        <w:gridCol w:w="2266"/>
        <w:gridCol w:w="2266"/>
        <w:gridCol w:w="850"/>
        <w:gridCol w:w="851"/>
        <w:gridCol w:w="709"/>
        <w:gridCol w:w="711"/>
        <w:gridCol w:w="707"/>
        <w:gridCol w:w="9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одпрограмма «Управление муниципальной программой и обеспечение условий реализаци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  не требует раз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19 год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 Создание условий для  вовлечения молодежи в активную общественную деятельность,  гражданско- патриотическое  воспитание и  допризывная  подготовка 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19 год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Физическое  воспитание, вовлечение населения в занятия  физической культурой и массовым спортом, обеспечение организации и проведения физкультурных  и спортивных  мероприятий, мероприятия по поэтапному  внедрению Всероссийского  физкультурно- спортивного комплекса « Готов к труду и обороне» (ГТ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Тазовского сельсовета Золотухи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5:00Z</dcterms:created>
  <dc:creator>kdr</dc:creator>
  <dc:description/>
  <cp:keywords/>
  <dc:language>en-US</dc:language>
  <cp:lastModifiedBy>HP</cp:lastModifiedBy>
  <cp:lastPrinted>2013-11-11T15:10:00Z</cp:lastPrinted>
  <dcterms:modified xsi:type="dcterms:W3CDTF">2015-11-11T06:50:00Z</dcterms:modified>
  <cp:revision>6</cp:revision>
  <dc:subject/>
  <dc:title>СОВЕТ ДЕПУТАТОВ</dc:title>
</cp:coreProperties>
</file>