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ТАЗ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ОЛОТУХИНСКОГО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 19 августа  2016 г.  №1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 утверждении годового отчета о реализации муниципальной программы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тие культуры  на территории муниципального образования «Тазовский  сельсовет» Золотухинского района Курской области на 2015-2019 годы» з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Тазовского сельсовета Золотухинского района Курской области №55 от 01.11.2013 г.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рядка принятия решений о разработке муниципальных целевых программ Тазовского сельсовета   Золотухинского района Курской области, их формирования, реализации и проведения оценки эффективно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Администрация Тазовского сельсовета 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52" w:before="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годовой отчет о реализации муниципальной программы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культуры  на территории муниципального образования «Тазовский  сельсовет» Золотухинского района Курской области на 2015-2019 годы» за 2015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 настоящее Постановление в Информационном Вестнике Администрации Тазовского сельсовета и разместить на официальном сайте Администрации Тазовского сельсовета в сети Интерн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нтроль за выполнением настоящего 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подписания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Тазовского сельсовета                                             Н.М.Горчакова</w:t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A0A0A"/>
          <w:sz w:val="24"/>
          <w:szCs w:val="24"/>
          <w:lang w:eastAsia="ru-RU"/>
        </w:rPr>
        <w:t>ГОДОВОЙ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A0A0A"/>
          <w:sz w:val="24"/>
          <w:szCs w:val="24"/>
          <w:lang w:eastAsia="ru-RU"/>
        </w:rPr>
        <w:t>За 2015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A0A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A0A0A"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A0A0A"/>
          <w:sz w:val="24"/>
          <w:szCs w:val="24"/>
          <w:lang w:eastAsia="ru-RU"/>
        </w:rPr>
        <w:t>Развитие культуры  на территории муниципального образования «Тазовский сельсовет» Золотухинского района Курской области на 2015-2019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A0A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A0A0A"/>
          <w:sz w:val="24"/>
          <w:szCs w:val="24"/>
          <w:lang w:eastAsia="ru-RU"/>
        </w:rPr>
        <w:t>1. Основные результаты, достигнутые в 2015 г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A0A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В рамках муниципальной программы «Развитие культуры на территории муниципального образования «Тазовский  сельсовет» Золотухинского района Курской области на 2015-2019 годы»  в 2015 году МКУК «Тазовский ЦСДК» запланированные цели и задачи выполнены  в полном объем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A0A0A"/>
          <w:sz w:val="24"/>
          <w:szCs w:val="24"/>
          <w:lang w:eastAsia="ru-RU"/>
        </w:rPr>
        <w:t xml:space="preserve">- удельный вес населения, участвующих в культурно-досуговых мероприятиях остался на уровне 2014г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A0A0A"/>
          <w:sz w:val="24"/>
          <w:szCs w:val="24"/>
          <w:lang w:eastAsia="ru-RU"/>
        </w:rPr>
        <w:t xml:space="preserve">-  увеличилось  количество проведенных мероприятий на 0,1%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A0A0A"/>
          <w:sz w:val="24"/>
          <w:szCs w:val="24"/>
          <w:lang w:eastAsia="ru-RU"/>
        </w:rPr>
        <w:t>-  увеличилась доля детей, привлекаемых к участию в творческих мероприяти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Важнейшими условиями успешной реализации муниципальной программы послужили следующие факто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- доведение к 2018 году средней заработной платы работников учреждений культуры до средней заработной платы в регион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- 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 xml:space="preserve">- расширение использования современных информационно-коммуникационных технологий и электронных продукт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- создание условий для придания нового современного облика учреждениям куль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A0A0A"/>
          <w:sz w:val="24"/>
          <w:szCs w:val="24"/>
          <w:lang w:eastAsia="ru-RU"/>
        </w:rPr>
        <w:t>2.Перечень мероприятий, выполненных и не выполненных (с указанием причин) в установленные сро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В рамках подпрограммы  «Искусство»</w:t>
      </w:r>
      <w:r>
        <w:rPr>
          <w:rFonts w:eastAsia="Times New Roman" w:cs="Times New Roman" w:ascii="Times New Roman" w:hAnsi="Times New Roman"/>
          <w:bCs/>
          <w:color w:val="0A0A0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муниципальной программы «Развитие культуры на территории муниципального образования «Тазовский сельсовет» Золотухинского района Курской области на 2015-2019 годы» достигнуты следующие результа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 xml:space="preserve">-высокий уровень качества и доступности культурно-досуговых услуг - </w:t>
      </w:r>
      <w:r>
        <w:rPr>
          <w:rFonts w:eastAsia="Times New Roman" w:cs="Times New Roman" w:ascii="Times New Roman" w:hAnsi="Times New Roman"/>
          <w:color w:val="0A0A0A"/>
          <w:sz w:val="24"/>
          <w:szCs w:val="24"/>
          <w:lang w:val="en-US" w:eastAsia="ru-RU"/>
        </w:rPr>
        <w:t>обеспечение оказания культурно-досуговых услуг населен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- 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A0A0A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A0A0A"/>
          <w:sz w:val="24"/>
          <w:szCs w:val="24"/>
          <w:lang w:val="en-US" w:eastAsia="ru-RU"/>
        </w:rPr>
        <w:t>овлечение одарённых детей и молодёжи в творческие состязания, выявление  и поддержка одарённых детей и молодёжи</w:t>
      </w: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-сохранение и популяризация различных жанров художественного творче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-укрепление кадрового состава учреждений культуры работниками, имеющими профильное образ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A0A0A"/>
          <w:sz w:val="24"/>
          <w:szCs w:val="24"/>
          <w:lang w:eastAsia="ru-RU"/>
        </w:rPr>
        <w:t>3. Сведения о достижении значений показателей (индикаторов)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A0A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Достигнуты показатели подпрограммы «Искусство»</w:t>
      </w:r>
      <w:r>
        <w:rPr>
          <w:rFonts w:eastAsia="Times New Roman" w:cs="Times New Roman" w:ascii="Times New Roman" w:hAnsi="Times New Roman"/>
          <w:bCs/>
          <w:color w:val="0A0A0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муниципальной программы «Развитие культуры на территории муниципального образования «Тазовский сельсовет» Золотухинского района Курской области на 2015-2019 годы» за 2015 год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A0A0A"/>
          <w:sz w:val="24"/>
          <w:szCs w:val="24"/>
          <w:lang w:eastAsia="ru-RU"/>
        </w:rPr>
        <w:t>4. Данные об использовании бюджетных ассигнований и иных средств на выполнение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A0A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На выполнение мероприятий</w:t>
      </w:r>
      <w:r>
        <w:rPr>
          <w:rFonts w:eastAsia="Times New Roman" w:cs="Times New Roman" w:ascii="Times New Roman" w:hAnsi="Times New Roman"/>
          <w:b/>
          <w:color w:val="0A0A0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 xml:space="preserve">муниципальной программы «Развитие культуры на территории муниципального образования «Тазовский сельсовет» Золотухинского района Курской области на 2015-2019 годы» в 2015 году было израсходовано </w:t>
      </w:r>
      <w:r>
        <w:rPr>
          <w:rFonts w:eastAsia="Times New Roman" w:cs="Times New Roman" w:ascii="Times New Roman" w:hAnsi="Times New Roman"/>
          <w:bCs/>
          <w:color w:val="0A0A0A"/>
          <w:sz w:val="24"/>
          <w:szCs w:val="24"/>
          <w:lang w:eastAsia="ru-RU"/>
        </w:rPr>
        <w:t>824,5</w:t>
      </w: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 xml:space="preserve"> тыс. руб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A0A0A"/>
          <w:sz w:val="24"/>
          <w:szCs w:val="24"/>
          <w:lang w:eastAsia="ru-RU"/>
        </w:rPr>
        <w:t xml:space="preserve">выполнение мероприятий подпрограммы  «Искусство» муниципальной программы   «Развитие культуры на территории муниципального образования «Тазовский сельсовет» Золотухинского района Курской области на 2015-2019 годы» израсходовано 824,5 тыс. руб., в том числе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A0A0A"/>
          <w:sz w:val="24"/>
          <w:szCs w:val="24"/>
          <w:lang w:eastAsia="ru-RU"/>
        </w:rPr>
        <w:t>- на оплату труда – 802,0 тыс. руб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A0A0A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A0A0A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- на услуги связи -5,5 тыс. руб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- на программное обеспечение – 4,3 тыс. руб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- на коммунальные услуги 3,4 тыс. руб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- на приобретение ОС – 4,3 тыс.руб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- на проведение культурно – массовых мероприятий – 4,0 тыс.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- на уплату налогов и сборов -1,0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A0A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A0A0A"/>
          <w:sz w:val="24"/>
          <w:szCs w:val="24"/>
          <w:lang w:eastAsia="ru-RU"/>
        </w:rPr>
        <w:t>5. Информация о внесенных ответственным исполнителем изменениях в муниципальную програм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A0A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В 2015 году  в муниципальную программу «Развитие культуры на территории муниципального образования «Тазовский сельсовет» Золотухинского района Курской области на 2015-2019 годы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постановлением Администрации Тазовского сельсовета Золотухинского района Курской области№218 от 09.11.2015 г. внесены изме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A0A0A"/>
          <w:sz w:val="24"/>
          <w:szCs w:val="24"/>
          <w:lang w:eastAsia="ru-RU"/>
        </w:rPr>
        <w:t>6. Результаты оценки эффективности реализации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A0A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В муниципальной программе выделено 3 основных показателя (индикатора). Средний процент выполнения целевых показателей составил 94,2 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Наименьший процент выполнения 88,4 % по показателю «</w:t>
      </w:r>
      <w:r>
        <w:rPr>
          <w:rFonts w:eastAsia="Times New Roman" w:cs="Times New Roman" w:ascii="Times New Roman" w:hAnsi="Times New Roman"/>
          <w:iCs/>
          <w:color w:val="0A0A0A"/>
          <w:sz w:val="24"/>
          <w:szCs w:val="24"/>
          <w:lang w:eastAsia="ru-RU"/>
        </w:rPr>
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 экономики в регионе</w:t>
      </w: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» (при плане 907,2 руб. факт 802,0 руб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Снижение показателя произошло из-за сокращения штатной численности работ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 xml:space="preserve">Наивысший процент выполнения 100% по показателю «прирост количества культурно-просветительских мероприятий, проведенных организациями культуры в образовательных учреждениях, по сравнению с 2014 годом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 xml:space="preserve">Плановый объем финансирования по муниципальной программе за счет всех источников финансирования составил 932,0 тыс. рублей, факт 824,5 тыс. рублей. Полнота использования бюджетных средств составила 88,5%. Денежные средства не освоены в полном объеме, в связи с экономией ФО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 xml:space="preserve">Программа считается эффективной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33:00Z</dcterms:created>
  <dc:creator>Пользователь</dc:creator>
  <dc:description/>
  <dc:language>en-US</dc:language>
  <cp:lastModifiedBy>HP</cp:lastModifiedBy>
  <cp:lastPrinted>2016-08-19T09:14:00Z</cp:lastPrinted>
  <dcterms:modified xsi:type="dcterms:W3CDTF">2016-08-26T09:33:00Z</dcterms:modified>
  <cp:revision>2</cp:revision>
  <dc:subject/>
  <dc:title/>
</cp:coreProperties>
</file>