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циальная поддержка граждан  в муниципальном образовании «Тазовский сельсовет» Золотухинского района Курской области на 2015-2019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циальная поддержка граждан  в муниципальном образовании «Тазовски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5-2019 годы» 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еспечена выплата пенсии за выслугу лет муниципальным служащи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ы граждане пожилого возраста в социокультурную жизнь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ы инвалиды и дети-инвалиды в культурно-спортивные меро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муниципальной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циальная поддержка граждан  в муниципальном образовании «Тазовский сельсовет» Золотухинского района Курской области на 2015-201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и в полном объеме реализовано  8 основных мероприятий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ась выплата пенсии за выслугу лет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театрализованное мероприятие для детей «Празднование рожде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мероприятие, посвященное Дню семьи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мероприятие  ко Дню защиты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праздничный концерт, посвященный Дню матер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" w:firstLine="64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мероприятие «Проводы русской зи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 концерт ко Дню пожил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дено мероприятие ко Дн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сновные мероприятия подпрограммы 1. направлены на решение поставленной цели -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вышение уровня жизни граж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учателей мер социальной поддерж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дикатор 1.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личество человек, получивших пенсию за выслугу лет и доплату к пенсиям муниципальных служащих: плановое значение показателя 1 чел, фактическое значение показателя 1 человек. Выполнение 10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дикатор 2</w:t>
      </w:r>
      <w:r>
        <w:rPr>
          <w:rFonts w:cs="Times New Roman" w:ascii="Times New Roman" w:hAnsi="Times New Roman"/>
          <w:bCs/>
          <w:sz w:val="24"/>
          <w:szCs w:val="24"/>
        </w:rPr>
        <w:t>. Количество семей, привлеченных к участию в мероприятиях: плановое значение показателя 8 семей; фактическое -10 семей. Выполнение 125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дикатор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инвалидов и семей, имеющих детей-инвалидов вовлеченных в культурные-спортивные мероприятия: плановое значение показателя 3 семьи; фактическое -3 семьи. Выполнение 10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дикатор 4</w:t>
      </w:r>
      <w:r>
        <w:rPr>
          <w:rFonts w:cs="Times New Roman" w:ascii="Times New Roman" w:hAnsi="Times New Roman"/>
          <w:bCs/>
          <w:sz w:val="24"/>
          <w:szCs w:val="24"/>
        </w:rPr>
        <w:t>. Численность граждан пожилого возраста вовлеченных в социокультурные мероприятия: плановое значение показателя 5 человек; фактическое -5 человек. Выполнение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муниципальной программой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граждан  в муниципальном образовании «Тазовский  сельсовет» Золотухинского района Курской области на 2015-2019 годы»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на 2015 год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ероприятий муниципальной программы израсходовано 177,1 тыс. руб., в том числе: 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бюджета Тазовского сельсовета Золотухинского района Курской области 177,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ая поддержка граждан  в муниципальном образовании «Тазовский сельсовет» Золотухинского района Курской области на 2015-2019 годы»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азовского сельсовета Золотухинского района Курской области№219от 09.11.2015 г. внесены из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программу мероприятия выполнены в запланированные сроки и в полном объеме. Однако, на ход реализации муниципальной программы  и ее результаты оказывают влияние демографические процессы (рождаемость, смертность, миграция). В 2015 году значительных изменений, повлиявших на ход реализации муниципальной программы,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твержденной Методике, 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ценка эффективности Программы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изведенным расчетам получена следующая оценк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реализована в 2015 году с высоким уровнем 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8:00Z</dcterms:created>
  <dc:creator>Пользователь</dc:creator>
  <dc:description/>
  <cp:keywords/>
  <dc:language>en-US</dc:language>
  <cp:lastModifiedBy>HP</cp:lastModifiedBy>
  <cp:lastPrinted>2014-11-25T09:14:00Z</cp:lastPrinted>
  <dcterms:modified xsi:type="dcterms:W3CDTF">2016-08-26T08:47:00Z</dcterms:modified>
  <cp:revision>3</cp:revision>
  <dc:subject/>
  <dc:title/>
</cp:coreProperties>
</file>