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9 августа  2016 г.  №18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годового отчета о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Энергосбережение и повышение энергетической эффективности муниципального образования «Тазовский сельсовет» Золотухинского района Курской области на период 2012-2020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Тазовского сельсовета Золотухинского района Курской области №55 от01.11.2013 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инятия решений о разработке муниципальных целевых программ Тазовского сельсовета   Золотухинского района Курской области, их формирования, реализации и проведения оценки эффекти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дминистрация Таз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годовой отчет о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Энергосбережение и повышение энергетической эффективности муниципального образования «Тазовский сельсовет» Золотухинского района Курской области на период 2012-2020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Постановление в Информационном Вестнике Администрации Тазовского сельсовета и разместить на официальном сайте Администрации  Тазовского сельсовета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зовского сельсовета                                             Н.М.Горчак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5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муниципального образования «Тазовский сельсовет» Золотухинского района Курской области на период 2012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результаты, достигнутые в отчетном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нные  в 2015 году мероприятия по энергосбережению помогли снизить затраты на уплату коммунальных ресурсов в бюджетных учреждениях, затрат на уличное осве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паганда и методическая работа по вопроса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сбережение– мероприятие выполн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е 2.Назначение ответственных за энергосбережение в учреждения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мероприятие выполн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роприятие3 Замена ламп накаливания на энергосберегающие- мероприятие не выполне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на ламп накаливания на энергосберегающие-мероприятие выполнено на 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паганда по вопросам энергосбережения –мероприятие  выполнено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е об использовании бюджетных ассигнований и иных средств на выполнение меропри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о всего 6 тыс.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ну ламп накаливания на энергосберегающие израсходовано 0руб.(недостаток денежных средст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5 году  в муниципальную програм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Энергосбережение и повышение энергетической эффективности муниципального образования «Тазовский сельсовет» Золотухинского района Курской области на период 2012-202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Тазовского сельсовета Золотухинского района Курской области№92от 13.10.2014,№ 220 от 09.11.2015г г. внесены из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проводилас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Степень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ценка эффективности Программ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изведенным расчетам получена следующ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под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достижения за отчетный период запланированных значений целевых показателей программ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финансирования за отчетный период мероприятий Программы от запланированных объ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выполнения мероприяти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эффективности Программы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еализована в 2015 году с низ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1:00Z</dcterms:created>
  <dc:creator>Пользователь</dc:creator>
  <dc:description/>
  <dc:language>en-US</dc:language>
  <cp:lastModifiedBy>HP</cp:lastModifiedBy>
  <cp:lastPrinted>2014-11-25T09:14:00Z</cp:lastPrinted>
  <dcterms:modified xsi:type="dcterms:W3CDTF">2016-08-26T08:21:00Z</dcterms:modified>
  <cp:revision>2</cp:revision>
  <dc:subject/>
  <dc:title/>
</cp:coreProperties>
</file>