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августа  2016 г.  №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19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19 годы» з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Постановление в Информационном Вестнике Администрации Тазовского сельсовета и разместить на официальном сайте Администрации Тазов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, достигнутые в отчетном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санитарного состояния территории муниципального образования «Тазовский сельсовет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функционирование линий наружного освещ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предотвращению образования стихийных сва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подпрограмм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- Управление муниципальной программой и обеспечение условий реализации»-не требует разработ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  <w:r>
        <w:rPr>
          <w:rFonts w:cs="Times New Roman" w:ascii="Times New Roman" w:hAnsi="Times New Roman"/>
          <w:bCs/>
          <w:sz w:val="24"/>
          <w:szCs w:val="24"/>
        </w:rPr>
        <w:t>. «Создание условий для обеспечения доступным и комфортным жильем граждан в МО «Тазовский  сельсовет» на 2015-2019 годы»- не требует разработ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3 «Обеспечение качественными услугами ЖКХ населения муниципального образования «Таз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в которую включены 2 основных меро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 включает комплекс мероприятий по санитарно-гигиеническому обслуживанию территории МО «Тазовский  сельсовет»,  освещению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и муниципального образования «Тазовский сельсовет» -выполнено на 10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функционирование линий наружного освещения посёлка -выполнено на 100%;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и стихийных свалок-выполнено на 100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анные об использовании бюджетных ассигнований и иных средств на выполнение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было запланировано 700,0 тыс. руб., израсходовано 742,0 тыс. руб. 106 % или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ичное освещение» было запланир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4,0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расходовано </w:t>
      </w:r>
      <w:r>
        <w:rPr>
          <w:rFonts w:cs="Times New Roman" w:ascii="Times New Roman" w:hAnsi="Times New Roman"/>
          <w:sz w:val="24"/>
          <w:szCs w:val="24"/>
        </w:rPr>
        <w:t xml:space="preserve">354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лагоустройств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запланировано  346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израсходовано </w:t>
      </w:r>
      <w:r>
        <w:rPr>
          <w:rFonts w:cs="Times New Roman" w:ascii="Times New Roman" w:hAnsi="Times New Roman"/>
          <w:sz w:val="24"/>
          <w:szCs w:val="24"/>
        </w:rPr>
        <w:t xml:space="preserve">388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ответственным исполнителем изменениях в   муниципа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Тазовский сельсовета Золотухинского района Курской области № 221 от 09.11.2015 г. внесены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еализована в 2015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8:00Z</dcterms:created>
  <dc:creator>Пользователь</dc:creator>
  <dc:description/>
  <cp:keywords/>
  <dc:language>en-US</dc:language>
  <cp:lastModifiedBy>HP</cp:lastModifiedBy>
  <cp:lastPrinted>2016-08-19T11:22:00Z</cp:lastPrinted>
  <dcterms:modified xsi:type="dcterms:W3CDTF">2016-08-26T08:51:00Z</dcterms:modified>
  <cp:revision>3</cp:revision>
  <dc:subject/>
  <dc:title/>
</cp:coreProperties>
</file>