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ЗОВСКОГО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9 августа  2016 г.  №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годового отчета о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ормирование архивных фондов поселения в Тазовском сельсовете Золотухинского района Курской области на 2015-2019 годы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Тазовского сельсовета Золотухинского района Курской области №55от 01.11.2013 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инятия решений о разработке муниципальных целевых программ Тазовского сельсовета   Золотухинского района Курской области, их формирования, реализации и проведения оценки эффектив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дминистрация Таз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годовой отчет о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Формирование архивных фондов поселения в Тазовском сельсовете Золотухинского района Курской области на 2015-2019 годы» з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Постановление в Информационном Вестнике Администрации Тазовского сельсовета и разместить на официальном сайте Администрации  Тазовского сельсовета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азовского сельсовета                                             Н.М.Горчак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5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архивных фондов поселения в Тазовском сельсовете Золотухинского района Курской области на 2015-2019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8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, достигнутые в отчетном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 уровень безопасности документов архивного фонда Администрации Тазовского сельсовета.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19 годы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Обеспечение  качественного  формирования архива  документами  органов местного  самоуправления  муниципального  образования,  казённых учреждений, финансируемых из бюджета Тазовского сельсовета Золотухинского района Курской области. Сохранность документов.  </w:t>
        <w:tab/>
        <w:t>Мероприятие выполнено на 100%. В течение отчетного периода обеспечивалась  сохранность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Отбор, подготовка и передача в упорядоченном состоянии документов на постоянное хранение в архивный отдел Администрации Золотухинского района Курской области мероприятие  выполне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значений показателей (индикаторов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хранение и развитие архивного дела в Тазовском сельсовете  на 2015 - 2020 г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ь 1: запросы заявителей исполнены качественно, в установленные законодательств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2: доля целевых показателей достигнута на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8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использовании бюджетных ассигнований и иных средств на выполнение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5 год было выделено из местного бюджета 1,0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но: 0 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8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 года в муниципальную программу изменения не вноси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8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тепень выполнения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ценка эффективности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изведенным расчетам получена следующая оценка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од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2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достижения за отчетный период запланированных значений целевых показателе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выполнения мероприяти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Программы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ована в 2015 году с высоким  уровнем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0:00Z</dcterms:created>
  <dc:creator>Пользователь</dc:creator>
  <dc:description/>
  <dc:language>en-US</dc:language>
  <cp:lastModifiedBy>HP</cp:lastModifiedBy>
  <cp:lastPrinted>2014-11-25T09:14:00Z</cp:lastPrinted>
  <dcterms:modified xsi:type="dcterms:W3CDTF">2016-08-25T09:00:00Z</dcterms:modified>
  <cp:revision>2</cp:revision>
  <dc:subject/>
  <dc:title/>
</cp:coreProperties>
</file>