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9 августа  2016 г.  № 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филактика  правонарушений на территории муниципального образования «Тазовский  сельсовет» на 2015 – 2019 годы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 от 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филактика  правонарушений на территории муниципального образования «Тазовский  сельсовет» на 2015 – 2019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Постановление в Информационном Вестнике Администрации Тазовского сельсовета и разместить на официальном сайте Администрации  Тазовского сельсовет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5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офилактика  правонарушений на территории муниципального образования «Тазовский  сельсовет» на 2015 – 2019 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322" w:leader="none"/>
        </w:tabs>
        <w:spacing w:lineRule="auto" w:line="360" w:before="0" w:after="0"/>
        <w:ind w:left="54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, достигнутые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«Профилактика  правонарушений на территории муниципального образования «Тазовский  сельсовет» на 2015 – 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туплений среди несовершеннолетних подростков не зарегистрирова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зарегистрированных преступлений уменьшилось на 14% (с 7 до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оля жителей охваченных информационными мероприятиями  профилактического характера 10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32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«Тазовский сельсовет» Золотухинского района Курской области в течение 2015 года криминогенная обстановка оставалась стабильной и контролируемой, количество зарегистрированных преступлений уменьшилось с на 14 %. Преступлений среди несовершеннолетних не зарегистрировано. Чрезвычайных происшествий и других значимых правонарушений во время проведения культурно – массовых, спортивных и общественно – политических мероприятий не допущено. Открытых попыток разжигания социальной, расовой, национальной и религиозной розни, проявлений фашизма и иных форм экстремизма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лось участие в проведении разъяснительной работы профилактического характера на объектах массового пребывания граждан по устранению причин и условий, способствующих осуществлению террористической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одготовлены и распространены в местах массового пребывания граждан информационные материалы о действиях в случае возникновения угрозы террористического характера, а так же при введении уровней террористическ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содействия в работе общественных формирований правоохранительной направленности (ДНД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добровольной народной дружине МО «Тазовский  сельсовет» Золотухинского района Курской области состоит из сем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32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реступлений среди несовершеннолетних подростков от общей численности несовершеннолетних детей, проживающих на территории  муниципального образования «Тазовский сельсовет»</w:t>
      </w:r>
      <w:r>
        <w:rPr>
          <w:rFonts w:cs="Times New Roman" w:ascii="Times New Roman" w:hAnsi="Times New Roman"/>
          <w:sz w:val="24"/>
          <w:szCs w:val="24"/>
        </w:rPr>
        <w:t>. Преступлений среди несовершеннолетних не зарегистрирова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Уровень преступности, количество зарегистрированных преступлений на 1 тысячу населения – 2,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лиц, совершивших преступление повторно (рецидив) повторно – лица, повторно преступления не соверша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административных правонарушений, выявленных с помощью общественности -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человеко/выходов членов ДНД – 30 человеко-вы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жителей МО «Тазовский  сельсовет», охваченных информационными мероприятиями профилактического характера 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32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использовании бюджетных ассигнований и иных средств на выполнени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оводимые в рамках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 правонарушений на территории муниципального образования «Тазовский  сельсовет» на 2015 – 2019 годы» </w:t>
      </w:r>
      <w:r>
        <w:rPr>
          <w:rFonts w:cs="Times New Roman" w:ascii="Times New Roman" w:hAnsi="Times New Roman"/>
          <w:sz w:val="24"/>
          <w:szCs w:val="24"/>
        </w:rPr>
        <w:t>не требуют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32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ных ответственным исполнителем изменениях в муниципаль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 правонарушений на территории муниципального образования «Тазовский сельсовет» на 2015 – 2019 годы»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Тазовского сельсовета Золотухинского района Курской . зменения не вноси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32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ценка эффективности Программы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ована в 2015 году с высоким уровнем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7:00Z</dcterms:created>
  <dc:creator>Пользователь</dc:creator>
  <dc:description/>
  <cp:keywords/>
  <dc:language>en-US</dc:language>
  <cp:lastModifiedBy>HP</cp:lastModifiedBy>
  <cp:lastPrinted>2014-11-25T09:14:00Z</cp:lastPrinted>
  <dcterms:modified xsi:type="dcterms:W3CDTF">2016-08-26T07:18:00Z</dcterms:modified>
  <cp:revision>3</cp:revision>
  <dc:subject/>
  <dc:title/>
</cp:coreProperties>
</file>