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 1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 Тазовского сельсовета 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Солнечный сельсовет на 2015-2019 годы»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, достигнутые в отчетном году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о количество населения, обученного мера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сутствие погибших при пожаре люд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меньшения случаев возникновения  пожаров и материальных потерь 2014г 4 пожара(1 со смертельным исходом), 2015 г 1 пож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в которую включены два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правка огнетушителей – выполнено на 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ащение ДПД- выполнено 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мерах пожарной безопасности (проведение инструктажа) выполнен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(индикаторы) муниципальной программы достигнуты част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программа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-</w:t>
      </w:r>
      <w:r>
        <w:rPr>
          <w:rFonts w:cs="Times New Roman" w:ascii="Times New Roman" w:hAnsi="Times New Roman"/>
          <w:sz w:val="24"/>
          <w:szCs w:val="24"/>
        </w:rPr>
        <w:t xml:space="preserve"> показатели (индикаторы) подпрограммы по отношению к уровню года, предшествующего отчетному, достигнуты на 7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нные об использовании бюджетных ассигнований и иных средств на выполнение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ание денежных средств на реализацию мероприятий подразумевающие финансирование не производилось в связи с недостатком денежных средств в бюдж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в муниципальном образовании «Тазовский  сельсовет на 2015-2019 годы»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азовский  сельсовета Золотухинского района Курской области №244от 09.11.2015 г.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й от плановой реализации муниципальной программы произошли из-за недостатка денежных средств.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на 2016 год  необходимо продолж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ована в 2015 году с высоким 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Пользователь</dc:creator>
  <dc:description/>
  <cp:keywords/>
  <dc:language>en-US</dc:language>
  <cp:lastModifiedBy>HP</cp:lastModifiedBy>
  <cp:lastPrinted>2014-11-25T09:14:00Z</cp:lastPrinted>
  <dcterms:modified xsi:type="dcterms:W3CDTF">2016-08-26T07:12:00Z</dcterms:modified>
  <cp:revision>4</cp:revision>
  <dc:subject/>
  <dc:title/>
</cp:coreProperties>
</file>