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9 августа  2016 г. 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ое развитие села в муниципальном образовании Тазовский сельсовет» Золотухинского района Курской области на 2015 – 2017 годы и на период до 2020 год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развитие села в муниципальном образовании Тазовский сельсовет» Золотухинского района Курской области на 2015 – 2017 годы и на период до 2020 год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Постановление в Информационном Вестнике Администрации Тазовского сельсовета и разместить на официальном сайте Администрации Тазовского сельсовет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5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ое развитие села в муниципальном образовании Тазовский сельсовет» Золотухинского района Курской области на 2015 – 2017 годы и на период до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результаты, достигнутые в отчет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казала положительное влияние на привлечение жителей Тазовского сельсовета к занятием физической культурой и спортом путем расширения сети плоскостных спортивных соору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оду построена плоскостная спортивная площадка на 1,058 тыс.кв.м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Устойчивое развитие сельских территорий муниципального образования «Тазовский  сельсов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роительство плоскостной спортивной площад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мероприятие выполнено на 10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ельство плоскостной спортивной площадки  - план 1058кв.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 1058 кв.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е об использовании бюджетных ассигнований и иных средств на выполнение меропри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Устойчивое развитие сельских территорий муниципального образования «Тазовский сельсовете» в 2015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на за счет средств федерального бюджета, бюджета Курской области,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по плану составил 5,5 мил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федерального бюджета – 2,7 мил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Курской  области  – 1,5мил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местного бюджета 1,3 мил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о 5,5 мил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федерального бюджета – 2,7 мил. рублей 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Курской  области  – 1,5мил. рублей 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местного бюджета 1,3 мил. рублей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оду  в муниципальную програм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циальное развитие села в муниципальном образовании Тазовский  сельсовет» Золотухи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5 – 2017 годы и на период до 2020 года» изменений не вносило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еализована в 2015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8:00Z</dcterms:created>
  <dc:creator>Пользователь</dc:creator>
  <dc:description/>
  <dc:language>en-US</dc:language>
  <cp:lastModifiedBy>HP</cp:lastModifiedBy>
  <cp:lastPrinted>2016-08-25T10:36:00Z</cp:lastPrinted>
  <dcterms:modified xsi:type="dcterms:W3CDTF">2016-08-25T07:38:00Z</dcterms:modified>
  <cp:revision>2</cp:revision>
  <dc:subject/>
  <dc:title/>
</cp:coreProperties>
</file>