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ТАЗ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4 ноября  2018 г. № 15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Тазовского сельсовета Золотухинского района Курской области №91 от 13.10.2014г. «Об  утвержд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Социальная поддержка граждан  в муниципальном образовании «Тазовский сельсовет»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5-2019 годы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Администрация Тазов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Тазовского сельсовета Золотухинского района Курской области №91 от 13.10.2014 «Об  утверждении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: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. Наименование программы изложить в новой редакции: </w:t>
      </w:r>
      <w:r>
        <w:rPr>
          <w:rFonts w:cs="Arial" w:ascii="Arial" w:hAnsi="Arial"/>
          <w:sz w:val="24"/>
          <w:szCs w:val="24"/>
        </w:rPr>
        <w:t>«Социальная поддержка граждан  в муниципальном образовании «Тазовский сельсовет» Золотухинского района Курской области 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2015-2021 годы»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2. </w:t>
      </w:r>
      <w:r>
        <w:rPr>
          <w:rFonts w:cs="Arial" w:ascii="Arial" w:hAnsi="Arial"/>
          <w:sz w:val="24"/>
          <w:szCs w:val="24"/>
        </w:rPr>
        <w:t>Паспорт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1 год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муниципального образования «Тазовский сельсовет»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5-2021 год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49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033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циальная поддержка граждан  в муниципальном образовании «Тазовский сельсовет» Золотухинского района Курской области на 2015-2021 годы»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«Управление муниципальной программой и обеспечение условий реализации»- </w:t>
            </w:r>
            <w:r>
              <w:rPr>
                <w:rFonts w:cs="Arial" w:ascii="Arial" w:hAnsi="Arial"/>
                <w:sz w:val="24"/>
                <w:szCs w:val="24"/>
              </w:rPr>
              <w:t>не требует разработк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1 годы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Улучшение демографической ситуации, совершенствование социальной поддержки семей и детей»- не требует разработки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К «Тазовский СДК»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Выплата пенсий за выслугу лет и доплат к пенсиям муниципальных служащи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  <w:tab/>
              <w:t>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  <w:tab/>
              <w:t>Реализация на территории муниципального образования единой политики в сфере социальной защиты населения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мерами социальной поддержки отдельных категорий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граждан пожилого возраста в социокультурную жизнь обще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инвалидов и детей-инвалидов в культурно-спортивные мероприят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-2021 годы без деления на этапы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рограммных мероприят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ыплаты пенсии за выслугу лет и доплат к пенсиям муниципальных служащи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я, посвященного Дню семьи, любви и верности 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 Международному Дню защиты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, посвященных Дню матер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Декады пожилых люд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необходимо финансовых средств 1342,4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193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157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135,3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135,3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193,2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-   264,0 тыс.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-   264,0 тыс.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ъем средств местного бюджета  составит 1342,4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193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157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135,3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135,3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193,2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-   264,0 тыс.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-   264,0 тыс.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человек, получивших пенсию за выслугу лет и доплату к пенсиям муниципальных служащи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семей, привлеченных к участию в мероприяти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граждан пожилого возраста, вовлеченных в социокультурные мероприят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инвалидов и семей, имеющих детей-инвалидов, вовлеченных в культурно-спортивные мероприят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дополнительных пенсионных гарантий, предусмотренных законодательство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304 гражданам пожилого возраста условий, способствующих их вовлечению в социокультурную жизнь обществ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численности инвалидов и детей-инвалидов, посещающих культурно-зрелищные мероприятия, в том числе новогодние утренники, День знаний, День защиты детей, День матери и др. - до 250 челове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6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пункт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Ресурсное обеспечение Программы» абзац «Всего необходимо средств читать в новой редакции:</w:t>
      </w:r>
      <w:r>
        <w:rPr>
          <w:rFonts w:cs="Arial" w:ascii="Arial" w:hAnsi="Arial"/>
          <w:sz w:val="24"/>
          <w:szCs w:val="24"/>
          <w:lang w:eastAsia="en-US"/>
        </w:rPr>
        <w:t xml:space="preserve"> Всего необходимо финансовых средств  1342,4 тыс. рублей, 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5 год – 193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6 год – 157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7 год – 135,3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8 год – 135,3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9 год – 193,2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0 год-   264,0 тыс.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1 год-   264,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бзац «Объем средств местного бюджета» читать в новой редакции: Объем средств местного бюджета  составит  1342,4 тыс. рублей, 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5 год – 193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6 год – 157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7 год – 135,3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8 год – 135,3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9 год – 193,2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0 год-   264,0 тыс.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1 год-   264,0 тыс.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риложение № 1 к муниципальной программе </w:t>
      </w:r>
      <w:r>
        <w:rPr>
          <w:rFonts w:cs="Arial" w:ascii="Arial" w:hAnsi="Arial"/>
          <w:sz w:val="24"/>
          <w:szCs w:val="24"/>
          <w:lang w:eastAsia="en-US"/>
        </w:rPr>
        <w:t>Социальная поддержка граждан  в муниципальном образовании «Тазовский сельсовет» Золотухинского района Курской области на 2015-2021 годы» изложить в новой редакции (прилагается)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 Тазовского сельсовета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 постановления возложить на заместителя  главы Тазовского сельсовета Седых Е.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Тазовского сельсовета                                                         Н.М.Горча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417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44"/>
        <w:gridCol w:w="1291"/>
        <w:gridCol w:w="673"/>
        <w:gridCol w:w="1673"/>
        <w:gridCol w:w="1134"/>
        <w:gridCol w:w="1134"/>
        <w:gridCol w:w="992"/>
        <w:gridCol w:w="851"/>
        <w:gridCol w:w="708"/>
        <w:gridCol w:w="851"/>
        <w:gridCol w:w="709"/>
        <w:gridCol w:w="850"/>
        <w:gridCol w:w="851"/>
        <w:gridCol w:w="425"/>
        <w:gridCol w:w="709"/>
        <w:gridCol w:w="1275"/>
      </w:tblGrid>
      <w:tr>
        <w:trPr>
          <w:trHeight w:val="150" w:hRule="atLeast"/>
        </w:trPr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5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оциальная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ддержка граждан  в муниципальном образовании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азовский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сельсовет» Золотухинского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айона Курской области на 2015-2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оды»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еречень программных мероприятий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й программы «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Социальная поддержка граждан  в муниципальном образовании «Тазовский сельсовет» Золотухинского района Курской области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на 2015-2021 годы»</w:t>
            </w:r>
          </w:p>
        </w:tc>
      </w:tr>
      <w:tr>
        <w:trPr>
          <w:trHeight w:val="150" w:hRule="atLeast"/>
        </w:trPr>
        <w:tc>
          <w:tcPr>
            <w:tcW w:w="1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, всего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реализацию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начение целевых показателей за весь период реализации, в том числе по годам)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1 годы»</w:t>
            </w:r>
          </w:p>
        </w:tc>
      </w:tr>
      <w:tr>
        <w:trPr>
          <w:trHeight w:val="18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 г.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зовский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полнительных пенсионных гарантий, предусмотренных законодательством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од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Пользователь</cp:lastModifiedBy>
  <cp:lastPrinted>2016-11-17T16:39:00Z</cp:lastPrinted>
  <dcterms:modified xsi:type="dcterms:W3CDTF">2018-12-06T11:35:00Z</dcterms:modified>
  <cp:revision>58</cp:revision>
  <dc:subject/>
  <dc:title> </dc:title>
</cp:coreProperties>
</file>