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8 г. № 1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Тазовского сельсовета Золотухинского района Курской области №94 от 13 октября 2014 г.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постановление Администрации Тазовского сельсовета Золотухинского района Курской области №94 от 13 октября 2014 г. «Об утверждении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района Курской области на 2015-2019 годы»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1. Наименование программы изложить в новой редакции: </w:t>
      </w:r>
      <w:r>
        <w:rPr>
          <w:rFonts w:cs="Arial" w:ascii="Arial" w:hAnsi="Arial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1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1 годы» изложить в следующей редакции: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 ПРОГРАММЫ</w:t>
      </w:r>
    </w:p>
    <w:p>
      <w:pPr>
        <w:pStyle w:val="FR2"/>
        <w:ind w:left="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1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1 годы».</w:t>
            </w:r>
          </w:p>
          <w:p>
            <w:pPr>
              <w:pStyle w:val="FR2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Федеральный закон от 04.12.2007г. №  329 –ФЗ «О физической культуре и спорте в Российской Федерации»,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Устав муниципального образования «Тазовский сельсовет» Золотухинского района Курской области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становление Администрации Тазовского сельсовета Золотухинского района Курской области  от 01.11.2013 г. №55 «</w:t>
            </w:r>
            <w:r>
              <w:rPr>
                <w:rFonts w:cs="Arial"/>
                <w:bCs/>
                <w:szCs w:val="24"/>
              </w:rPr>
      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района Курской области на 2015-2021 годы» - не требует разрабо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1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Подпрограмма «Оздоровление и отдых детей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Золотухинского района Курской области на 2015-2021 годы» - не требует разработки.</w:t>
            </w:r>
          </w:p>
          <w:p>
            <w:pPr>
              <w:pStyle w:val="FR2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доля жителей МО «Тазовский сельсовет», систематически занимающихся физической культурой и спортом, в общей численности населения МО «Тазовский сельсовет»;</w:t>
            </w:r>
          </w:p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участвующих в мероприятиях, проводимых в каникулярное время,  в общей численности детей возрасте  от 6 до 18 лет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Создание необходимых условий  для развития на территории муниципального образования «Тазовский сельсовет» Золотухинского района Курской области физической культуры и массового спорта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Создание условий и возможностей для гражданского становления, успешной социализации, эффективной самореализации и интеграции молодежи Тазов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-у</w:t>
            </w:r>
            <w:r>
              <w:rPr>
                <w:rFonts w:cs="Arial"/>
                <w:szCs w:val="24"/>
              </w:rPr>
              <w:t>крепление материально-технической базы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формирование гражданско-патриотической позиции подрастающего поко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обеспечение эффективной социализации и вовлечение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лодежи в активную общественную деятельность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оздоровления и отдыха дете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Этапы и сроки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Программа реализуется в один этап  в 2015– 2021 годы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на реализацию мероприятий Программы, предполагаемых за счет средств  бюджета Тазовского сельсовета Золотухинского района Курской области, устанавливается и утверждается решением Собрания депутатов Тазовского сельсовета Золотухинского района   на очередной финансовый год и плановый период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Тазовского сельсовета Золотухинского района Курской области составит: 14,0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5 год –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6 год – 2,0 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7 год – 2,0  тыс. 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 год – 2,0 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9 год – 2,0 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0 год – 2,0 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1 год – 2,0 тыс. рублей;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2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Золотухинского района Курской области на 2015-2021 годы» составит 7,0 тыс. рублей, в том числе по годам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,0 тыс. рубле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,0 тыс. рубле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 год - 1,0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,0 тыс. рубле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1,0 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1 годы» составит: 7,0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5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6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7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9 год – 1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0 год –1,0 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1,0 тыс. рублей</w:t>
            </w:r>
          </w:p>
        </w:tc>
      </w:tr>
      <w:tr>
        <w:trPr>
          <w:trHeight w:val="17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нижение уровня правонарушений среди молодёжи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е уровня патриотической активности молодёжи.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граммы «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на 2015-2021 годы»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</w:t>
      </w:r>
      <w:bookmarkStart w:id="0" w:name="_GoBack"/>
      <w:bookmarkEnd w:id="0"/>
      <w:r>
        <w:rPr>
          <w:rFonts w:cs="Arial" w:ascii="Arial" w:hAnsi="Arial"/>
        </w:rPr>
        <w:t>азместить его на официальном сайте Администрации Тазовского сельсовет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публикования.</w:t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зовского сельсовета                                     Н.М.Горчак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Таз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на 2015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1"/>
        <w:gridCol w:w="1560"/>
        <w:gridCol w:w="1417"/>
        <w:gridCol w:w="142"/>
        <w:gridCol w:w="1701"/>
        <w:gridCol w:w="851"/>
        <w:gridCol w:w="992"/>
        <w:gridCol w:w="1134"/>
        <w:gridCol w:w="850"/>
        <w:gridCol w:w="851"/>
        <w:gridCol w:w="709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1 годы»  не требует разработки</w:t>
            </w:r>
          </w:p>
        </w:tc>
      </w:tr>
      <w:tr>
        <w:trPr>
          <w:trHeight w:val="1142" w:hRule="atLeast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19 годы».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Создание условий для вовлечения молодежи в активную общественную деятельность, гражданско- патриотическое воспитание и допризывная подготовка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формирующих гражданско-патриотические позиции у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Таз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1 годы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Физическое воспитание, вовлечение населения в занятия физической культурой и массовым спортом, обеспечение организации и проведения физкультурных  и спортивных мероприятий, мероприятия по поэтапному внедрению Всероссийского физкультурно- спортивного комплекса « Готов к труду и обороне» (Г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  муниципального  образования  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 муниципального образования на областных спортивных соревнованиях и развития спортивного резер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оля жителей МО «Тазовский сельсовет», систематически занимающихся физической культурой и спортом, в общей численности населения МО «Таз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2:00Z</dcterms:created>
  <dc:creator>User</dc:creator>
  <dc:description/>
  <cp:keywords/>
  <dc:language>en-US</dc:language>
  <cp:lastModifiedBy>Пользователь</cp:lastModifiedBy>
  <cp:lastPrinted>2018-01-30T16:37:00Z</cp:lastPrinted>
  <dcterms:modified xsi:type="dcterms:W3CDTF">2018-12-06T11:23:00Z</dcterms:modified>
  <cp:revision>23</cp:revision>
  <dc:subject/>
  <dc:title>АДМИНИСТРАЦИЯ СВОБОДИНСКОГО СЕЛЬСОВЕТА</dc:title>
</cp:coreProperties>
</file>