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12 ноября  2018г. № 15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 внесении изменений в постановление Администрации Тазовского сельсовета Золотухинского района Курской области №96 от 13.10.2014г. «Об утверждении муниципальной программы «Формирование архивных фондов поселения в Тазовском сельсовете Золотухинского района Курской области  на 2015-2019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Тазовского сельсовета Золотухинского района Курской области от 01.11.2013г. №55 «Об утверждении порядка принятия решений о разработке муниципальных целевых программ Тазовского сельсовета Золотухинского района Курской области, их формирования, реализации и проведения оценки эффективности», Администрация Тазовского сельсовета  Золотухи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Тазовского сельсовета Золотухинского района Курской области №96 от 13.10.2014 г. «Об утверждении муниципальной программы «Формирование архивных фондов поселения в Тазовском сельсовете Золотухинского района Курской области  на 2015-2019 годы»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. Продлить срок реализации муниципальной программы «Формирование архивных фондов поселения в Тазовском сельсовете Золотухинского района Курской области  на 2015-2019 годы» до 2021 год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Наименование программы изложить в новой редакции :  «Формирование архивных фондов поселения в Тазовском сельсовете Золотухинского района Курской области на 2015-2021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3. Паспорт муниципальной программы «Формирование архивных фондов поселения в Тазовском сельсовете Золотухинского района Курской области на 2015-2021 годы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В разделе II. «Основные цели и задачи Программы, сроки реализации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абзац «</w:t>
      </w:r>
      <w:r>
        <w:rPr>
          <w:rFonts w:cs="Arial" w:ascii="Arial" w:hAnsi="Arial"/>
        </w:rPr>
        <w:t>Сроки реализации Программы: 2015-2019годы (этапы не выделяются)» заменить на «Сроки реализации Программы: 2015-2021годы (этапы не выделяются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5  Раздел IV. Ресурсное обеспечение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Общий объем финансовых ресурсов на 2015-2021 годы за счет средств бюджета Тазовского сельсовета Золотухинского района Курской области необходимых для реализации муниципальной программы, составляет 7,0 тыс. рублей, в том числе: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5 год - 1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год - 1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- 1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- 1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9 год - 1,0 тыс. рублей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2020 год - 1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год - 1,0 тыс. рублей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сурсное обеспечение реализации муниципальной программы за счет средств бюджета Тазовского сельсовета Золотухинского района Курской области приведено в приложении № 1 к муниципальной программе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6  Приложение №1 к муниципальной программе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Тазов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Тазовского сельсовета                                             Н.М.Горчакова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Таз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Золотух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0.2014г. №9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№150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2 ноября 2018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Формирование архивных фондов поселения в Тазовском сельсовете Золотух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5-2021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Формирование архивных фондов поселения в Тазовском сельсовете 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-2021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05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ирование архивных фондов поселения в Тазовском сельсовете Золотухинского района Курской области на 2015-2021 г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едеральны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кон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т 22 октября 2004 г. N 125-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З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"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б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архивном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еле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в Российско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Федерации</w:t>
            </w:r>
            <w:r>
              <w:rPr>
                <w:rFonts w:cs="Arial" w:ascii="Arial" w:hAnsi="Arial"/>
                <w:color w:val="000000"/>
                <w:shd w:fill="FFFFFF" w:val="clear"/>
              </w:rPr>
              <w:t>"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он Курской области от 21 декабря 2005 г. № 97-ЗКО «Об архивном деле в Курской област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став муниципального образования «Тазовский сельсовет» Золотухинского района Курской области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зовского сельсовета Золотухинского района Курской области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правление муниципальной программой и обеспечение условий реализации муниципальной программы «Сохранение и развитие архивного дела в Тазовском сельсовете Золотухинского района Курской области на 2015-2021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Организация хранения, комплектования и использования архивных документов.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муниципальной программы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архивных фондов поселения.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учета архивных документов, в течение сроков их хра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ачественного форм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рхива документами органов местного самоуправления муниципального образования, казённых учреждений, финансируемых из бюджета Тазовского сельсовета Золотухинского района Курской области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тбор, подготовка и передача в упорядоченном состоянии документов на постоянное хранение в архивный отде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олотухинского района Курской област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й программы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-2021 годы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    финансирования 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местного бюджет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тыс. руб.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формирования архивных фондов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архивных фонд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в Тазов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5-2021 годы» и приоритетны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ения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Формирование архивных фондов поселения в Тазовском сельсовете Золотухинского района Курской области на 2015-2021 годы» и приоритетные направления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60"/>
        <w:gridCol w:w="795"/>
        <w:gridCol w:w="775"/>
        <w:gridCol w:w="810"/>
        <w:gridCol w:w="811"/>
        <w:gridCol w:w="757"/>
        <w:gridCol w:w="780"/>
        <w:gridCol w:w="783"/>
      </w:tblGrid>
      <w:tr>
        <w:trPr>
          <w:trHeight w:val="56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8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1:00Z</dcterms:created>
  <dc:creator>Татьяна</dc:creator>
  <dc:description/>
  <cp:keywords/>
  <dc:language>en-US</dc:language>
  <cp:lastModifiedBy>Пользователь</cp:lastModifiedBy>
  <cp:lastPrinted>2014-10-31T12:01:00Z</cp:lastPrinted>
  <dcterms:modified xsi:type="dcterms:W3CDTF">2018-12-06T11:21:00Z</dcterms:modified>
  <cp:revision>15</cp:revision>
  <dc:subject/>
  <dc:title/>
</cp:coreProperties>
</file>