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ТАЗ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07 ноября 2018г. № 14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 внесении изменений в постановление Администрации Тазовского сельсовета Золотухинского района Курской области №95 от15.10.2014г. «Об  утверждении муниципальной программы «Развитие муниципальной службы в Тазовском сельсовете Золотухинского района Курской области на 2015 - 2019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Тазовского сельсовета Золотухинского района Курской области от 01.11.2013г. №55 «Об утверждении порядка принятия решений о разработке муниципальных целевых программ Тазовского сельсовета Золотухинского района Курской области, их формирования, реализации и проведения оценки эффективности»,  Администрация Тазовского сельсовета  Золотухин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Тазовского сельсовета Золотухинского района Курской области №95 от 15.10.2014 г. «Об  утверждении муниципальной программы «Развитие муниципальной службы в Тазовском сельсовете Золотухинского района Курской области на 2015 - 2019 годы»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1. Продлить срок реализации муниципальной программы «Развитие муниципальной службы в Тазовском  сельсовете Золотухинского района Курской области на 2015 - 2019 годы» до 2021г.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Наименование программы изложить в новой редакции: «Развитие муниципальной службы в Тазовском сельсовете Золотухинского района Курской области на 2015 - 2021 годы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3. Паспорт муниципальной программы «Развитие муниципальной службы в Тазовском  сельсовете Золотухинского района Курской области на 2015 - 2021 годы»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 Раздел 4. «Обоснование ресурсного обеспечения программы»   изложить в следующей редакции: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аздел 4. Обоснование ресурсного обеспечения программы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в 2015 – 2021 годах составляет 43,7 тысяч рублей средств бюджета Тазовского сельсовета Золотухинского района Курской области, в том числе по годам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5 – 4,0 тыс. руб.,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6 – 4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-  19,7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-  4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9 -  4,0 тыс. руб.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020 - 4,0 тыс. руб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-  4,0 тыс. руб.»;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  пункт « Показатели эффективности реализации Программы»  подпункт  «- количество муниципальных служащих, прошедших повышение квалификации:» дополнить следующи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. - 3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1 г. - 3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6 Приложение к муниципальной программе  «Развитие муниципальной службы в Тазовском  сельсовете Золотухинского района Курской области на 2015 - 2021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Тазовского сельсовета в сети Интерне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ы  Тазовского сельсовета                                                         Н.М.Горчакова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</w:rPr>
        <w:t>Тазовского сельсовета Золотухинского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9.10.2014 г. № 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П № 147от 07.11.2018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Тазовском сельсовете Золотухинского района Курской области на 2015 - 2021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«Развитие муниципальной службы в Тазов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, Федеральный 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став 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зовского сельсовета Золотухинского района Курской области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1.Подпрограмма «Реализация мероприятий, направленных на развитие муниципальной службы» муниципальной программы «Развитие муниципальной службы в Тазов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вершенствование организации муниципальной службы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 создание системы непрерывной подготовки, профессиональной переподготовки и повышения квалификации муниципальных служащих за счет средств бюджета Тазов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Тазовского сельсовета Золотухинского района Курской области за 2015-2021 годы - 3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этап. 2015 - 2021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е объемы и источники финансирован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реализации программы требуется 43,7тысяч рублей средств Тазовского сельсовета Золотухинского района Курской области , в том числе по годам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015 – 4,0 тыс. руб.,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 – 4,0 тыс.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-  19,7 тыс.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-  4,0 тыс.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 -  4,0 тыс.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- 4,0 тыс. руб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 4,0 тыс. руб.»;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за счет средств бюджета Тазовского сельсовета Золотухинского района Курской области - 3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 программе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Тазовском сельсовете  Золотухинского района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Курской  области  на 2015 - 2021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«Развитие муниципальной службы в Тазовском сельсовете  Золотухинского район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урской </w:t>
        <w:tab/>
        <w:t xml:space="preserve"> области  на 2015 - 2021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81"/>
        <w:gridCol w:w="1024"/>
        <w:gridCol w:w="1604"/>
        <w:gridCol w:w="178"/>
        <w:gridCol w:w="1595"/>
        <w:gridCol w:w="750"/>
        <w:gridCol w:w="750"/>
        <w:gridCol w:w="750"/>
        <w:gridCol w:w="723"/>
        <w:gridCol w:w="56"/>
        <w:gridCol w:w="750"/>
        <w:gridCol w:w="750"/>
        <w:gridCol w:w="750"/>
        <w:gridCol w:w="2744"/>
      </w:tblGrid>
      <w:tr>
        <w:trPr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на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ируемый объем финансирования (тыс.руб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40" w:hanging="0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80" w:hanging="0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hanging="0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>1.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</w:t>
            </w:r>
          </w:p>
          <w:p>
            <w:pPr>
              <w:pStyle w:val="TextBody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  <w:t xml:space="preserve">Курской </w:t>
              <w:tab/>
              <w:t xml:space="preserve"> области на 2015 - 2021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 Организация обучения лиц, замещающих выборные  муниципальные должности, муниципальных служащих на курсах повышения квал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4:00Z</dcterms:created>
  <dc:creator>1</dc:creator>
  <dc:description/>
  <cp:keywords/>
  <dc:language>en-US</dc:language>
  <cp:lastModifiedBy>Пользователь</cp:lastModifiedBy>
  <cp:lastPrinted>2014-10-31T16:20:00Z</cp:lastPrinted>
  <dcterms:modified xsi:type="dcterms:W3CDTF">2018-12-06T11:48:00Z</dcterms:modified>
  <cp:revision>8</cp:revision>
  <dc:subject/>
  <dc:title/>
</cp:coreProperties>
</file>