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октября 2019 г. № 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азовского сельсовета Золотухинского района Курской области №91 от 13.10.2014г. «Об 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  в муниципальном образовании «Тазовский сельсовет» 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9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Администрация Тазовского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Тазовского сельсовета Золотухинского района Курской области №91 от 13.10.2014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  в муниципальном образовании «Тазовский сельсовет» Золотухинского района Курской области на 2015-2019 годы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именование программы изложить в новой редакции: </w:t>
      </w:r>
      <w:r>
        <w:rPr>
          <w:sz w:val="28"/>
          <w:szCs w:val="28"/>
        </w:rPr>
        <w:t>«Социальная поддержка граждан  в муниципальном образовании «Тазовский сельсовет» Золотухинского района Курской области на</w:t>
      </w:r>
      <w:r>
        <w:rPr>
          <w:rFonts w:eastAsia="Calibri"/>
          <w:sz w:val="28"/>
          <w:szCs w:val="28"/>
          <w:lang w:eastAsia="en-US"/>
        </w:rPr>
        <w:t xml:space="preserve">  2015-2023 годы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 изложить в новой редакци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муниципального образования «Тазовский сельсовет»Золотухи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5-2023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граждан  в муниципальном образовании «Тазовский сельсовет» Золотухинского района Курской области на 2015-2023 годы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а «Управление муниципальной программой и обеспечение условий реализации»- </w:t>
            </w:r>
            <w:r>
              <w:rPr>
                <w:sz w:val="28"/>
                <w:szCs w:val="28"/>
              </w:rPr>
              <w:t>не требует разработ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Улучшение демографической ситуации, совершенствование социальной поддержки семей и детей»- не требует разработ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Тазовский СД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Выплата пенсий за выслугу лет и доплат к пенсиям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</w:t>
              <w:tab/>
              <w:t>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  <w:tab/>
              <w:t>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инвалидов и детей-инвалидов в культурно-спортивные мероприят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-2023 годы без деления на эта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рограммных мероприят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выплаты пенсии за выслугу лет и доплат к пенсиям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я, посвященного Дню семьи, любви и верности 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 к Международному Дню защиты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, посвященных Дню матер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Декады пожилых люд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 ко Дню Побе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сего необходимо финансовых средств 2017,8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193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7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135,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207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315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-   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-   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-   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-   264,8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средств местного бюджета  составит 2017,8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193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7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35,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– 207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315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-   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-   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-   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-   264,8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человек, получивших пенсию за выслугу лет и доплату к пенсиям муниципальных служащи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дополнительных пенсионных гарантий, предусмотренных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304 гражданам пожилого возраста условий, способствующих их вовлечению в социокультурную жизнь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- до 25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168" w:leader="none"/>
        </w:tabs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В пункт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абзац «Всего необходимо средств читать в новой редакции:</w:t>
      </w:r>
      <w:r>
        <w:rPr>
          <w:sz w:val="28"/>
          <w:szCs w:val="28"/>
          <w:lang w:eastAsia="en-US"/>
        </w:rPr>
        <w:t xml:space="preserve"> Всего необходимо финансовых средств  2017,8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5 год – 19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6 год – 15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7 год – 135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8 год – 207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9 год – 315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-   26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-   26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-   26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-   264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Абзац «Объем средств местного бюджета» читать в новой редакции: Объем средств местного бюджета  составит  2017,8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5 год – 19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6 год – 15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7 год – 135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8 год – 207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19 год – 315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-   26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-   26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-   264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-   264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1 к муниципальной программе </w:t>
      </w:r>
      <w:r>
        <w:rPr>
          <w:sz w:val="28"/>
          <w:szCs w:val="28"/>
          <w:lang w:eastAsia="en-US"/>
        </w:rPr>
        <w:t>Социальная поддержка граждан  в муниципальном образовании «Тазовский сельсовет» Золотухинского района Курской области на 2015-2023 годы» изложить в новой редакции (прилагается)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настоящее Постановление на официальном сайте Администрации  Тазовского в сети Интернет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 Постановления возложить на заместителя  главы Тазовского сельсовета Седых Е.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 Тазовского сельсовета                                             Н.М.Горчаков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795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"/>
        <w:gridCol w:w="209"/>
        <w:gridCol w:w="706"/>
        <w:gridCol w:w="473"/>
        <w:gridCol w:w="236"/>
        <w:gridCol w:w="111"/>
        <w:gridCol w:w="709"/>
        <w:gridCol w:w="219"/>
        <w:gridCol w:w="490"/>
        <w:gridCol w:w="503"/>
        <w:gridCol w:w="708"/>
        <w:gridCol w:w="851"/>
        <w:gridCol w:w="850"/>
        <w:gridCol w:w="709"/>
        <w:gridCol w:w="851"/>
        <w:gridCol w:w="708"/>
        <w:gridCol w:w="851"/>
        <w:gridCol w:w="709"/>
        <w:gridCol w:w="709"/>
        <w:gridCol w:w="709"/>
        <w:gridCol w:w="1134"/>
        <w:gridCol w:w="1275"/>
        <w:gridCol w:w="3385"/>
      </w:tblGrid>
      <w:tr>
        <w:trPr>
          <w:trHeight w:val="7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к муниципальной программе </w:t>
            </w:r>
            <w:r>
              <w:rPr>
                <w:sz w:val="24"/>
                <w:szCs w:val="24"/>
                <w:lang w:val="en-US" w:eastAsia="en-US"/>
              </w:rPr>
              <w:t>Социальная поддержка граждан  в муниципальном образовании «</w:t>
            </w:r>
            <w:r>
              <w:rPr>
                <w:sz w:val="24"/>
                <w:szCs w:val="24"/>
                <w:lang w:eastAsia="en-US"/>
              </w:rPr>
              <w:t>Тазовский</w:t>
            </w:r>
            <w:r>
              <w:rPr>
                <w:sz w:val="24"/>
                <w:szCs w:val="24"/>
                <w:lang w:val="en-US" w:eastAsia="en-US"/>
              </w:rPr>
              <w:t xml:space="preserve"> сельсовет» Золотухинского района Курской области на 2015-20</w:t>
            </w:r>
            <w:r>
              <w:rPr>
                <w:sz w:val="24"/>
                <w:szCs w:val="24"/>
                <w:lang w:eastAsia="en-US"/>
              </w:rPr>
              <w:t>23</w:t>
            </w:r>
            <w:r>
              <w:rPr>
                <w:sz w:val="24"/>
                <w:szCs w:val="24"/>
                <w:lang w:val="en-US" w:eastAsia="en-US"/>
              </w:rPr>
              <w:t>годы»</w:t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рограмм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  <w:lang w:eastAsia="en-US"/>
              </w:rPr>
              <w:t>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все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реализацию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значение целевых показателей за весь период реализации, в том числе по годам)</w:t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2.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3 г.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зовский сельсовет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дополнительных пенсионных гарантий, предусмотренных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 xml:space="preserve">ИТОГО по Подпрограмме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Пользователь</cp:lastModifiedBy>
  <cp:lastPrinted>2020-03-05T08:46:00Z</cp:lastPrinted>
  <dcterms:modified xsi:type="dcterms:W3CDTF">2020-03-05T05:46:00Z</dcterms:modified>
  <cp:revision>59</cp:revision>
  <dc:subject/>
  <dc:title> </dc:title>
</cp:coreProperties>
</file>