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8 августа  2021 г. 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азовского сельсовета Золотухинского района Курской области №93 от 13.10.2014 г. «Об 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Тазовский сельсовет» на 2015-2023 годы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 руководствуясь Уставом муниципального образования «Тазовский сельсовет» Золотухинского района Курской области, Администрация Тазовского сельсовета  Золотухинского района Кур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становление Администрации Тазовского сельсовета Золотухинского района Курской области № 93 от 13.10.2014 г. «Об 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Тазовский сельсовет» на 2015-2023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3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1.Паспорт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Тазо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5-2023 годы»</w:t>
      </w:r>
    </w:p>
    <w:tbl>
      <w:tblPr>
        <w:tblW w:w="91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рограмм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дпрграмма «Управление муниципальной программой и обеспечение условий реализации»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 в муниципальном образовании «Тазовский сельсовет» на 2015-2023 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дпрограмма «Создание условий для обеспечения доступным и комфортным жильем граждан в МО «Тазовский сельсовет» муниципальной программы  «Обеспечение доступным и комфортным жильем и коммунальными услугами граждан в МО «Тазовский сельсовет» на 2015-2023 годы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годы»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 октября 200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-ФЗ «Об общих принципах организации местного самоуправления в Российской Федерации», Устав муниципального образования «Тазовский сельсовет» Золотухинского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зовского сельсовета Золотухин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населения Тазовского сельсовета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состояния территории муниципального образования «Тазовский сельсов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ул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надлежащего содержания  зеленых насажден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ойчивое функционирование линий наружного освещения посёл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и стихийных свалок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3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лощадь  убираемых улиц и дорог, кв.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саживаемых цветов, ш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лощадь зеленых зон, на которых производится покос травы, кв.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ижка живых изгородей твёрдых пород,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в 2015-2023 годах составит 8299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8299,6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0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84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6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8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665,3 тыс.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 1152,2 тыс.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 700,0 тыс.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700,0 тыс. 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дпрограмму 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здание условий для обеспечения доступным и комфортным жильем граждан МО «Тазовский сельсове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372,3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4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дпрограмму 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1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7827,3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0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84,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7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3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8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66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-   105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 7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700,0 тыс.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лежащее содержание территории Тазовского сельсовета, зеленых насаждений (деревьев и кустарников), живых изгородей, газонов, цве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функционирование линий наружного освещения посёлка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исполнения программы осуществляет Администрация Тазовского сельсовета Золотухин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705" w:hanging="0"/>
        <w:jc w:val="left"/>
        <w:rPr>
          <w:szCs w:val="28"/>
        </w:rPr>
      </w:pPr>
      <w:r>
        <w:rPr>
          <w:szCs w:val="28"/>
          <w:lang w:val="ru-RU"/>
        </w:rPr>
        <w:t>1.3.</w:t>
      </w:r>
      <w:r>
        <w:rPr>
          <w:szCs w:val="28"/>
        </w:rPr>
        <w:t>Приложение №1 к муниципальной программе «</w:t>
      </w:r>
      <w:r>
        <w:rPr>
          <w:bCs/>
          <w:szCs w:val="28"/>
        </w:rPr>
        <w:t xml:space="preserve">Обеспечение доступным и комфортным жильем и коммунальными услугами граждан в </w:t>
        <w:tab/>
        <w:t>муниципальном образовании «</w:t>
      </w:r>
      <w:r>
        <w:rPr>
          <w:bCs/>
          <w:szCs w:val="28"/>
          <w:lang w:val="ru-RU"/>
        </w:rPr>
        <w:t xml:space="preserve">Тазовский </w:t>
      </w:r>
      <w:r>
        <w:rPr>
          <w:bCs/>
          <w:szCs w:val="28"/>
        </w:rPr>
        <w:t>сельсовет» на 2015-20</w:t>
      </w:r>
      <w:r>
        <w:rPr>
          <w:bCs/>
          <w:szCs w:val="28"/>
          <w:lang w:val="ru-RU"/>
        </w:rPr>
        <w:t>23</w:t>
      </w:r>
      <w:r>
        <w:rPr>
          <w:bCs/>
          <w:szCs w:val="28"/>
        </w:rPr>
        <w:t>годы» изложить в новой редакции (прилагается)</w:t>
      </w:r>
    </w:p>
    <w:p>
      <w:pPr>
        <w:pStyle w:val="Normal"/>
        <w:spacing w:lineRule="auto" w:line="240" w:before="0" w:after="0"/>
        <w:ind w:left="1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 Администрации Тазовского сельсовета  на официальном сайте Администрации  Тазовский  сельсовета в сети Интернет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Глава Тазовского сельсовета                                               Н.М.Горчаков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1701" w:gutter="0" w:header="0" w:top="1134" w:footer="0" w:bottom="39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ing1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Heading1"/>
        <w:jc w:val="right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Обеспечение доступным и комфортным жильем </w:t>
      </w:r>
    </w:p>
    <w:p>
      <w:pPr>
        <w:pStyle w:val="Heading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коммунальными услугами граждан в </w:t>
      </w:r>
    </w:p>
    <w:p>
      <w:pPr>
        <w:pStyle w:val="Heading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м образовании </w:t>
      </w:r>
    </w:p>
    <w:p>
      <w:pPr>
        <w:pStyle w:val="Heading1"/>
        <w:jc w:val="righ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«</w:t>
      </w:r>
      <w:r>
        <w:rPr>
          <w:bCs/>
          <w:sz w:val="20"/>
          <w:szCs w:val="20"/>
          <w:lang w:val="ru-RU"/>
        </w:rPr>
        <w:t>Тазовский</w:t>
      </w:r>
      <w:r>
        <w:rPr>
          <w:bCs/>
          <w:sz w:val="20"/>
          <w:szCs w:val="20"/>
        </w:rPr>
        <w:t xml:space="preserve"> сельсовет» на 2015-20</w:t>
      </w:r>
      <w:r>
        <w:rPr>
          <w:bCs/>
          <w:sz w:val="20"/>
          <w:szCs w:val="20"/>
          <w:lang w:val="ru-RU"/>
        </w:rPr>
        <w:t>23</w:t>
      </w:r>
      <w:r>
        <w:rPr>
          <w:bCs/>
          <w:sz w:val="20"/>
          <w:szCs w:val="20"/>
        </w:rPr>
        <w:t>годы»</w:t>
      </w:r>
    </w:p>
    <w:p>
      <w:pPr>
        <w:pStyle w:val="Heading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мероприятий муниципальной программы «Обеспечение доступным и комфортным жильем </w:t>
      </w:r>
    </w:p>
    <w:p>
      <w:pPr>
        <w:pStyle w:val="Heading1"/>
        <w:rPr/>
      </w:pPr>
      <w:r>
        <w:rPr>
          <w:b/>
          <w:sz w:val="24"/>
        </w:rPr>
        <w:t>и коммунальными услугами граждан в муниципальном образовании «</w:t>
      </w:r>
      <w:r>
        <w:rPr>
          <w:b/>
          <w:sz w:val="24"/>
          <w:lang w:val="ru-RU"/>
        </w:rPr>
        <w:t>Тазовский</w:t>
      </w:r>
      <w:r>
        <w:rPr>
          <w:b/>
          <w:sz w:val="24"/>
        </w:rPr>
        <w:t xml:space="preserve"> сельсовет» </w:t>
      </w:r>
    </w:p>
    <w:p>
      <w:pPr>
        <w:pStyle w:val="Heading1"/>
        <w:rPr/>
      </w:pPr>
      <w:r>
        <w:rPr>
          <w:b/>
          <w:sz w:val="24"/>
        </w:rPr>
        <w:t>на 2015-20</w:t>
      </w:r>
      <w:r>
        <w:rPr>
          <w:b/>
          <w:sz w:val="24"/>
          <w:lang w:val="ru-RU"/>
        </w:rPr>
        <w:t>23</w:t>
      </w:r>
      <w:r>
        <w:rPr/>
        <w:t xml:space="preserve"> годы»</w:t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953"/>
        <w:gridCol w:w="1215"/>
        <w:gridCol w:w="1086"/>
        <w:gridCol w:w="770"/>
        <w:gridCol w:w="769"/>
        <w:gridCol w:w="769"/>
        <w:gridCol w:w="769"/>
        <w:gridCol w:w="769"/>
        <w:gridCol w:w="769"/>
        <w:gridCol w:w="769"/>
        <w:gridCol w:w="769"/>
        <w:gridCol w:w="769"/>
        <w:gridCol w:w="1339"/>
        <w:gridCol w:w="171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опри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расход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 тыс.руб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ом числе по год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 испол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sz w:val="24"/>
                <w:lang w:eastAsia="ru-RU"/>
              </w:rPr>
              <w:t>2. Подпрограмма «Создание условий для обеспечения доступным и комфортным жильем граждан МО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год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4"/>
                <w:lang w:eastAsia="ru-RU"/>
              </w:rPr>
              <w:t>Реализация Федерального закона от 13 июля 2015 года№218-ФЗ «О государственной регистрации недвижимост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-2018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зовского сельсовета</w:t>
            </w:r>
          </w:p>
        </w:tc>
      </w:tr>
      <w:tr>
        <w:trPr/>
        <w:tc>
          <w:tcPr>
            <w:tcW w:w="1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sz w:val="24"/>
                <w:lang w:eastAsia="ru-RU"/>
              </w:rPr>
              <w:t>3. Подпрограмма «Обеспечение качественными услугами ЖКХ населения муниципального образования «Тазовский сельсовет»  муниципальной  программы «Обеспечение доступным и комфортным жильем и коммунальными услугами граждан в муниципальном образовании «Тазовский сельсовет» на 2015-2023 год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4"/>
                <w:lang w:eastAsia="ru-RU"/>
              </w:rPr>
              <w:t>Повышение качества предоставления услуг ЖКХ населе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4"/>
                <w:lang w:eastAsia="ru-RU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0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8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7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-20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7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8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8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1134" w:gutter="0" w:header="0" w:top="284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СОЛНЕЧНОГО СЕЛЬСОВЕТА ЗОЛОТУХИНСКОГО РАЙОНА КУРСКОЙ ОБЛАСТИ НА 2021 ГОД И НА ПЛАНОВЫЙ  ПЕРИОД 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направления бюджетной и налоговой политики Солнечного сельсовета Золотухинского района Курской области на 2021 год и на плановый период 2022 и 2023 годов подготовлены в соответствии со ст.172 Бюджетного   кодекса Российской Федерации, решением Собрания депутатов Солнечного сельсовета Золотухинского района Курской области № 4 от 21.01.2020 г. «Об утверждении положения о бюджетном процессе в муниципальном образовании «Солнечный сельсовет» Золотухин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бюджетной и налоговой политики Солнечного сельсовета Золотухинского района Курской области на 2021 год и на плановый период 2022 и 2023 годов положены стратегические цели развития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15 января 2020 года, </w:t>
      </w:r>
      <w:r>
        <w:rPr>
          <w:sz w:val="28"/>
          <w:szCs w:val="28"/>
        </w:rPr>
        <w:t xml:space="preserve">Указом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,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июля 2020 года № 474 «О национальных целях развития Российской Федерации на период до 203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бюджетной политики  Солнечного сельсовета Золотухинского района Курской области на 2021 год и 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ями основных направлений бюджетной политики на 2021 год и на плановый период 2022 и 2023 годов являются определение основных подходов к формированию характеристик и  прогнозируемых параметров проекта  бюджета Солнечного сельсовета </w:t>
      </w:r>
      <w:r>
        <w:rPr/>
        <w:t xml:space="preserve"> </w:t>
      </w:r>
      <w:r>
        <w:rPr>
          <w:sz w:val="28"/>
          <w:szCs w:val="28"/>
        </w:rPr>
        <w:t>Золотухинского района Курской области на 2021 год и на плановый период 2022 и 2023  годов и дальнейшее повышение эффективности использования бюджетных средств.</w:t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ными задачами бюджетной политики Солнечного сельсовета Золотухинского  района Курской области на 2021 год и на плановый период 2022 и 2023 годов буд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беспечения исполнения Указов Президента Российской Федерации от 7 мая 2018 года № 204 и от 21 июля 2020 года № 474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 Солнечного сельсовета Золотухин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оптимизации расходов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инципов инициативного бюджетир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еспечение открытости и прозрачности бюджетного процесса, доступности информации о муниципальных финансах муниципального образования «Солнечный сельсовет» Золотухинского района Курской област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направления налоговой политики на 2021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2021–2023 годов основными направлениями налоговой политик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билизация резервов доходной базы бюджета Солнечного сельсовета Золотухинского района Кур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спользования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ересмотр установленных органом местного самоуправления предоставленных льгот по местным нал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ыполнение требований налогового законодательства в целях обеспечения собираемости налогов, сокращения задолженности по платежам в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собираемости налоговых платежей, зачисляемых в бюджет муниципального образования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       </w:t>
      </w:r>
      <w:r>
        <w:rPr>
          <w:rFonts w:eastAsia="SimSun;宋体"/>
          <w:sz w:val="28"/>
          <w:szCs w:val="28"/>
          <w:lang w:eastAsia="zh-CN"/>
        </w:rPr>
        <w:t>- дальнейшее повышение эффективности налогового администрирования и взаимодействия органов местного самоуправления с территориальными органами 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1701" w:gutter="0" w:header="357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Data">
    <w:name w:val="Data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0">
    <w:name w:val="Абзац списка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4">
    <w:name w:val="Знак Знак Знак2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Знак Знак Знак3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2">
    <w:name w:val="Обычный (веб)"/>
    <w:qFormat/>
    <w:pPr>
      <w:widowControl/>
      <w:bidi w:val="0"/>
      <w:spacing w:before="100" w:after="100"/>
    </w:pPr>
    <w:rPr>
      <w:rFonts w:ascii="Verdana" w:hAnsi="Verdana" w:eastAsia="Arial Unicode MS" w:cs="Arial Unicode MS"/>
      <w:color w:val="000000"/>
      <w:sz w:val="18"/>
      <w:szCs w:val="18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41">
    <w:name w:val="Знак Знак Знак4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3">
    <w:name w:val="Знак Знак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4">
    <w:name w:val="Таблицы (моноширинный)"/>
    <w:basedOn w:val="Normal"/>
    <w:next w:val="Normal"/>
    <w:qFormat/>
    <w:pPr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Style35">
    <w:name w:val="Прижатый влево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51">
    <w:name w:val="Знак Знак Знак5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бычный (веб)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нак"/>
    <w:basedOn w:val="Normal"/>
    <w:qFormat/>
    <w:pPr>
      <w:spacing w:lineRule="atLeast" w:line="36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61">
    <w:name w:val="Знак6"/>
    <w:basedOn w:val="Normal"/>
    <w:qFormat/>
    <w:pPr>
      <w:spacing w:lineRule="atLeast" w:line="36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8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71">
    <w:name w:val="Знак7"/>
    <w:basedOn w:val="Normal"/>
    <w:qFormat/>
    <w:pPr>
      <w:spacing w:lineRule="atLeast" w:line="360" w:before="100" w:after="10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7">
    <w:name w:val=" Знак"/>
    <w:basedOn w:val="Normal"/>
    <w:qFormat/>
    <w:pPr>
      <w:spacing w:lineRule="atLeast" w:line="360"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 Знак2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0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Текст"/>
    <w:basedOn w:val="Normal"/>
    <w:qFormat/>
    <w:pPr>
      <w:tabs>
        <w:tab w:val="clear" w:pos="708"/>
        <w:tab w:val="left" w:pos="1571" w:leader="none"/>
      </w:tabs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Style45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100" w:after="10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Цитата 2"/>
    <w:basedOn w:val="Normal"/>
    <w:next w:val="Normal"/>
    <w:qFormat/>
    <w:pPr/>
    <w:rPr>
      <w:i/>
      <w:iCs/>
      <w:color w:val="000000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07:00Z</dcterms:created>
  <dc:creator>Комп</dc:creator>
  <dc:description/>
  <cp:keywords/>
  <dc:language>en-US</dc:language>
  <cp:lastModifiedBy>Пользователь</cp:lastModifiedBy>
  <cp:lastPrinted>2022-03-21T11:24:00Z</cp:lastPrinted>
  <dcterms:modified xsi:type="dcterms:W3CDTF">2022-03-21T08:25:00Z</dcterms:modified>
  <cp:revision>3</cp:revision>
  <dc:subject/>
  <dc:title/>
</cp:coreProperties>
</file>