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ТАЗ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ноября 2016 года № 292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ки терроризма и экстремиз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Тазовский сельсовет» Золотухи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-2018 годы.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6.02.2006г. № 35-ФЗ « О противодействии терроризму», Федеральным законом от 06.10.2003г. № 131-ФЗ «Об общих принципах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07.2002 г №114-ФЗ «О противодействии экстремисткой деятельности»</w:t>
      </w:r>
      <w:r>
        <w:rPr>
          <w:rFonts w:cs="Arial" w:ascii="Arial" w:hAnsi="Arial"/>
          <w:sz w:val="24"/>
          <w:szCs w:val="24"/>
        </w:rPr>
        <w:t xml:space="preserve"> и Уставом муниципального образования « Тазовский сельсовет » Золотухинского района Курской области,  Администрация Тазовского сельсовета Золотухинского района Курской области ПОСТАНОВЛЯЕТ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ую муниципальную Программу профилактики терроризма и экстремизма на территории муниципального образования «Тазовский сельсовет» Золотухинского района Курской области  на 2017-2018 годы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Тазовского сельсовета Е.А.Седых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Глава Тазовского сельсовета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</w:t>
        <w:tab/>
        <w:tab/>
        <w:tab/>
        <w:tab/>
        <w:tab/>
        <w:t xml:space="preserve">          </w:t>
        <w:tab/>
        <w:t>Н.М.Горчак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right="481" w:hanging="0"/>
        <w:jc w:val="right"/>
        <w:rPr/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1985" w:leader="none"/>
        </w:tabs>
        <w:ind w:right="4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1985" w:leader="none"/>
        </w:tabs>
        <w:ind w:right="4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зовского сельсовета</w:t>
      </w:r>
    </w:p>
    <w:p>
      <w:pPr>
        <w:pStyle w:val="Normal"/>
        <w:ind w:right="4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ноября 2016 года № 29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профилактики терроризма и экстремизма на территории муниципального образования «Тазовский сельсовет» Золотухинского района Курской области  на 2017-2018 годы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снование: </w:t>
            </w:r>
            <w:r>
              <w:rPr>
                <w:rFonts w:cs="Arial" w:ascii="Arial" w:hAnsi="Arial"/>
                <w:color w:val="000000"/>
              </w:rPr>
              <w:t xml:space="preserve">Федеральный закон от 06.10.2003 г № 131-ФЗ «Об общих принципах организации местного самоуправления в Российской Федерации, Федеральный», закон от 25.07.2002 г №114-ФЗ «О противодействии экстремисткой деятельности», Федеральный закон от 26.02.2006 г № 35-ФЗ «О противодействии терроризму»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Цель программы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профилактика проявлений терроризма и экстремизма на территории Тазовского сельсовета;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повышения правосознания граждан и правовое воспитание молодежи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Задачи программы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гитация разъяснительной деятельности органов местного самоуправления;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организация информирования населения Тазовского сельсовета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роки реализации программы: </w:t>
            </w:r>
            <w:r>
              <w:rPr>
                <w:rFonts w:cs="Arial" w:ascii="Arial" w:hAnsi="Arial"/>
                <w:color w:val="000000"/>
              </w:rPr>
              <w:t xml:space="preserve">2017 – 2018 гг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профилактике терроризма и экстремизма, а такж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инимизации и (или) ликвидации последствий проявл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терроризма и экстремизм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роки исполнения до 01.12.2018 года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собраний граждан в целях проведения разъяснительной деятельности, направленной на профилактику терроризма и экстремизма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роки исполнения 2017-2018 гг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организация проведения с учащимися общеобразовательного учреждения, расположенного на территории Тазовского сельсовета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роки исполнения 2017-2018 гг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бор и анализ информации о наличии молодежных, общественных и религиозных объединений и организаций на территории Тазовского</w:t>
            </w:r>
            <w:r>
              <w:rPr>
                <w:rFonts w:cs="Arial" w:ascii="Arial" w:hAnsi="Arial"/>
                <w:color w:val="000000"/>
              </w:rPr>
              <w:t xml:space="preserve"> сельсовета. </w:t>
            </w:r>
            <w:r>
              <w:rPr>
                <w:rFonts w:cs="Arial" w:ascii="Arial" w:hAnsi="Arial"/>
              </w:rPr>
              <w:t xml:space="preserve">Своевременное информирование правоохранительных органов о фактах проявления террористической и экстремальной деятельности.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Сроки исполнения: постоянно. </w:t>
            </w:r>
          </w:p>
        </w:tc>
      </w:tr>
      <w:tr>
        <w:trPr>
          <w:trHeight w:val="345" w:hRule="atLeast"/>
        </w:trPr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 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филактики терроризма 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тремизма на территор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Тазов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лотухин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-2018 годы»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ые мероприятия по профилактике экстремизма и терроризма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территории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Тазовского сельсовета</w:t>
            </w:r>
          </w:p>
        </w:tc>
      </w:tr>
      <w:tr>
        <w:trPr/>
        <w:tc>
          <w:tcPr>
            <w:tcW w:w="9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7-2018 гг.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9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2862"/>
        <w:gridCol w:w="3402"/>
        <w:gridCol w:w="2268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и отметка об исполнении.                   Объем финансирования за счет средств бюджета района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ординация деятельности служб системы профилактики по предупреждению экстремистской деятельности на территории Тазовского сельсовета  -заседание комиссии по профилактике терроризма и экстремизма с приглашением руководителей организаций и учреждений, и заслушивания отчётов по работ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кв. 2017 г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кв. 2018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Тазовского сельсовета, директор  МБОУ «Жерновецкая  СОШ»; участковый уполномоченный полици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тавка « Терроризму – нет!» (выставка детских рисунков)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кв. 2018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КУК «Тазовская центральная сельская библиотека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1 раз в полугод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Тазовског осельсовета 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полугодие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Тазовского сельсовета 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Жерновецкая  СОШ», участковый уполномоченный полици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лассных часов на темы: «Мы хотим жить в мире» «Толерантность-дорога к миру», «Учимся решать конфликты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Жерновецкая СОШ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еофашисты – кто они?» Встреча с работниками правоохранительных органов (по согласованию) с приглашением насел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кв.2017 г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кв. 2018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Тазовского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дсовета «Возможные ситуации проявления экстремистских проявлений» (лекция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кабрь 2017 год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Жерновецкая СОШ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усмотреть в расходной части бюджета Тазовского сельсовета  средства на приобретение комплектов плакатов, памяток, листовок по профилактике экстремизма и терроризма для распространения среди насел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 2017 г., объем финансирования – 250 руб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. 2018 г., объем финансирования - 250 ру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администрации Тазовского сельсовета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Тазовского сельсо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таж работников школы,   учреждений культуры по противодействию терроризму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январь 2018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Тазов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МБОУ «Жерновецкая СОШ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ковый уполномоченный полиции</w:t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од граждан «Будьте бдительны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рт 2018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Тазовского сельсо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полугоди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Тазов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Жерновецкая СОШ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рный обход территории сельского поселения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азовского сельсове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журство работников администрации, педагогов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зовскогосельсовета,    директор  МБОУ «Жерновецкая СОШ»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наглядной профилактической агитации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ректор  «Тазовского ЦСДК»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овать обследование зданий, занимаемых органами власти и управления, с целью определения степени их антитеррористической защищенности и принятия, дополнительных мер по ее повышению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Тазовского сельсовета, участковый уполномоченный полиции</w:t>
            </w:r>
          </w:p>
        </w:tc>
      </w:tr>
    </w:tbl>
    <w:p>
      <w:pPr>
        <w:pStyle w:val="Normal"/>
        <w:spacing w:before="150" w:after="15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7:00Z</dcterms:created>
  <dc:creator>Я</dc:creator>
  <dc:description/>
  <cp:keywords/>
  <dc:language>en-US</dc:language>
  <cp:lastModifiedBy>Пользователь</cp:lastModifiedBy>
  <cp:lastPrinted>2016-11-16T15:53:00Z</cp:lastPrinted>
  <dcterms:modified xsi:type="dcterms:W3CDTF">2016-12-04T10:46:00Z</dcterms:modified>
  <cp:revision>4</cp:revision>
  <dc:subject/>
  <dc:title>АДМИНИСТРАЦИЯ ТАЗОВСКОГО СЕЛЬСОВЕТА</dc:title>
</cp:coreProperties>
</file>