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октября  2016 г. 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Тазовского сельсовета Золотухинского района Курской области № 101 от 13.10.2014г. Об  утверждении муниципальной программы «Социальное развитие села в муниципальном образовании Тазовский сельсовет» Золотухинского района Кур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5 – 2017 годы и на период до 2020 года»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Администрация Тазовского сельсовета  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постановлении Администрации Тазовского  сельсовета Золотухинского района Курской области №10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3.10.2014 г. «Об 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циальное развитие села в муниципальном образовании Тазовский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» Золотухинского района Курской области на 2015 – 2017        годы и на период до 2020 года»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       Паспорт муниципальной программы «Социальное развитие села в муниципальном образовании Тазовский           сельсовет»  Золотухинского района  Курской области на 2015 – 2017        годы и на период до 2020 года»  изложить в новой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Социальное развитие села в муниципальном образовании Тазовский сельсовет» Золотухинского района Курской области</w:t>
      </w:r>
    </w:p>
    <w:p>
      <w:pPr>
        <w:pStyle w:val="Normal"/>
        <w:jc w:val="center"/>
        <w:rPr/>
      </w:pPr>
      <w:r>
        <w:rPr/>
        <w:t>на 2015 –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b/>
              </w:rPr>
              <w:t>«</w:t>
            </w:r>
            <w:r>
              <w:rPr/>
              <w:t>Социальное развитие села в муниципальном образовании Тазовский сельсовет» Золотухинского района Курской области</w:t>
            </w:r>
          </w:p>
          <w:p>
            <w:pPr>
              <w:pStyle w:val="Normal"/>
              <w:ind w:left="384" w:hanging="360"/>
              <w:rPr/>
            </w:pPr>
            <w:r>
              <w:rPr/>
              <w:t xml:space="preserve">на 2015 – 2017 годы и на период до 2020 года» </w:t>
            </w:r>
          </w:p>
          <w:p>
            <w:pPr>
              <w:pStyle w:val="Normal"/>
              <w:ind w:left="384" w:hanging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/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5-2017 годы и на период до 2020 года»</w:t>
            </w:r>
          </w:p>
          <w:p>
            <w:pPr>
              <w:pStyle w:val="Normal"/>
              <w:ind w:left="384" w:hanging="359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Тазовского сельсовета Золотухин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Тазовского сельсовета  Золотухи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Подпрограмма «Устойчивое развитие сельских территорий муниципального образования «Тазовский сельсовет» муниципальной программы  «Социальное развитие села в муниципальном образовании Тазовский сельсовет» Золотухинского района Курской обла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на 2015 – 2017 годы и на период до 2020 год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комфортных условий жизнедеятельности на территории Тазовского 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 обустройство зон отдыха, спортивных и детских игр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Таз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повышение уровня комплексного обустройства Тазовского сельсовета Золотухинского района пунктов  объектами социальной и инженерной инфраструктуры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создание условий для проведения досуга и занятий спортом детей в сельской местно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развитие  физических и духовных качеств личности ребен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пропаганда здорового и трезвого образа жизни и формирование чувства коллективизма, совместной деятельности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вод в действие 1058 кв. метров плоскостных спортивных сооружений в Тазовском сельсовете.</w:t>
            </w:r>
          </w:p>
          <w:p>
            <w:pPr>
              <w:pStyle w:val="Normal"/>
              <w:jc w:val="both"/>
              <w:rPr/>
            </w:pPr>
            <w:r>
              <w:rPr/>
              <w:t>-Создание и обустройство универсальной детской игровой  площадки 206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  <w:r>
              <w:rPr/>
              <w:t xml:space="preserve"> Плоскостная спортивная площадка в Тазовском сельсовете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</w:rPr>
              <w:t>5467,123 тыс. рублей (в ценах соответствующих лет), в том числ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</w:rPr>
              <w:t>за счет средств федерального бюджета – 2740,0 тыс. 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</w:rPr>
              <w:t>за счет средств бюджета Курской  области  – 1486,152 тыс. 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</w:rPr>
              <w:t>за счет средств местного бюджета 301,900 тыс. рублей.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939,071 тыс.руб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Универсальная детская игровая площадка: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тыс.руб в т.ч.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федерального бюджета 180,0 тыс.руб;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местного бюджета 30,0 тыс.руб;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кладов граждан, индивидуальных предпринимателей 90,0 тыс.руб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   привлечь жителей Тазовского сельсовета к занятиям физической        культурой и спортом путем расширения сети плоскостных спортивных сооружений на 1,058 тыс. кв.м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создание условий для проведения досуга и занятий спортом детей в сельской местности путем строительства универсальной детской игровой площадки 206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роприятие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851" w:gutter="0" w:header="1106" w:top="138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77" w:gutter="0" w:header="851" w:top="1127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.</w:t>
      </w:r>
    </w:p>
    <w:p>
      <w:pPr>
        <w:pStyle w:val="Heading3"/>
        <w:numPr>
          <w:ilvl w:val="0"/>
          <w:numId w:val="7"/>
        </w:numPr>
        <w:rPr/>
      </w:pPr>
      <w:r>
        <w:rPr>
          <w:lang w:val="en-US"/>
        </w:rPr>
        <w:t xml:space="preserve">   </w:t>
      </w: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Комплексное обустройство сельских поселений Тазовского сельсовета Золотухинск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8"/>
        </w:rPr>
        <w:t>а) развитие сети плоскостных спортивных сооружений;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sz w:val="28"/>
        </w:rPr>
        <w:t>б)создание и обустройство зон отдыха, спортивных и детских игровых площадок.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объектами социальной инфраструктуры на территории Тазовского сельсовета Золотухинского района</w:t>
      </w:r>
      <w:r>
        <w:rPr/>
        <w:t xml:space="preserve"> района </w:t>
      </w:r>
    </w:p>
    <w:tbl>
      <w:tblPr>
        <w:tblW w:w="144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8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/>
            </w:pPr>
            <w:r>
              <w:rPr>
                <w:sz w:val="18"/>
              </w:rPr>
              <w:t>Тыс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67,1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67,1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ниверсальная детская игровая площад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Объемы и источники финансирования программы  изложить в новой редакции: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  </w:t>
      </w: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щий объем финансирования Программ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лоскостная спортивная площадка в Тазовском сельсовет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467,123 тыс. рублей (в ценах соответствующих лет), в том чис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740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чет средств бюджета Курской  области  – 1486,152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301,900 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небюджетные источники 939,071 тыс.руб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Универсальная детская игровая площадк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00,0 тыс.руб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чет федерального бюджета 180,0 тыс.руб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чет местного бюджета 30,0 тыс.руб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чет вкладов граждан, индивидуальных предпринимателей 90,0 тыс.руб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30"/>
        <w:gridCol w:w="2636"/>
        <w:gridCol w:w="1799"/>
        <w:gridCol w:w="750"/>
        <w:gridCol w:w="750"/>
        <w:gridCol w:w="735"/>
        <w:gridCol w:w="825"/>
        <w:gridCol w:w="658"/>
        <w:gridCol w:w="152"/>
        <w:gridCol w:w="855"/>
        <w:gridCol w:w="825"/>
        <w:gridCol w:w="840"/>
      </w:tblGrid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8153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  <w:tc>
          <w:tcPr>
            <w:tcW w:w="2672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бъемы финансирования (тыс.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8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8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Строительство плоскостных спортивных сооружений.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Создание и устройство универсальной детской игровой плащадки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67,1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467,1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92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4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86,1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86,1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1,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1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29,0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39,0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077" w:gutter="0" w:header="851" w:top="1127" w:footer="720" w:bottom="16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Вестнике Администрации Тазовского сельсовета и разместить на официальном сайте Администрации Тазовского сельсовета в сети Интерне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Тазовского сельсовета Седых.Е.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Н.М.Горчакова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1134" w:top="141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3110"/>
        </w:tabs>
        <w:ind w:left="3110" w:hanging="1125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1485"/>
        </w:tabs>
        <w:ind w:left="148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4"/>
    <w:next w:val="14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5:00Z</dcterms:created>
  <dc:creator>n.osokina1</dc:creator>
  <dc:description/>
  <cp:keywords/>
  <dc:language>en-US</dc:language>
  <cp:lastModifiedBy>HP</cp:lastModifiedBy>
  <cp:lastPrinted>2016-10-24T09:19:00Z</cp:lastPrinted>
  <dcterms:modified xsi:type="dcterms:W3CDTF">2016-10-24T06:22:00Z</dcterms:modified>
  <cp:revision>19</cp:revision>
  <dc:subject/>
  <dc:title>УТВЕРЖДЕНА</dc:title>
</cp:coreProperties>
</file>