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АЗОВСКОГО 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ОЛОТУХИН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0 ноября  2017 г.  № 20/4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зовского сельсовета Золотухинского района Курской области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 от 22.09.2015года «О налоге на имущество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 решения Собрания депутатов Тазовского сельсовета Золотухинского района Курской области  в  соответствие  с Федеральным  законом от 30 сентября  2017 года № 286-ФЗ  « О внесении изменений  в часть вторую Налогового кодекса Российской Федерации  и отдельные  акты  Российской Федерации» Собрание  депутатов Тазовского сельсовета Золотух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 пункта 2 изложить  в новой редакци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) 0,23  процента  в отношении  жилых домов , квартир ,комн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незавершенного строительства  в случае ,если проектируемым назначением таких объектов  является жилой дом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 , в состав  которых  входит  хотя бы один жилой 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 и машино-м ес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зяйственных  строений  или сооружений, площадь каждого из  которых  не      превышает 50 квадратных метров и которые расположены  на земельных участках , предоставленных  для ведения  личного подсобного ,дачного хозяйства ,огородничества, садоводства  или индивидуального  жилищного строительства;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 с 1 января 2018 года ,но не  ранее чем  по истечении  одного месяца со дня  его официального опубликования и не ранее  1- го числа  очередного налогового 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Поварова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Тазовского сельсовета                          Горчакова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1-22T16:02:00Z</cp:lastPrinted>
  <dcterms:modified xsi:type="dcterms:W3CDTF">2017-11-24T11:09:00Z</dcterms:modified>
  <cp:revision>3</cp:revision>
  <dc:subject/>
  <dc:title/>
</cp:coreProperties>
</file>