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bCs/>
          <w:spacing w:val="2"/>
          <w:kern w:val="2"/>
          <w:sz w:val="28"/>
          <w:szCs w:val="28"/>
        </w:rPr>
        <w:t>СОБРАНИЕ ДЕПУТАТОВ ТАЗОВСКОГО СЕЛЬСОВЕТА  ЗОЛОТУХИН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 xml:space="preserve">            </w:t>
      </w:r>
      <w:r>
        <w:rPr>
          <w:b/>
          <w:bCs/>
          <w:spacing w:val="2"/>
          <w:kern w:val="2"/>
          <w:sz w:val="28"/>
          <w:szCs w:val="28"/>
        </w:rPr>
        <w:t>от 04 мая   2022г.            №5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b/>
          <w:bCs/>
          <w:spacing w:val="2"/>
          <w:kern w:val="2"/>
          <w:sz w:val="28"/>
          <w:szCs w:val="28"/>
        </w:rPr>
        <w:t xml:space="preserve">             </w:t>
      </w:r>
      <w:r>
        <w:rPr>
          <w:b/>
          <w:bCs/>
          <w:spacing w:val="2"/>
          <w:kern w:val="2"/>
          <w:sz w:val="28"/>
          <w:szCs w:val="28"/>
        </w:rPr>
        <w:t xml:space="preserve">с.Тазово </w:t>
      </w:r>
    </w:p>
    <w:p>
      <w:pPr>
        <w:pStyle w:val="Normal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 в решение Собрания депутатов Тазовского сельсовета 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 от 27.12.2012 г. «Об утверждении Положения о порядке оплаты труда муниципальных служащих муниципальной службы муниципального образования « Тазовский сельсовет»   Золотухинского района Кур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В редакции решений Собраний депутатов №1 от 12.01.2015г,№ 17 от 28.10.2019г, №12 от 16.10.2020г,№ 3/3 от 25.10.2021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5 статьи 5 Федерального закона  от 2 марта 2007г. №25-ФЗ «О муниципальной службе в Российской Федерации»,  пунктом 1и пунктом 2 статьи 2, пунктом 4 статьи 6 Закона Курской области от 13 июня 2007г. г. №60-ЗКО  «О муниципальной службе в Курской области», Уставом МО «Тазовский сельсовет» Золотухинского района  Курской области, постановлением Администрации Курской области  от 28.12.2021 № 1501-па, постановлением Администрации Курской области от 12.04.2022г № 418-па ,в целях обеспечения социальных гарантий муниципальным служащим Тазовского сельсовета Золотухинского района  Собрание депутатов Тазовского сельсовета   Золотухинского района РЕШИЛО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нести в решение Собрания депутатов Тазовского сельсовета Золотухинского района Курской области от 27.12.2012г № 19 «Об утверждении Положения о порядке оплаты труда муниципальных служащих муниципальной службы муниципального образования «Тазовский сельсовет» Золотухинского района Курской области» следующие изменения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Установить муниципальным служащим Администрации Тазовского сельсовета ежемесячное денежное поощрение индивидуально в пределах утвержденного фонда оплаты труда, согласно норматива на содержание органов местного самоуправл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дых Е.А. заместителю главы администрации- 6683,00 руб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доровой Л.Н.начальнику отдела администрации-6220,00 руб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гибаловой Л.С. ведущему специалисту-эксперту -5984,00 руб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валевой Л.В.. ведущемк специалисту-эксперту -5537,00 руб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Финансирование расходов, связанных с реализацией настоящего решения , осуществлять в пределах бюджетных ассигнований , предусмотренных в бюджете Тазовского сельсовета Золотухинского района Курск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.05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зовского сельсовет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олотухинского района                                                            В.В.Кащавце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Тазовского сельсовета                                                    Н.М.Горчак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ЗОВСКОГО СЕЛЬСОВЕТА ЗОЛОТУХИН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4 мая 2022г.    № 58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 утверждении штатн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писания муниципальным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ужащим Тазовского сельсовет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Золотухинского района Курской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социальных гарантий муниципальным служащим Тазовского сельсовета Золотухинского района Курской области, в соответствии с Решением Собрания депутатов Тазовского сельсовета Золотухинского района Курской области № 5 от 04.05.2022г «О внесении изменений и дополнений в решение Собрания депутатов Тазовского сельсовета Золотухинского района Курской области № 19 от 27.12.2012г «Об утверждении Положения о порядке оплаты труда муниципальных служащих муниципальной службы муниципального образования «Тазовский сельсовет» Золотухинского района Курской области» Администрация Тазовского сельсовета Золотухинского района Курской области ПОСТАНОВЛЯЕТ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Установить муниципальным служащим Администрации Тазовского    сельсовета ежемесячное денежное поощрение индивидуально в пределах утвержденного фонда оплаты труда, согласно норматива на содержание органов местного самоуправлени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дых Е.А. заместителю главы администрации- 6683,00 руб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идоровой Л.Н.начальнику отдела администрации-6220,00 руб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гибаловой Л.С. ведущему специалисту-эксперту -5984,00 руб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валевой Л.В.. ведущему специалисту-эксперту -5537,00 руб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. Финансовое обеспечение расходов, связанных с реализацией настоящего  Постановления, осуществлять в пределах бюджетных ассигнований ,    предусмотренных в бюджете Тазовского сельсовета Золотухинского   района Курской области на соответствующий финансовый год, согласно  норматива на содержание органов местного самоуправления.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8"/>
          <w:szCs w:val="28"/>
        </w:rPr>
        <w:t>3).Начальнику отдела администрации Тазовского сельсовет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оровойЛ.Н. принять меры по внесению соответствующих изменений в штатное расписание с 01.05.2022г.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8"/>
          <w:szCs w:val="28"/>
        </w:rPr>
        <w:t>4.Постановление вступает в силу с 01.05.2022г.</w:t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Н.М.Горчакова </w:t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75E2E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11:00Z</dcterms:created>
  <dc:creator>Солнечный</dc:creator>
  <dc:description/>
  <cp:keywords/>
  <dc:language>en-US</dc:language>
  <cp:lastModifiedBy>Пользователь</cp:lastModifiedBy>
  <cp:lastPrinted>2022-07-01T09:22:00Z</cp:lastPrinted>
  <dcterms:modified xsi:type="dcterms:W3CDTF">2022-07-05T12:11:00Z</dcterms:modified>
  <cp:revision>2</cp:revision>
  <dc:subject/>
  <dc:title>СОБРАНИЕ ДЕПУТАТОВ</dc:title>
</cp:coreProperties>
</file>