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b/>
          <w:bCs/>
          <w:spacing w:val="2"/>
          <w:kern w:val="2"/>
          <w:sz w:val="28"/>
          <w:szCs w:val="28"/>
        </w:rPr>
        <w:t>СОБРАНИЕ ДЕПУТАТОВ ТАЗОВСКОГО СЕЛЬСОВЕТА  ЗОЛОТУХИНСКОГО РАЙОНА КУР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  <w:t xml:space="preserve">            </w:t>
      </w:r>
      <w:r>
        <w:rPr>
          <w:b/>
          <w:bCs/>
          <w:spacing w:val="2"/>
          <w:kern w:val="2"/>
          <w:sz w:val="28"/>
          <w:szCs w:val="28"/>
        </w:rPr>
        <w:t>от 25  октября  2021г.            №3/3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/>
      </w:pPr>
      <w:r>
        <w:rPr>
          <w:b/>
          <w:bCs/>
          <w:spacing w:val="2"/>
          <w:kern w:val="2"/>
          <w:sz w:val="28"/>
          <w:szCs w:val="28"/>
        </w:rPr>
        <w:t xml:space="preserve">             </w:t>
      </w:r>
      <w:r>
        <w:rPr>
          <w:b/>
          <w:bCs/>
          <w:spacing w:val="2"/>
          <w:kern w:val="2"/>
          <w:sz w:val="28"/>
          <w:szCs w:val="28"/>
        </w:rPr>
        <w:t xml:space="preserve">с.Тазово </w:t>
      </w:r>
    </w:p>
    <w:p>
      <w:pPr>
        <w:pStyle w:val="Normal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 в решение Собрания депутатов Тазовского сельсовета 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9 от 27.12.2012 г. «Об утверждении Положения о порядке оплаты труда муниципальных служащих муниципальной службы муниципального образования « Тазовский сельсовет»   Золотухинского района Курской област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В редакции решений Собраний депутатов №1 от 12.01.2015г,№ 17 от 28.10.2019г, №12 от 16.10.2020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5 статьи 5 Федерального закона  от 2 марта 2007г. №25-ФЗ «О муниципальной службе в Российской Федерации»,  пунктом 1и пунктом 2 статьи 2, пунктом 4 статьи 6 Закона Курской области от 13 июня 2007г. г. №60-ЗКО  «О муниципальной службе в Курской области», Уставом МО»Тазовский сельсовет»Золотухинского района  Курской области,  в целях обеспечения социальных гарантий муниципальным служащим Тазовского сельсовета Золотухинского района  Собрание депутатов Тазовского сельсовета   Золотухинского района РЕШИЛО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нести в решение Собрания депутатов Тазовского сельсовета Золотухинского района Курской области от 27.12.2012г № 19 «Об утверждении Положения о порядке оплаты труда муниципальных служащих муниципальной службы муниципального образования «Тазовский сельсовет» Золотухинского района Курской области» следующие измен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1.Приложение № 1 «Размеры должностных окладов муниципальных служащих МО «Тазовский сельсовет» Золотухинского  района Курской области» изложить в новой редакции, согласно при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Установить муниципальным служащим ежемесячные надбавки к должностному окладу за особые условия муниципальной службы в размере 90% от оклад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Установить муниципальным служащим Администрации Тазовского сельсовета ежемесячное денежное поощрение индивидуально в пределах утвержденного фонда оплаты труда, согласно норматива на содержание органов местного самоуправ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Финансирование расходов, связанных с реализацией настоящего решения , осуществлять в пределах бюджетных ассигнований , предусмотренных в бюджете Тазовского сельсовета Золотухинского района Курской обла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01.11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зовского сельсовет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олотухинского района                                                            В.В.Кащавце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Тазовского сельсовета                                                    Н.М.Горчако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 к решению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обрания депутатов Тазовского сельсовета 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Золотухинского района Курской области от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27.12.2012г № 19 «Об утверждении Положения 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 порядке оплаты труда 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ых служдащих муниципального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разования «Тазовский сельсовет» Золотухинского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18"/>
          <w:szCs w:val="18"/>
        </w:rPr>
        <w:t>района Курской области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18"/>
          <w:szCs w:val="18"/>
        </w:rPr>
        <w:t>(в редакции решения № 3/3 от 25.10.2021г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муниципальных служащих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195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жностной окла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рублей в месяц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нежное поощрение (должностных окладов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Тазо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ЗОВСКОГО СЕЛЬСОВЕТА ЗОЛОТУХИНСКОГО РАЙОНА КУ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5 октября 2021г.    № 105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 утверждении штатн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списания муниципальным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лужащим Тазовского сельсовета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Золотухинского района Курско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социальных гарантий муниципальным служащим Тазовского сельсовета Золотухинского района Курской области, в соответствии с Решением Собрания депутатов Тазовского сельсовета Золотухинского района Курской области № 3/3 от 25.10.2021г «О внесении изменений и дополнений в решение Собрания депутатов Тазовского сельсовета Золотухинского района Курской области № 19 от 27.12.2012г «Об утверждении Положения о порядке оплаты труда муниципальных служащих муниципальной службы муниципального образования «Тазовский сельсовет» Золотухинского района Курской области» Администрация Тазовского сельсовета Золотухинского района Курской области ПОСТАНОВЛЯЕТ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твердить оклады денежного содержания муниципальных служащих Администрации Тазовского сельсовета Золотухинского района Курской области:</w:t>
      </w:r>
    </w:p>
    <w:p>
      <w:pPr>
        <w:pStyle w:val="Normal"/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 администрации- 8894,00 руб;</w:t>
      </w:r>
    </w:p>
    <w:p>
      <w:pPr>
        <w:pStyle w:val="Normal"/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отдела администрации   - 7981,00 руб;</w:t>
      </w:r>
    </w:p>
    <w:p>
      <w:pPr>
        <w:pStyle w:val="Normal"/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Ведущий специалист-эксперт           - 5621,00 руб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становить муниципальным служащим Администрации Тазовского сельсовета ежемесячное денежное поощрение :</w:t>
      </w:r>
    </w:p>
    <w:p>
      <w:pPr>
        <w:pStyle w:val="Normal"/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едых Е.А.       - 3200,00 руб;</w:t>
      </w:r>
    </w:p>
    <w:p>
      <w:pPr>
        <w:pStyle w:val="Normal"/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идорова Л.Н. - 2900,00 руб;</w:t>
      </w:r>
    </w:p>
    <w:p>
      <w:pPr>
        <w:pStyle w:val="Normal"/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Агибалова Л.С.- 3500,00 руб;</w:t>
      </w:r>
    </w:p>
    <w:p>
      <w:pPr>
        <w:pStyle w:val="Normal"/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валева Л.В.  – 3400,00 руб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: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sz w:val="28"/>
          <w:szCs w:val="28"/>
        </w:rPr>
        <w:t>Седых Е.А.- заместителю главы администрации  стаж муниципальной службы по состоянию на 01.11.2021 -16 лет 4 месяца и надбавку    за выслугу лет в размере 30%  к должностному окладу;</w:t>
      </w:r>
    </w:p>
    <w:p>
      <w:pPr>
        <w:pStyle w:val="Normal"/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валевой Л.В. ведущему специалисту-эксперту стаж муниципальной службы по состоянию на 01.11.2021 -8 лет 1 месяца и  надбавку за выслугу лет в размере 15% к должностному окладу согласно положению об оплате труда)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Финансовое обеспечение расходов, связанных с реализацией настояще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я, осуществлять в пределах бюджетных ассигнований 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усмотренных в бюджете Тазовского сельсовета Золотухинск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йона Курской области на соответствующий финансовый год, согласн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рматива на содержание органов местного самоуправления.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sz w:val="28"/>
          <w:szCs w:val="28"/>
        </w:rPr>
        <w:t>5.Начальнику отдела администрации Тазовского сельсовета Сидоровой Л.Н. принять меры по внесению соответствующих изменений в штатное расписание с 01.11.2021г.</w:t>
      </w:r>
    </w:p>
    <w:p>
      <w:pPr>
        <w:pStyle w:val="Normal"/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подписания.</w:t>
      </w:r>
    </w:p>
    <w:p>
      <w:pPr>
        <w:pStyle w:val="Normal"/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Н.М.Горчакова </w:t>
      </w:r>
    </w:p>
    <w:p>
      <w:pPr>
        <w:pStyle w:val="Normal"/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A75E2E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11:00Z</dcterms:created>
  <dc:creator>Солнечный</dc:creator>
  <dc:description/>
  <cp:keywords/>
  <dc:language>en-US</dc:language>
  <cp:lastModifiedBy>Пользователь</cp:lastModifiedBy>
  <cp:lastPrinted>2021-12-08T11:09:00Z</cp:lastPrinted>
  <dcterms:modified xsi:type="dcterms:W3CDTF">2022-07-05T12:11:00Z</dcterms:modified>
  <cp:revision>2</cp:revision>
  <dc:subject/>
  <dc:title>СОБРАНИЕ ДЕПУТАТОВ</dc:title>
</cp:coreProperties>
</file>