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ТАЗОВСКОГО СЕЛЬСОВЕТА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ind w:firstLine="709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от 27 февраля 2023г. № 3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</w:rPr>
        <w:t>О внесении изменений в Положение о представлении лицами, замещающими муниципальные должности, сведений о доходах, расходах об имуществе, обязательствах имущественного характера</w:t>
      </w:r>
      <w:r>
        <w:rPr>
          <w:rFonts w:cs="Arial" w:ascii="Arial" w:hAnsi="Arial"/>
          <w:b/>
          <w:szCs w:val="32"/>
          <w:lang w:val="ru-RU"/>
        </w:rPr>
        <w:t>, утвержденное решением Собрания депутатов Тазовского сельсовета от 25 февраля 2016 года № 5</w:t>
      </w:r>
    </w:p>
    <w:p>
      <w:pPr>
        <w:pStyle w:val="TextBody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</w:rPr>
        <w:t>( в ред. Решений от 13.05.2016 № 12, от 01.02.2019г №5)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муниципальных правовых актов, согласно Федерального закона от 1 апреля 2022 г. N 90-ФЗ "О внесении изменений в отдельные законодательные акты Российской Федерации", руководствуясь Уставом муниципального образования «Тазовский сельсовет» Золотухинского района Курской области, Собрание депутатов Тазов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ложение о представлении лицами,  замещающими муниципальные должности, сведений о доходах, расходах, об имуществе,  обязательствах имущественного характера, утвержденное решением Собрания депутатов Тазовского сельсовета от 25 февраля 2016 года № 5( в ред.Решений от 13.05.2016 № 12, от 01.02.2019г № 5),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 Муниципаль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решения возложить на заместителя главы администрации Тазовского сельсовета Е.А.Сед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на официальном сайте Администрации Тазовского сельсовета Золотухинского района Курской области в информационно-телекоммуникационной сети Интернет по адресу: </w:t>
      </w:r>
      <w:r>
        <w:rPr>
          <w:rStyle w:val="InternetLink"/>
          <w:rFonts w:cs="Arial" w:ascii="Arial" w:hAnsi="Arial"/>
          <w:color w:val="000000"/>
          <w:u w:val="none"/>
        </w:rPr>
        <w:t>http:tazovskii.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В.В. Кащавц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зовского сельсовета                                            Н.М.Горча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sz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1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8:00Z</dcterms:created>
  <dc:creator/>
  <dc:description/>
  <cp:keywords/>
  <dc:language>en-US</dc:language>
  <cp:lastModifiedBy>Пользователь</cp:lastModifiedBy>
  <cp:lastPrinted>2019-07-16T08:58:00Z</cp:lastPrinted>
  <dcterms:modified xsi:type="dcterms:W3CDTF">2023-03-02T11:18:00Z</dcterms:modified>
  <cp:revision>15</cp:revision>
  <dc:subject/>
  <dc:title>СОБРАНИЕ ДЕПУТАТОВ ПОСЕЛКА ЗОЛОТУХИНО</dc:title>
</cp:coreProperties>
</file>