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 О Б Р А Н И Е  Д Е П У Т А Т О 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АЗОВСКОГО СЕЛЬСОВЕТА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ЗОЛОТУХИНСКОГО РАЙОНА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от 17 октября  2016 года № 2/5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с.Тазов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прогнозе социально-экономического</w:t>
      </w:r>
    </w:p>
    <w:p>
      <w:pPr>
        <w:pStyle w:val="Normal"/>
        <w:rPr>
          <w:b/>
          <w:b/>
        </w:rPr>
      </w:pPr>
      <w:r>
        <w:rPr>
          <w:b/>
        </w:rPr>
        <w:t>развития муниципального образования</w:t>
      </w:r>
    </w:p>
    <w:p>
      <w:pPr>
        <w:pStyle w:val="Normal"/>
        <w:rPr/>
      </w:pPr>
      <w:r>
        <w:rPr>
          <w:b/>
        </w:rPr>
        <w:t>«Тазовский сельсовет» Золотухинского</w:t>
      </w:r>
    </w:p>
    <w:p>
      <w:pPr>
        <w:pStyle w:val="Normal"/>
        <w:rPr/>
      </w:pPr>
      <w:r>
        <w:rPr>
          <w:b/>
        </w:rPr>
        <w:t>района Курской области на 2017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Законом Курской области «О бюджетном процессе в Курской области» , решением Собрания депутатов Тазовского сельсовета Золотухинского района Курской области   № 48 от 08.10.2007г «О бюджетном процессе  в МО «Тазовский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ельсовет» Золоту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азо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нять Прогноз социально-экономического развития муниципального образования «Тазовский сельсовет» Золотухинского района Курской области на 2017-2019 годы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Н.М.Гор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49:00Z</dcterms:created>
  <dc:creator>Апальково</dc:creator>
  <dc:description/>
  <cp:keywords/>
  <dc:language>en-US</dc:language>
  <cp:lastModifiedBy>HP</cp:lastModifiedBy>
  <cp:lastPrinted>2015-10-29T09:12:00Z</cp:lastPrinted>
  <dcterms:modified xsi:type="dcterms:W3CDTF">2016-11-02T10:49:00Z</dcterms:modified>
  <cp:revision>48</cp:revision>
  <dc:subject/>
  <dc:title>                      Р О С С И Й С К А Я   Ф Е Д Е Р А Ц И Я</dc:title>
</cp:coreProperties>
</file>