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АДМИНИСТРАЦИЯ ТАЗОВСКОГО СЕЛЬСОВЕТА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6055, Курская область, Золотухинский район, с. Таз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/факс. (47151)5-22-3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ГРН   103462900007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/КПП 4607001242/ 4607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27.11.2013 года   № 68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Тазово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b/>
          <w:sz w:val="28"/>
          <w:szCs w:val="28"/>
        </w:rPr>
        <w:t xml:space="preserve">О порядке размещения в сети Интернет информации Администрации Тазовского сельсовета Золотухинского района Курской области и Собрания депутатов Тазовского сельсовета Золотухинского района Курской области, подлежащей опублик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е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Положение об официальном информационном сайте Администрации Тазовского сельсовета Золотухинского района Курской области и Собрания депутатов_Тазовского сельсовета Золотухинского района Курской области в сети Интернет (далее – Сайт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одготовку материалов для размещения на Сайте – Ковалеву Ларису Владимировну, ведущего специалиста-эксп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Горчакова Н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от «27»ноября2013г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фициальном информационном сайте Администрации Тазовского сельсовета Золотухинского района Курской области и Собрания депутатов Тазовского сельсовета Золотухинского района Курской области 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сновные понятия: </w:t>
      </w:r>
    </w:p>
    <w:p>
      <w:pPr>
        <w:pStyle w:val="Normal"/>
        <w:ind w:left="1080" w:hanging="0"/>
        <w:jc w:val="both"/>
        <w:rPr/>
      </w:pPr>
      <w:r>
        <w:rPr>
          <w:b/>
        </w:rPr>
        <w:t>информация о деятельности органов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left="1080" w:hanging="0"/>
        <w:jc w:val="both"/>
        <w:rPr/>
      </w:pPr>
      <w:r>
        <w:rPr>
          <w:b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left="1080" w:hanging="0"/>
        <w:jc w:val="both"/>
        <w:rPr/>
      </w:pPr>
      <w:r>
        <w:rPr>
          <w:b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left="1080" w:hanging="0"/>
        <w:jc w:val="both"/>
        <w:rPr/>
      </w:pPr>
      <w:r>
        <w:rPr>
          <w:b/>
        </w:rPr>
        <w:t>официальный сайт органа местного самоуправления</w:t>
      </w:r>
      <w:r>
        <w:rPr/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 регулирования.</w:t>
      </w:r>
    </w:p>
    <w:p>
      <w:pPr>
        <w:pStyle w:val="Normal"/>
        <w:ind w:left="1080" w:hanging="0"/>
        <w:jc w:val="both"/>
        <w:rPr/>
      </w:pPr>
      <w:r>
        <w:rPr/>
        <w:t>Настоящее положение регулирует отношения, связанные с обеспечением доступа пользователей информацией к информации о деятельности Администрации Тазовского сельсовета Золотухинского района  Курской области и Собрания депутатов Тазовского сельсовета Золотухинского района Кур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рес Сайта для размещение информации о деятельности Администрации Тазовского сельсовета Золотухинского района Курской области и Собрания депутатов Тазовского сельсовета Золотухинского района Курской области – (</w:t>
      </w:r>
      <w:r>
        <w:rPr>
          <w:lang w:val="en-US"/>
        </w:rPr>
        <w:t>www</w:t>
      </w:r>
      <w:r>
        <w:rPr/>
        <w:t xml:space="preserve"> тазово.рф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left="720" w:firstLine="414"/>
        <w:jc w:val="both"/>
        <w:rPr/>
      </w:pPr>
      <w:r>
        <w:rPr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left="720" w:firstLine="414"/>
        <w:jc w:val="both"/>
        <w:rPr/>
      </w:pPr>
      <w:r>
        <w:rPr/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Normal"/>
        <w:ind w:left="720" w:hanging="0"/>
        <w:jc w:val="both"/>
        <w:rPr/>
      </w:pPr>
      <w:r>
        <w:rPr/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left="720" w:hanging="0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left="720" w:hanging="0"/>
        <w:jc w:val="both"/>
        <w:rPr/>
      </w:pPr>
      <w:r>
        <w:rPr/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на сайте должна размещаться на русском язык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речень информации о деятельности АдминистрацииТазовского сельсовета Золотухинского района Курской области и Собрания депутатовТазовского сельсовета Золотухинского района Курской области и подведомственных учреждений, размещаемой в сети Интернет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0" w:name="sub_3100"/>
            <w:r>
              <w:rPr>
                <w:rFonts w:eastAsia="Calibri"/>
                <w:b/>
                <w:bCs/>
              </w:rPr>
              <w:t>I. Общая информация об Администрации_Тазовского сельсовета Золотухинского района Курской обла</w:t>
              <w:softHyphen/>
              <w:t>сти и Собрании депутатовТазовского сельсовета Золотухинского района Курской области</w:t>
            </w:r>
            <w:bookmarkEnd w:id="0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bookmarkStart w:id="1" w:name="sub_3200"/>
            <w:r>
              <w:rPr>
                <w:rFonts w:eastAsia="Calibri"/>
                <w:b/>
                <w:bCs/>
              </w:rPr>
              <w:t xml:space="preserve">II. Информация о нормотворческой деятельности </w:t>
            </w:r>
            <w:bookmarkEnd w:id="1"/>
            <w:r>
              <w:rPr>
                <w:rFonts w:eastAsia="Calibri"/>
                <w:b/>
                <w:bCs/>
              </w:rPr>
              <w:t>Администра</w:t>
              <w:softHyphen/>
              <w:t>цииТазовского сельсовета Золотухинского района Курской области и Собрании депута</w:t>
              <w:softHyphen/>
              <w:t xml:space="preserve">товТазовского сельсовета Золотухинского района Курской области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кты (постановления, приказы, распоряже</w:t>
              <w:softHyphen/>
              <w:t>ния, правила, инструкции, положения и другие акты), изданные Администрацей Тазовского сельсовета Золотухинского района Курской области и Собранием депутатов Тазовского сельсовета Золотухинского района Курской области,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удебных постановлениях по делам о признании недействующими нор</w:t>
              <w:softHyphen/>
              <w:t>мативных правовых актов Администра</w:t>
              <w:softHyphen/>
              <w:t>цииТазовского сельсовета Золотухинского района Курской области и Собрании депута</w:t>
              <w:softHyphen/>
              <w:t>тов Тазовского сельсовета Золотухи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 административных регламен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дебный и административный порядок обжалования нормативных правовых актов и иных решений, действий (бездействия) Администрации Тазовского сельсовета Золотухинского района  Курской области и Собрания депутатов Тазовского сельсовета Золотухинского района Курской области, 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2" w:name="sub_3300"/>
            <w:r>
              <w:rPr>
                <w:rFonts w:eastAsia="Calibri"/>
                <w:b/>
                <w:bCs/>
              </w:rPr>
              <w:t>III. Информация о текущей деятельности АдминистрацииТазовского сельсовета Золотухинского района Курской области и Собрании депутатовТазовского сельсовета Золотухинского района Курской области (в пределах компетенции)</w:t>
            </w:r>
            <w:bookmarkEnd w:id="2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федеральных целевых и (или) государственных программ, заказчиком или исполнителем которых является Администрация Тазовского сельсовета Золотухинского района Курской области и Собрание депутатов Тазовского сельсовета Золотухи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>ционного характера) о деятельности Администрации Тазовского сельсовета Золотухинского района Курской области и Собрании депутатов Тазовского сельсовета Золотухинского района_Курской области, в том числе о проводимых мероприятиях государственного контр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б участии Администрации Тазовского сельсовета Золотухинского района Курской области и Собрании депутатов Тазовского сельсовета Золотухинского района Курской области в междуна</w:t>
              <w:softHyphen/>
              <w:t>родном сотрудничеств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>водителей Администрации Тазовского сельсовета Золотухинского района Курской области и Собрания депутатов_Тазовского сельсовета Золотухи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bookmarkStart w:id="3" w:name="sub_3400"/>
            <w:r>
              <w:rPr>
                <w:rFonts w:eastAsia="Calibri"/>
                <w:b/>
                <w:bCs/>
              </w:rPr>
              <w:t xml:space="preserve">IV. Статистическая информация о деятельности </w:t>
            </w:r>
            <w:bookmarkEnd w:id="3"/>
            <w:r>
              <w:rPr>
                <w:rFonts w:eastAsia="Calibri"/>
                <w:b/>
                <w:bCs/>
              </w:rPr>
              <w:t xml:space="preserve">Администрации Тазовского сельсовета Золотухинского района Курской области и Собрании депутатовТазовского сельсовета Золотухинского района Ку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_Тазовского сельсовета Золотухинского района Кур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4" w:name="sub_3500"/>
            <w:r>
              <w:rPr>
                <w:rFonts w:eastAsia="Calibri"/>
                <w:b/>
                <w:bCs/>
              </w:rPr>
              <w:t>V. Информация о координационных и совещательных органах, образованных Администрацией Тазовского сельсовета Золотухинского района Курской области и Собранием депутатовТазовского сельсовета Золотухинского района Курской области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координационных и совещатель</w:t>
              <w:softHyphen/>
              <w:t>ных органов, образованных Администрацией Тазовского сельсовета Золотухинского района  Курской области и Собранием депутатов_Тазовского сельсовета Золотухи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5" w:name="sub_3600"/>
            <w:r>
              <w:rPr>
                <w:rFonts w:eastAsia="Calibri"/>
                <w:b/>
                <w:bCs/>
              </w:rPr>
              <w:t xml:space="preserve">VI. Информация о кадровом обеспечении Администрации Тазовского сельсовета Золотухинского района Курской области </w:t>
            </w:r>
            <w:bookmarkEnd w:id="5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>мацию по вопросу замещения вакантных должностей в АдминистрацииТазовского сельсовета Золотухи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принимаемых мерах по про</w:t>
              <w:softHyphen/>
              <w:t>тиводействию коррупции в Администрации _Тазовского сельсовета Золотухинского района Курской области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6" w:name="sub_3700"/>
            <w:r>
              <w:rPr>
                <w:rFonts w:eastAsia="Calibri"/>
                <w:b/>
                <w:bCs/>
              </w:rPr>
              <w:t>VII. Информация о работе АдминистрацииТазовского сельсовета Золотухинского района Курской области и Собрания депутатовТазовского сельсовета Золотухинского района Курской области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6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7" w:name="sub_3800"/>
            <w:r>
              <w:rPr>
                <w:rFonts w:eastAsia="Calibri"/>
                <w:b/>
                <w:bCs/>
              </w:rPr>
              <w:t>VIII. Сведения о государственных информационных системах, находящихся в ве</w:t>
              <w:softHyphen/>
              <w:t>дении АдминистрацииТазовского сельсовета Золотухинского района  Курской области и Собрании депутатов_Тазовского сельсовета Золотухинского района Курской области и подведомственных организаций</w:t>
            </w:r>
            <w:bookmarkEnd w:id="7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речень информацион</w:t>
              <w:softHyphen/>
              <w:t>ных систем, находящихся в ведении Администрации Тазовского сельсовета Золотухинского района Курской области и Собрания депутатов Тазовского сельсовета Золотухинского района Курской области и подведом</w:t>
              <w:softHyphen/>
              <w:t>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>дарственных информационных систем, а также порядок доступа заинтересованных лиц к информации, содержащейся в информационных системах, находящихся в ведении Администрации _Тазовского сельсовета Золотухинского района Курской области и Собрании депутатов_Тазовского сельсовета Золотухинского района Курской области и подведом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ая информация о деятельности Администрации Тазовского сельсовета Золотухинского района  Курской области и Собрании депутатов Тазовского сельсовета Золотухинского района Курской области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  <w:b/>
          <w:bCs/>
        </w:rPr>
        <w:t>Примечания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108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6:00Z</dcterms:created>
  <dc:creator>ALPHA</dc:creator>
  <dc:description/>
  <dc:language>en-US</dc:language>
  <cp:lastModifiedBy>Admin</cp:lastModifiedBy>
  <dcterms:modified xsi:type="dcterms:W3CDTF">2016-10-31T15:56:00Z</dcterms:modified>
  <cp:revision>2</cp:revision>
  <dc:subject/>
  <dc:title/>
</cp:coreProperties>
</file>