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АДМИНИСТРАЦИЯ ТАЗОВСКОГО СЕЛЬСОВЕТА</w:t>
      </w:r>
    </w:p>
    <w:p>
      <w:pPr>
        <w:pStyle w:val="Style14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ЗОЛОТУХИНСКОГО РАЙОНА КУРСКОЙ ОБЛАСТИ</w:t>
      </w:r>
    </w:p>
    <w:p>
      <w:pPr>
        <w:pStyle w:val="Style14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Р А С П О Р Я Ж Е Н И Е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11.08.2015 года  № 46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с.Тазово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«О дежурстве работников администрации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Тазовского сельсовета»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В связи с введением на территории Тазовского сельсовета Особого противопожарного режима с 11.08.2015 года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1.Организовать круглосуточное дежурство в выходные дни 15.08.2015  года и 16.08.2015 года работников администрации Тазовского сельсовета, согласно графика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2.Силами работников администрации организовать патрулирование берегов реки в местах массового пребывания людей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3.На случай ЧС связь осуществлять по сотовым каналам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4.Контроль за выполнением настоящего распоряжения оставляю за собой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5.Распоряжение вступает в силу со дня его подписания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 </w:t>
      </w:r>
      <w:r>
        <w:rPr>
          <w:rFonts w:cs="Arial" w:ascii="Arial" w:hAnsi="Arial"/>
          <w:color w:val="0E2F43"/>
          <w:sz w:val="17"/>
          <w:szCs w:val="17"/>
        </w:rPr>
        <w:t>Глава Тазовского сельсовета                                           Н.М.Горчакова</w:t>
      </w:r>
    </w:p>
    <w:p>
      <w:pPr>
        <w:pStyle w:val="Normal"/>
        <w:spacing w:before="0" w:after="20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8:00Z</dcterms:created>
  <dc:creator>Dep.reforma10</dc:creator>
  <dc:description/>
  <cp:keywords/>
  <dc:language>en-US</dc:language>
  <cp:lastModifiedBy>Dep.reforma10</cp:lastModifiedBy>
  <dcterms:modified xsi:type="dcterms:W3CDTF">2016-10-31T13:58:00Z</dcterms:modified>
  <cp:revision>2</cp:revision>
  <dc:subject/>
  <dc:title/>
</cp:coreProperties>
</file>