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ТАЗ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ОЛОТУХИ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.01.2014г. № 1-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азо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граф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 гражд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график приема граждан по личным вопрос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а Тазовского сельсовета Горчакова Наталья Михайловна  -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с 9-00 до 12 -00 ча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верг с 90-00 до 12-00 часов еженедель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ститель главы Администрации сельсовета Седых Елена Алексеевна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торник  с 9-00 до 12-00 ча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ятница с 9-00 до 12-00 часов еженед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поряжение вступает в силу со дня его подпис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овета                            Н.М.Горча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1:00Z</dcterms:created>
  <dc:creator>Admin</dc:creator>
  <dc:description/>
  <dc:language>en-US</dc:language>
  <cp:lastModifiedBy>Admin</cp:lastModifiedBy>
  <dcterms:modified xsi:type="dcterms:W3CDTF">2016-10-31T15:52:00Z</dcterms:modified>
  <cp:revision>1</cp:revision>
  <dc:subject/>
  <dc:title/>
</cp:coreProperties>
</file>