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ТАЗОВСКОГО 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т 28 марта 2014 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назначении Контрактного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существлению закупок для н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министрации Таз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контрактным управляющим ведущего специалиста-эксперта Тазовского сельсовета Ковалёву Ларису Владимиров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Утвердить должностные обязанности контрактного управляющего Администрации Тазовского сельсовета Золотухи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азовского сельсовета                           Н.М.Горч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3:00Z</dcterms:created>
  <dc:creator>Admin</dc:creator>
  <dc:description/>
  <dc:language>en-US</dc:language>
  <cp:lastModifiedBy>Admin</cp:lastModifiedBy>
  <dcterms:modified xsi:type="dcterms:W3CDTF">2016-10-31T15:53:00Z</dcterms:modified>
  <cp:revision>2</cp:revision>
  <dc:subject/>
  <dc:title/>
</cp:coreProperties>
</file>