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декабря 2023 г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4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7738880,48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8093780,48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3549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 xml:space="preserve">4892390 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>4835955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 xml:space="preserve">4893390 </w:t>
      </w:r>
      <w:r>
        <w:rPr>
          <w:lang w:val="en-US"/>
        </w:rPr>
        <w:t>руб</w:t>
      </w:r>
      <w:r>
        <w:rPr/>
        <w:t>лей, в том числе условно утвержденные расходы в сумме 118616,73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6 </w:t>
      </w:r>
      <w:r>
        <w:rPr>
          <w:lang w:val="en-US"/>
        </w:rPr>
        <w:t xml:space="preserve">год в сумме </w:t>
      </w:r>
      <w:r>
        <w:rPr/>
        <w:t xml:space="preserve">4837155  </w:t>
      </w:r>
      <w:r>
        <w:rPr>
          <w:lang w:val="en-US"/>
        </w:rPr>
        <w:t>рубл</w:t>
      </w:r>
      <w:r>
        <w:rPr/>
        <w:t>я в том числе условно утвержденные расходы в сумме 233719,40  рублей.</w:t>
      </w:r>
    </w:p>
    <w:p>
      <w:pPr>
        <w:pStyle w:val="Normal"/>
        <w:rPr/>
      </w:pPr>
      <w:r>
        <w:rPr/>
        <w:t>3)дефицит бюджета на 2025 год в сумме 1000 рублей, на 2026 год 1200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4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5</w:t>
      </w:r>
      <w:r>
        <w:rPr>
          <w:lang w:val="en-US"/>
        </w:rPr>
        <w:t xml:space="preserve"> и 20</w:t>
      </w:r>
      <w:r>
        <w:rPr/>
        <w:t xml:space="preserve">26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4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5 и 2026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4 </w:t>
      </w:r>
      <w:r>
        <w:rPr>
          <w:lang w:val="en-US"/>
        </w:rPr>
        <w:t xml:space="preserve">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4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и 20</w:t>
      </w:r>
      <w:r>
        <w:rPr/>
        <w:t>26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4 год</w:t>
      </w:r>
      <w:r>
        <w:rPr>
          <w:lang w:val="en-US"/>
        </w:rPr>
        <w:t xml:space="preserve"> в сумме 5000</w:t>
      </w:r>
      <w:r>
        <w:rPr/>
        <w:t xml:space="preserve"> рублей; на 2025год в сумме 5000 рублей; на 2026год в сумме 5000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    Остатки средств местного бюджета по состоянию на 1 января 2024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4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5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4) изменения  бюджетной классификации Министерством финансов Российской Федерации и Министерством финансов и бюджетного контроля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6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4 году численности муниципальных  служащих Администрации Тазовского сельсовета  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19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0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highlight w:val="yellow"/>
        </w:rPr>
        <w:t>в 2024 году до 3549835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highlight w:val="yellow"/>
        </w:rPr>
        <w:t>в 2025 году до 3559773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  <w:highlight w:val="yellow"/>
        </w:rPr>
        <w:t>в 2026 году до 357188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1.  Утвердить программу муниципальных внутренних заимствований муниципального образования «Тазовский сельсовет» на 2024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5 и 2026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2. Утвердить программу муниципальных гарантий муниципального образования «Тазовский  сельсовет» на 2024 год согласно приложению N 13 к настоящему решению и программу муниципальных гарантий  на плановый период 2025 и 2026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3.    Администрация Тазовского сельсовета в 2024 году и в плановом периоде 2025 и 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4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4год </w:t>
      </w:r>
    </w:p>
    <w:p>
      <w:pPr>
        <w:pStyle w:val="Normal"/>
        <w:jc w:val="right"/>
        <w:rPr/>
      </w:pPr>
      <w:r>
        <w:rPr>
          <w:bCs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0         от 22 декабря 2023г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4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93780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4 год и плановый период 2025-2026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0        от 22 декабря 2023г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5-2026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71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71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4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5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4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5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20          от  22 декабря 2023г 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98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89045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9045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7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0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0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38880,4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 xml:space="preserve">20  от  22 декабря 2023г                          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-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59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18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31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1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0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2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4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2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9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35955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4 год и плановый период 2025-2026годы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0   от 22 декабря 2023г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93780,48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71500,80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5871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17229,6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0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14353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1435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Создание и развитие инфраструктуры на сельский поселений территориях»(обустройство общественных колодцев в д.Жернове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1 01 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87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87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4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5-2026 годов» 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20   от 22 декабря 2023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5-2026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709"/>
        <w:gridCol w:w="708"/>
        <w:gridCol w:w="1418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6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3719,4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780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80960,00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</w:t>
      </w:r>
      <w:r>
        <w:rPr>
          <w:b/>
        </w:rPr>
        <w:t xml:space="preserve">20  от  22 декабря 2023  г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4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51"/>
        <w:gridCol w:w="567"/>
        <w:gridCol w:w="567"/>
        <w:gridCol w:w="1559"/>
        <w:gridCol w:w="425"/>
        <w:gridCol w:w="1418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93780,48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71500,80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5871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17229,6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6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0741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14353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1435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Создание и развитие инфраструктуры на сельский поселений территориях»(обустройство общественных колодцев в д.Жернове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1 01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87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87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0  от 22 декабря 2023 г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5-2026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"/>
        <w:gridCol w:w="567"/>
        <w:gridCol w:w="709"/>
        <w:gridCol w:w="1559"/>
        <w:gridCol w:w="567"/>
        <w:gridCol w:w="1276"/>
        <w:gridCol w:w="1276"/>
      </w:tblGrid>
      <w:tr>
        <w:trPr>
          <w:trHeight w:val="106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2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40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6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3719,40</w:t>
            </w:r>
          </w:p>
        </w:tc>
      </w:tr>
      <w:tr>
        <w:trPr>
          <w:trHeight w:val="40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780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80960,00</w:t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7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5-2026 годов»     </w:t>
      </w:r>
    </w:p>
    <w:p>
      <w:pPr>
        <w:pStyle w:val="Normal"/>
        <w:jc w:val="right"/>
        <w:rPr/>
      </w:pPr>
      <w:r>
        <w:rPr>
          <w:b/>
        </w:rPr>
        <w:t xml:space="preserve">№   </w:t>
      </w:r>
      <w:r>
        <w:rPr>
          <w:b/>
        </w:rPr>
        <w:t xml:space="preserve">20  от 22 декабря 2023  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3780,48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435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Создание и развитие инфраструктуры на сельский поселений территориях»(обустройство общественных колодцев в д.Жернове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48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 1 01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48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48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1 01 L5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48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87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 01 </w:t>
            </w:r>
            <w:r>
              <w:rPr>
                <w:sz w:val="22"/>
                <w:szCs w:val="22"/>
                <w:lang w:val="en-US"/>
              </w:rPr>
              <w:t>L5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87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5871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871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8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8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3,0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3,0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6741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741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741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741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0  от 22 декабря 2023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5-2026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1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19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Та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"Тазовского сельсовета на 2024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  на плановый период 2025 и 2026 годов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20  от 22 декабря 2023 г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4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4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9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9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Золотухинского района </w:t>
      </w:r>
    </w:p>
    <w:p>
      <w:pPr>
        <w:pStyle w:val="Normal"/>
        <w:jc w:val="right"/>
        <w:rPr/>
      </w:pPr>
      <w:r>
        <w:rPr/>
        <w:t xml:space="preserve">Курской области     "О бюджете "Тазовского сельсовета на 202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 на плановый период 2025 и 2026годов"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20 от 22 декабря2023г                          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5 и 2026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6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5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1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1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5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9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59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9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4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и на плановый период 2025и 2026 годов"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20  от 22 декабря 2023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4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4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4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5 и 2026годов"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20  от 22 декабря 2023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5-2026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5-2026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4-2025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6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3-12-22T11:11:00Z</cp:lastPrinted>
  <dcterms:modified xsi:type="dcterms:W3CDTF">2023-12-22T08:11:00Z</dcterms:modified>
  <cp:revision>45</cp:revision>
  <dc:subject/>
  <dc:title>                                                                                                                              </dc:title>
</cp:coreProperties>
</file>