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ОТОКОЛ</w:t>
      </w:r>
    </w:p>
    <w:p>
      <w:pPr>
        <w:pStyle w:val="Style15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 решения Собрания депутатов Тазовского сельсовета Золотухинского района «О бюджете Тазовского сельсовета Золотухинского района Курской области на 2025год и плановый период 2026 и 2027 годов»</w:t>
      </w:r>
    </w:p>
    <w:p>
      <w:pPr>
        <w:pStyle w:val="Normal"/>
        <w:autoSpaceDE w:val="false"/>
        <w:spacing w:lineRule="auto" w:line="2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15 ноября 2024 года, Курская область, Золотухинский район, Администрация Тазовского сельсов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едседательствующий на публичных слушаниях  -  Горчакова Н.М.–глава Тазовского сельсовета Золотухинского района  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Тазовского сельсовета Золотухинского района «О бюджете Тазовского сельсовета Золотухинского района Курской области на 2025 год и плановый период 2026 и 2027 годов» приему и учету предложений, депутаты, население Тазовского сельсовета, представители общественности.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овестку дня выносится вопрос о проекте решения Собрания депутатов Тазовского сельсовета Золотухинского района «О бюджете Тазовского сельсовета Золотухинского района Курской области на 2025 год и плановый период 2026 и 2027 годов», размещённого   на официальном сайте Администрации Тазовского сельсовета Золотухинского района Курской области и информационном стенде администрации Тазовского сельсовета 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формированию счетной комиссии слово предоставляется  Кащавцевой В.В. – председателю  Собрания депутатов Тазовского сельсовета Золотухинского района, которая предложила создать комиссию в количестве 3 человек. Персона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ву Л.В. ведущий специалист администрации Та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ову Н.Н. ведущий специалист администрации Та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дых Е.А. заместителя главы администрации Тазовского сельсов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о голосовать спис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секретарем избрать Агибалову Л.С  – ведущий специалист Администрации Тазовского сельсовета Золотухин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четная комиссия подсчитывает присутствующих. Всего присутствуют 33 челове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следующий порядок работы: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лад об основных положениях  решения Собрания депутатов Тазовского сельсовета Золотухинского района  «О бюджете Тазовского сельсовета Золотухинского района Курской области на 2025 год и плановый период 2026 и 2027 годов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более 3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тветы на вопросы – не более 30 минут.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доклад Горчаковой Н.М. о проекте решения Собрания депутатов Тазовского сельсовета Золотухинского района  «О бюджете Тазовского сельсовета Золотухинского района Курской области на 2025 год и плановый период 2026 и 2027 год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дова Н.Н. - член  комиссии, которая рассказала присутствующим о работе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лагает принять рекомендации по итогам публичных слушаний (открытым голосование по каждому пункту, большинством голосов от количества присутствующих на публичных слушаниях)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ово предоставляется секретарю публичных слушаний Агибаловой Л.С. которая сообщает о всех предложениях поступивших в ходе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уют за 1 пункт рекоменд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3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уют за 2 пункт рекоменд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3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сообщает, что рекомендации по итогам публичных слушаний по проекту решения «О бюджете Тазовского сельсовета Золотухинского района Курской области за 2025 год и плановый период 2026 и 2027 годов» приняты единогласно на публичных слушаниях открытым голосованием по каждому пункту.</w:t>
      </w:r>
    </w:p>
    <w:p>
      <w:pPr>
        <w:pStyle w:val="Style15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ях</w:t>
        <w:tab/>
        <w:tab/>
        <w:tab/>
        <w:tab/>
        <w:tab/>
        <w:tab/>
        <w:t xml:space="preserve">       Горчакова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ab/>
        <w:t xml:space="preserve"> </w:t>
        <w:tab/>
        <w:t xml:space="preserve">                 Агибалова Л.С.</w:t>
      </w:r>
    </w:p>
    <w:p>
      <w:pPr>
        <w:pStyle w:val="Heading2"/>
        <w:tabs>
          <w:tab w:val="clear" w:pos="709"/>
          <w:tab w:val="left" w:pos="4860" w:leader="none"/>
        </w:tabs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ации</w:t>
      </w:r>
    </w:p>
    <w:p>
      <w:pPr>
        <w:pStyle w:val="Heading2"/>
        <w:tabs>
          <w:tab w:val="clear" w:pos="709"/>
          <w:tab w:val="left" w:pos="4860" w:leader="none"/>
        </w:tabs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убличных слуш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Рассмотрев на публичных слушаниях, состоявшихся 15 ноября 2024 года,  проект решения Собрания депутатов Тазовского сельсовета Золотухинского  района «О бюджете Тазовского сельсовета Золотухинского района Курской области на 2025 год и плановый период 2026 и 2027 годов» и предложения, поступившие в ходе слушаний, 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брания депутатов Тазовского сельсовета Золотухинского  района «О бюджете Тазовского сельсовета Золотухинского района Курской области на 2025 год и плановый период 2026 и 2027 годов ».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Собранию депутатов Тазовского сельсовета Золотухинского района при рассмотрении и принятии решения Собрания депутатов Тазовского сельсовета Золотухинского  района «О бюджете Тазовского сельсовета Золотухинского района Курской области на 2025 год и на плановый период 2026 и 2027 годов», принять указанное ре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токол публичных слушаний от 15 ноября 2021года вместе с принятыми рекомендациями направить Собранию депутатов Тазовского сельсовета Золотухинского района и разместить на сайте   администрации Тазовского сельсовета Золотухин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01:00Z</dcterms:created>
  <dc:creator>2116</dc:creator>
  <dc:description/>
  <cp:keywords/>
  <dc:language>en-US</dc:language>
  <cp:lastModifiedBy>Пользователь</cp:lastModifiedBy>
  <cp:lastPrinted>2024-12-27T15:58:00Z</cp:lastPrinted>
  <dcterms:modified xsi:type="dcterms:W3CDTF">2024-12-27T13:01:00Z</dcterms:modified>
  <cp:revision>2</cp:revision>
  <dc:subject/>
  <dc:title>ПРОТОКОЛ</dc:title>
</cp:coreProperties>
</file>