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АДМИНИСТРАЦИЯ ТАЗОВСКОГО СЕЛЬСОВЕТА</w:t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ОЛОТУХИНСКОГО РАЙОНА  КУРСКОЙ ОБЛАСТИ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  29 сентября  2023г. № 119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О  внесении изменений в постановление Администрации Тазовского сельсовета Золотухинского района Курской области №95 от15.10.2014г. «Об  утверждении муниципальной программы «Развитие муниципальной службы в Тазовском сельсовете Золотухинского района Курской области на 2015 - 2019 годы» 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В соответствии со статьей 179  Бюджетного кодекса Российской Федерации, Федеральным законом от 24.09.2003 №131-ФЗ «Об общих принципах организации местного самоуправления в Российской Федерации»,  Постановлением Администрации Тазовского сельсовета Золотухинского района Курской области от 01.11.2013г. №55 «Об утверждении порядка принятия решений о разработке муниципальных целевых программ Тазовского сельсовета Золотухинского района Курской области, их формирования, реализации и проведения оценки эффективности»,  Администрация Тазовского сельсовета  Золотухинского района Курской области постановляет :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Внести следующие изменения в постановление Администрации Тазовского сельсовета Золотухинского района Курской области №95 от 15.10.2014 г. «Об  утверждении муниципальной программы «Развитие муниципальной службы в Тазовском сельсовете Золотухинского района Курской области на 2015 - 2019 годы»: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 Продлить срок реализации муниципальной программы «Развитие муниципальной службы в Тазовском  сельсовете Золотухинского района Курской области на 2015 - 2019 годы» до 2026г.;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 Наименование программы изложить в новой редакции : «Развитие муниципальной службы в Тазовском сельсовете Золотухинского района Курской области на 2015 – 2026 годы»;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  Паспорт муниципальной программы «Развитие муниципальной службы в Тазовском  сельсовете Золотухинского района Курской области на 2015 - 2026годы» изложить в новой редакции (прилагается);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>1.4  Раздел 4. «Обоснование ресурсного обеспечения программы»   изложить в следующей редакции:</w:t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«Раздел 4. Обоснование ресурсного обеспечения программы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Общий объем финансирования Программы в 2015 – 2026 годах составляет 63,7 тысяч рублей средств бюджета Тазовского сельсовета Золотухинского района Курской области, в том числе по годам:</w:t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 xml:space="preserve">2015 – 4,0 тыс. руб, </w:t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2016 – 4,0 тыс. руб.</w:t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2017 -  19,7 тыс. руб.</w:t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2018 -  4,0 тыс. руб.</w:t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2019 -  4,0 тыс. руб.</w:t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2020 - 4,0 тыс. руб.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1 -  4,0 тыс. руб.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2-   4,0 тыс.руб.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3-   4,0 тыс.руб;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3 -   4,0 тыс.руб;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4 -   4,0 тыс.руб;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5 -   4,0 тыс.руб.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6 -   4,0 тыс.руб.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5  пункт « Показатели эффективности реализации Программы»  подпункт  «- количество муниципальных служащих, прошедших повышение квалификации:» дополнить следующими показателями:</w:t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2024 г. - 3;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5 г. - 3;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6 г -3.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6 Приложение к муниципальной программе  «Развитие муниципальной службы в Тазовском  сельсовете Золотухинского района Курской области на 2015 - 2026 годы» изложить в новой редакции (прилагается) 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>2. Разместить настоящее постановление  на официальном сайте Администрации  Тазовского сельсовета в сети Интернет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Контроль за исполнением настоящего Постановления оставляю за собой.</w:t>
      </w:r>
    </w:p>
    <w:p>
      <w:pPr>
        <w:pStyle w:val="Normal"/>
        <w:autoSpaceDE w:val="false"/>
        <w:ind w:right="14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Постановление вступает в силу со дня его официального опубликования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ы  Тазовского сельсовета                                             Н.М.Горчакова</w:t>
      </w:r>
    </w:p>
    <w:p>
      <w:pPr>
        <w:pStyle w:val="Heading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Тазовского сельсовета Золотухинского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йона Курской области </w:t>
      </w:r>
    </w:p>
    <w:p>
      <w:pPr>
        <w:pStyle w:val="Normal"/>
        <w:jc w:val="right"/>
        <w:rPr/>
      </w:pPr>
      <w:r>
        <w:rPr/>
        <w:t>от  09.10.2014 г. № 95</w:t>
      </w:r>
    </w:p>
    <w:p>
      <w:pPr>
        <w:pStyle w:val="Normal"/>
        <w:jc w:val="right"/>
        <w:rPr/>
      </w:pPr>
      <w:r>
        <w:rPr/>
        <w:t>( в редакции П № 119от 29.09.2023г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TextBody"/>
        <w:jc w:val="center"/>
        <w:rPr/>
      </w:pPr>
      <w:r>
        <w:rPr>
          <w:b/>
        </w:rPr>
        <w:t>«Развитие муниципальной службы в Тазовском сельсовете Золотухинского района Курской области на 2015 - 2026 годы»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ind w:right="-5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ограммы</w:t>
      </w:r>
    </w:p>
    <w:p>
      <w:pPr>
        <w:pStyle w:val="ConsPlusNormal"/>
        <w:widowControl/>
        <w:numPr>
          <w:ilvl w:val="0"/>
          <w:numId w:val="0"/>
        </w:numPr>
        <w:ind w:right="-5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7313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 программа</w:t>
            </w:r>
          </w:p>
          <w:p>
            <w:pPr>
              <w:pStyle w:val="TextBody"/>
              <w:rPr>
                <w:szCs w:val="28"/>
              </w:rPr>
            </w:pPr>
            <w:r>
              <w:rPr/>
              <w:t>«Развитие муниципальной службы в Тазовском сельсовете Золотухинского района Курской области на 2015 - 2026 годы»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й кодекс Российской Федерации, Федеральный  закон от 06.10.2003г. № 131-ФЗ «Об общих принципах     организации местного самоуправления в Российской Федерации», Федеральный закон от 02.03.2007г. № 25-ФЗ   «О муниципальной службе в Российской Федерации»,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Устав муниципального образования «Тазовский сельсовет» Золотухинского района Курской области.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</w:rPr>
              <w:t>Тазовского сельсов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олотухинского района Курской области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  <w:r>
              <w:rPr>
                <w:rFonts w:cs="Times New Roman" w:ascii="Times New Roman" w:hAnsi="Times New Roman"/>
                <w:sz w:val="28"/>
              </w:rPr>
              <w:t xml:space="preserve"> Тазовского сельсов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олотухинского района Курской области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</w:rPr>
              <w:t>Тазовского сельсов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олотухинского района Курской области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.Подпрограмма «Реализация мероприятий, направленных на развитие муниципальной службы» муниципальной программы </w:t>
            </w:r>
            <w:r>
              <w:rPr/>
              <w:t>«Развитие муниципальной службы в Тазовском сельсовете Золотухинского района Курской области на 2015 - 2026 годы»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вышение эффективности и результативности муниципальной службы</w:t>
            </w:r>
            <w:r>
              <w:rPr/>
              <w:t>;</w:t>
            </w:r>
          </w:p>
          <w:p>
            <w:pPr>
              <w:pStyle w:val="ConsPlusNonformat"/>
              <w:widowControl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развития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я муниципальной службы.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совершенствование организации муниципальной службы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фессиональное развитие муниципальных служащих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формирование и совершенствование системы кадрового обеспечения муниципальной службы, правовых и организационных механизмов ее функционирован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престижа муниципальной службы и авторитета муниципальных служащих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открытости и прозрачности муниципальной службы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создание системы непрерывной подготовки, профессиональной переподготовки и повышения квалификации муниципальных служащих за счет средств бюджета Тазовского сельсовета Золотухинского района Курской области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кадрового резерва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формирование единого Реестра муниципальных служащих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дрение и совершенствование механизмов формирования кадрового резерва, проведения аттестации муниципальных служащих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муниципальных служащих, прошедших                          курсы повышения квалификации (с получением                          удостоверения) за счет средств бюджета Тазовского сельсовета Золотухинского района Курской области за 2015-2026 годы - 3 муниципальных служащих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единого Реестра муниципальных                          служащих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кадрового резерва, проведение                          аттестации муниципальных служащих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этап. 2015 - 2026 годы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уемые объемы и источники финансирования программы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реализации программы требуется 63,7тысяч рублей средств Тазовского сельсовета Золотухинского района Курской области , в том числе по годам: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15 – 4,0 тыс. руб.,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6 – 4,0 тыс. руб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7 -  19,7 тыс. руб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8 -  4,0 тыс. руб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9 -  4,0 тыс. руб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0 - 4,0 тыс. руб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 -  4,0 тыс. руб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2 -  4,0 тыс.руб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 -  4,0 тыс.руб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4-   4,0 тыс.руб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-    4,0 тыс.руб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6-    4,0 тыс.руб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 и показатели ее социально-экономической эффективности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кадровой политики 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е муниципальной службы в целях улучшения ее кадрового состава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профессионального уровня муниципальных служащих за счет средств бюджета Тазовского сельсовета Золотухинского района Курской области - 3 муниципальных служащих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творческой инициативы и общественной активности муниципальных служащих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кадрового резерва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аномерность, последовательность и непрерывность процесса обучения муниципальных служащих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формирование единого Реестра муниципальных служащи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аттестации муниципальных служащи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 программе</w:t>
      </w:r>
    </w:p>
    <w:p>
      <w:pPr>
        <w:pStyle w:val="TextBody"/>
        <w:jc w:val="right"/>
        <w:rPr/>
      </w:pPr>
      <w:r>
        <w:rPr>
          <w:szCs w:val="28"/>
        </w:rPr>
        <w:t xml:space="preserve"> </w:t>
      </w:r>
      <w:r>
        <w:rPr/>
        <w:t>«Развитие муниципальной службы</w:t>
      </w:r>
    </w:p>
    <w:p>
      <w:pPr>
        <w:pStyle w:val="TextBody"/>
        <w:jc w:val="right"/>
        <w:rPr/>
      </w:pPr>
      <w:r>
        <w:rPr/>
        <w:t xml:space="preserve"> </w:t>
      </w:r>
      <w:r>
        <w:rPr/>
        <w:t xml:space="preserve">в Тазовском сельсовете  Золотухинского района </w:t>
      </w:r>
    </w:p>
    <w:p>
      <w:pPr>
        <w:pStyle w:val="TextBody"/>
        <w:jc w:val="right"/>
        <w:rPr/>
      </w:pPr>
      <w:r>
        <w:rPr/>
        <w:t xml:space="preserve">Курской </w:t>
        <w:tab/>
        <w:t xml:space="preserve"> области  на 2015 - 2026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и прогнозируемые объемы финансирования муниципальной целевой программы</w:t>
      </w:r>
    </w:p>
    <w:p>
      <w:pPr>
        <w:pStyle w:val="TextBody"/>
        <w:jc w:val="center"/>
        <w:rPr/>
      </w:pPr>
      <w:r>
        <w:rPr>
          <w:szCs w:val="28"/>
        </w:rPr>
        <w:t xml:space="preserve">«Развитие муниципальной службы </w:t>
      </w:r>
      <w:r>
        <w:rPr/>
        <w:t>в Тазовском сельсовете  Золотухинского района</w:t>
      </w:r>
    </w:p>
    <w:p>
      <w:pPr>
        <w:pStyle w:val="TextBody"/>
        <w:jc w:val="center"/>
        <w:rPr/>
      </w:pPr>
      <w:r>
        <w:rPr/>
        <w:t xml:space="preserve">Курской </w:t>
        <w:tab/>
        <w:t xml:space="preserve"> области  на 2015 - 2026 годы»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726"/>
        <w:gridCol w:w="1361"/>
        <w:gridCol w:w="622"/>
        <w:gridCol w:w="841"/>
        <w:gridCol w:w="10"/>
        <w:gridCol w:w="1615"/>
        <w:gridCol w:w="48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992"/>
      </w:tblGrid>
      <w:tr>
        <w:trPr>
          <w:trHeight w:val="240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/направления</w:t>
            </w:r>
          </w:p>
        </w:tc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2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уемый объем финансирования (тыс.руб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й результат реализации мероприятия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0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0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0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080" w:hanging="0"/>
              <w:rPr/>
            </w:pPr>
            <w:r>
              <w:rPr>
                <w:b/>
                <w:sz w:val="24"/>
              </w:rPr>
              <w:t>1.Подпрограмма «Реализация мероприятий, направленных на развитие муниципальной службы»  муниципальной программы «Развитие муниципальной</w:t>
              <w:tab/>
              <w:t xml:space="preserve"> службы в Тазовском сельсовете  Золотухинского района</w:t>
            </w:r>
          </w:p>
          <w:p>
            <w:pPr>
              <w:pStyle w:val="TextBody"/>
              <w:ind w:left="1080" w:hanging="0"/>
              <w:jc w:val="center"/>
              <w:rPr/>
            </w:pPr>
            <w:r>
              <w:rPr>
                <w:b/>
                <w:sz w:val="24"/>
              </w:rPr>
              <w:t xml:space="preserve">Курской </w:t>
              <w:tab/>
              <w:t xml:space="preserve"> области на 2015 - 2026 годы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1. Организация обучения лиц, замещающих выборные  муниципальные должности, муниципальных служащих на курсах повышения квалификации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 тыс. руб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тыс. руб.                                             63,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3:54:00Z</dcterms:created>
  <dc:creator>1</dc:creator>
  <dc:description/>
  <cp:keywords/>
  <dc:language>en-US</dc:language>
  <cp:lastModifiedBy>Пользователь</cp:lastModifiedBy>
  <cp:lastPrinted>2014-10-31T16:20:00Z</cp:lastPrinted>
  <dcterms:modified xsi:type="dcterms:W3CDTF">2024-02-20T07:19:00Z</dcterms:modified>
  <cp:revision>11</cp:revision>
  <dc:subject/>
  <dc:title/>
</cp:coreProperties>
</file>