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7 октября 2020 г. № 115</w:t>
      </w:r>
    </w:p>
    <w:p>
      <w:pPr>
        <w:pStyle w:val="Normal"/>
        <w:spacing w:lineRule="atLeast" w:line="312" w:before="0" w:after="68"/>
        <w:contextualSpacing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20C22"/>
          <w:sz w:val="28"/>
          <w:szCs w:val="28"/>
        </w:rPr>
        <w:t xml:space="preserve">О внесении изменений и дополнений  в Постановление Администрации Тазовского сельсовета Золотухинского района Курской области № 194 от 27.12.2019г. «Об утверждении Порядка формирования и применения кодов бюджетной классификации Российской Федерации в части, относящейся к </w:t>
      </w:r>
      <w:r>
        <w:rPr>
          <w:b/>
          <w:sz w:val="28"/>
          <w:szCs w:val="28"/>
        </w:rPr>
        <w:t xml:space="preserve">бюджету Тазовского сельсовета </w:t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»</w:t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Тазовского сельсовета Золотухинского района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рядок формирования и применения кодов бюджетной классификации Российской Федерации в части, относящейся к бюджету Тазовского сельсовета, утвержденный 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Тазовского сельсовета Золотухинского района Курской области от 27.12.2019 N 194</w:t>
      </w:r>
      <w:r>
        <w:rPr>
          <w:sz w:val="28"/>
          <w:szCs w:val="28"/>
        </w:rPr>
        <w:t xml:space="preserve">  следующие изменения: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полнить Порядок 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ледующего содержания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Fonts w:eastAsia="Arial"/>
          <w:sz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Классификация доходов бюджета Тазовского</w:t>
      </w:r>
      <w:r>
        <w:rPr>
          <w:color w:val="000000"/>
          <w:sz w:val="28"/>
          <w:szCs w:val="28"/>
          <w:lang w:val="en-US"/>
        </w:rPr>
        <w:t xml:space="preserve"> сельсовета Золотухинского района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>В целях упорядочения платежей, поступающих в местный бюджет в уплату государственной пошлины, в рамках первого - четвертого знаков подвида доходов классификации доходов бюджета по виду дохода 000 1 08 04020 01 0000 110 "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установить следующую структуру кода подвида до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 xml:space="preserve"> Разместить его на официальном сайте Администрации Тазовскогосельсовета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за выполнением настоящего Постановления возложить на начальника отдела администрации Л.Н.Сидоров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8"/>
        <w:jc w:val="both"/>
        <w:rPr/>
      </w:pPr>
      <w:r>
        <w:rPr>
          <w:sz w:val="28"/>
          <w:szCs w:val="28"/>
        </w:rPr>
        <w:t>Глава Тазовского сельсовета</w:t>
        <w:tab/>
        <w:t xml:space="preserve">                                 Н.М.Горч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238760</wp:posOffset>
              </wp:positionV>
              <wp:extent cx="7004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18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61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2411240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4:00Z</dcterms:created>
  <dc:creator>0681</dc:creator>
  <dc:description/>
  <cp:keywords/>
  <dc:language>en-US</dc:language>
  <cp:lastModifiedBy>Пользователь</cp:lastModifiedBy>
  <cp:lastPrinted>2020-09-22T13:01:00Z</cp:lastPrinted>
  <dcterms:modified xsi:type="dcterms:W3CDTF">2020-12-03T06:59:00Z</dcterms:modified>
  <cp:revision>3</cp:revision>
  <dc:subject/>
  <dc:title>Код 1</dc:title>
</cp:coreProperties>
</file>